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rPr>
        <w:t>FAKTOR PENGARUH DEGRADASI RANITIDIN MENJADI N-NITROSODIMETHYLAMINE (NDMA)</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rPr>
        <w:t>1</w:t>
      </w:r>
      <w:r>
        <w:rPr>
          <w:rFonts w:cs="Times New Roman" w:ascii="Times New Roman" w:hAnsi="Times New Roman"/>
          <w:b/>
          <w:sz w:val="24"/>
          <w:szCs w:val="24"/>
          <w:lang w:val="en-US" w:eastAsia="en-US"/>
        </w:rPr>
        <w:t>Muchtaridi Muchtaridi*</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r>
        <w:rPr>
          <w:rFonts w:cs="Times New Roman" w:ascii="Times New Roman" w:hAnsi="Times New Roman"/>
          <w:b/>
          <w:sz w:val="24"/>
          <w:szCs w:val="24"/>
          <w:lang w:val="en-US" w:eastAsia="en-US"/>
        </w:rPr>
        <w:t>Hanifahzin Khatami</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3</w:t>
      </w:r>
      <w:r>
        <w:rPr>
          <w:rFonts w:cs="Times New Roman" w:ascii="Times New Roman" w:hAnsi="Times New Roman"/>
          <w:b/>
          <w:sz w:val="24"/>
          <w:szCs w:val="24"/>
          <w:lang w:val="en-US" w:eastAsia="en-US"/>
        </w:rPr>
        <w:t>Chindiana Khutami</w:t>
      </w:r>
    </w:p>
    <w:p>
      <w:pPr>
        <w:pStyle w:val="Normal"/>
        <w:spacing w:lineRule="auto" w:line="240" w:before="0" w:after="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rPr>
        <w:t>1</w:t>
      </w:r>
      <w:r>
        <w:rPr>
          <w:rFonts w:cs="Times New Roman" w:ascii="Times New Roman" w:hAnsi="Times New Roman"/>
          <w:sz w:val="24"/>
          <w:szCs w:val="24"/>
          <w:lang w:val="en-US" w:eastAsia="en-US"/>
        </w:rPr>
        <w:t>Departemen Analisis Farmasi dan Kimia Medisinal, Fakultas Farmasi, Universitas Padjadjar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2</w:t>
      </w:r>
      <w:r>
        <w:rPr>
          <w:rFonts w:cs="Times New Roman" w:ascii="Times New Roman" w:hAnsi="Times New Roman"/>
          <w:sz w:val="24"/>
          <w:szCs w:val="24"/>
        </w:rPr>
        <w:t xml:space="preserve">Program Studi Farmasi, </w:t>
      </w:r>
      <w:r>
        <w:rPr>
          <w:rFonts w:cs="Times New Roman" w:ascii="Times New Roman" w:hAnsi="Times New Roman"/>
          <w:sz w:val="24"/>
          <w:szCs w:val="24"/>
          <w:lang w:val="en-US" w:eastAsia="en-US"/>
        </w:rPr>
        <w:t xml:space="preserve">Fakultas Farmasi, Universitas Padjadjara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Departemen Farmakologi dan Farmasi Klinik, Fakultas Farmasi, Universitas Padjadjar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eastAsia="en-US"/>
          </w:rPr>
          <w:t>muchtaridi@unpad.ac.id</w:t>
        </w:r>
      </w:hyperlink>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iCs/>
          <w:sz w:val="24"/>
          <w:szCs w:val="24"/>
        </w:rPr>
        <w:t xml:space="preserve">Food and Drug Administration </w:t>
      </w:r>
      <w:r>
        <w:rPr>
          <w:rFonts w:cs="Times New Roman" w:ascii="Times New Roman" w:hAnsi="Times New Roman"/>
          <w:sz w:val="24"/>
          <w:szCs w:val="24"/>
        </w:rPr>
        <w:t>(FDA) pada</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September 2019 menemukan bahwa terdapat kontaminasi pada obat dengan kandungan ranitidine. Zat kontaminan yang terdapat pada obat itu adalah N-Nitrosodimethylamin, senyawa jahat yang bersifat karsinogen bagi tubuh manusia. Ranitidin dapat terkontaminasi oleh NDMA diduga karena dirinya telah terdegradasi oleh beberapa faktor seperti pH, reaksi ozonasi, dan reaksi kloraminasi. Ranitidin yang telah terdegradasi tidak dapat dikonsumsi kembali karena telah kehilangan efektifitas serta membahayakan bagi tubuh karena sifatnya yang sudah berubah. Dilain sisi, ranitidine memang telah digunakan sebagai pre</w:t>
      </w:r>
      <w:r>
        <w:rPr>
          <w:rFonts w:cs="Times New Roman" w:ascii="Times New Roman" w:hAnsi="Times New Roman"/>
          <w:sz w:val="24"/>
          <w:szCs w:val="24"/>
          <w:lang w:val="en-US" w:eastAsia="en-US"/>
        </w:rPr>
        <w:t>k</w:t>
      </w:r>
      <w:r>
        <w:rPr>
          <w:rFonts w:cs="Times New Roman" w:ascii="Times New Roman" w:hAnsi="Times New Roman"/>
          <w:sz w:val="24"/>
          <w:szCs w:val="24"/>
        </w:rPr>
        <w:t xml:space="preserve">ursor NDMA karena reaktifitasnya yang baik dibandingkan dengan </w:t>
      </w:r>
      <w:r>
        <w:rPr>
          <w:rFonts w:cs="Times New Roman" w:ascii="Times New Roman" w:hAnsi="Times New Roman"/>
          <w:i/>
          <w:sz w:val="24"/>
          <w:szCs w:val="24"/>
        </w:rPr>
        <w:t>doxylamine</w:t>
      </w:r>
      <w:r>
        <w:rPr>
          <w:rFonts w:cs="Times New Roman" w:ascii="Times New Roman" w:hAnsi="Times New Roman"/>
          <w:sz w:val="24"/>
          <w:szCs w:val="24"/>
        </w:rPr>
        <w:t xml:space="preserve">, </w:t>
      </w:r>
      <w:r>
        <w:rPr>
          <w:rFonts w:cs="Times New Roman" w:ascii="Times New Roman" w:hAnsi="Times New Roman"/>
          <w:i/>
          <w:sz w:val="24"/>
          <w:szCs w:val="24"/>
        </w:rPr>
        <w:t>chlorphenamine</w:t>
      </w:r>
      <w:r>
        <w:rPr>
          <w:rFonts w:cs="Times New Roman" w:ascii="Times New Roman" w:hAnsi="Times New Roman"/>
          <w:sz w:val="24"/>
          <w:szCs w:val="24"/>
        </w:rPr>
        <w:t xml:space="preserve"> maupun golonga</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H-2 bloker lainnya. Namun, kontaminasi pada senyawa ranitidine yang telah diformulasi menjadi obat tidak diharapkan terjadi karena memberikan banyak kerugian.</w:t>
      </w:r>
    </w:p>
    <w:p>
      <w:pPr>
        <w:pStyle w:val="Normal"/>
        <w:tabs>
          <w:tab w:val="clear" w:pos="720"/>
          <w:tab w:val="left" w:pos="180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w:t>
      </w:r>
      <w:r>
        <w:rPr>
          <w:rFonts w:cs="Times New Roman" w:ascii="Times New Roman" w:hAnsi="Times New Roman"/>
          <w:sz w:val="24"/>
          <w:szCs w:val="24"/>
        </w:rPr>
        <w:t xml:space="preserve">anitidine, N-Nitrosodimethylamine (NDMA), </w:t>
      </w:r>
      <w:r>
        <w:rPr>
          <w:rFonts w:cs="Times New Roman" w:ascii="Times New Roman" w:hAnsi="Times New Roman"/>
          <w:sz w:val="24"/>
          <w:szCs w:val="24"/>
          <w:lang w:val="en-US" w:eastAsia="en-US"/>
        </w:rPr>
        <w:t>k</w:t>
      </w:r>
      <w:r>
        <w:rPr>
          <w:rFonts w:cs="Times New Roman" w:ascii="Times New Roman" w:hAnsi="Times New Roman"/>
          <w:sz w:val="24"/>
          <w:szCs w:val="24"/>
        </w:rPr>
        <w:t xml:space="preserve">loraminasi, </w:t>
      </w:r>
      <w:r>
        <w:rPr>
          <w:rFonts w:cs="Times New Roman" w:ascii="Times New Roman" w:hAnsi="Times New Roman"/>
          <w:sz w:val="24"/>
          <w:szCs w:val="24"/>
          <w:lang w:val="en-US" w:eastAsia="en-US"/>
        </w:rPr>
        <w:t>o</w:t>
      </w:r>
      <w:r>
        <w:rPr>
          <w:rFonts w:cs="Times New Roman" w:ascii="Times New Roman" w:hAnsi="Times New Roman"/>
          <w:sz w:val="24"/>
          <w:szCs w:val="24"/>
        </w:rPr>
        <w:t>zonasi</w:t>
      </w:r>
    </w:p>
    <w:p>
      <w:pPr>
        <w:pStyle w:val="Normal"/>
        <w:tabs>
          <w:tab w:val="clear" w:pos="720"/>
          <w:tab w:val="left" w:pos="180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0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rmal"/>
        <w:tabs>
          <w:tab w:val="clear" w:pos="720"/>
          <w:tab w:val="left" w:pos="180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i/>
          <w:i/>
          <w:sz w:val="24"/>
          <w:szCs w:val="28"/>
          <w:lang w:val="en-US" w:eastAsia="en-US"/>
        </w:rPr>
      </w:pPr>
      <w:r>
        <w:rPr>
          <w:rFonts w:cs="Times New Roman" w:ascii="Times New Roman" w:hAnsi="Times New Roman"/>
          <w:i/>
          <w:sz w:val="24"/>
          <w:szCs w:val="28"/>
        </w:rPr>
        <w:t xml:space="preserve">The US Food and Drug Administration (FDA) on September </w:t>
      </w:r>
      <w:r>
        <w:rPr>
          <w:rFonts w:cs="Times New Roman" w:ascii="Times New Roman" w:hAnsi="Times New Roman"/>
          <w:i/>
          <w:sz w:val="24"/>
          <w:szCs w:val="28"/>
          <w:lang w:val="en-US" w:eastAsia="en-US"/>
        </w:rPr>
        <w:t xml:space="preserve">13 </w:t>
      </w:r>
      <w:r>
        <w:rPr>
          <w:rFonts w:cs="Times New Roman" w:ascii="Times New Roman" w:hAnsi="Times New Roman"/>
          <w:i/>
          <w:sz w:val="24"/>
          <w:szCs w:val="28"/>
        </w:rPr>
        <w:t>2019, found that the drug contained a drug containing ranitidine. The contaminant that contains the drug is N-Nitrosodimethylamin, an evil composition that contains carcinogens for the human body. Ranitidine can be contaminated by NDMA because it has been degraded by several factors such as pH, ozonation reactions, and chlorination reactions. Ranitidine that has been degraded cannot be re-consumed because its effectiveness has also been eliminated for the body because of its changing nature. On the other hand, ranitidine has indeed been used as a precursor of NDMA because of its good reactivity compared to doxylamine, chlorphenamine or other kinds of H-2 blockers. However, contamination of ranitidine compounds that have been formulated into drugs should not occur because it gives a lot of harm.</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i/>
          <w:sz w:val="24"/>
          <w:szCs w:val="24"/>
        </w:rPr>
        <w:t>Keyword</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r</w:t>
      </w:r>
      <w:r>
        <w:rPr>
          <w:rFonts w:cs="Times New Roman" w:ascii="Times New Roman" w:hAnsi="Times New Roman"/>
          <w:i/>
          <w:sz w:val="24"/>
          <w:szCs w:val="24"/>
        </w:rPr>
        <w:t xml:space="preserve">anitidine, N-Nitrosodimethylamine (NDMA), </w:t>
      </w:r>
      <w:r>
        <w:rPr>
          <w:rFonts w:cs="Times New Roman" w:ascii="Times New Roman" w:hAnsi="Times New Roman"/>
          <w:i/>
          <w:sz w:val="24"/>
          <w:szCs w:val="24"/>
          <w:lang w:val="en-US" w:eastAsia="en-US"/>
        </w:rPr>
        <w:t>c</w:t>
      </w:r>
      <w:r>
        <w:rPr>
          <w:rFonts w:cs="Times New Roman" w:ascii="Times New Roman" w:hAnsi="Times New Roman"/>
          <w:i/>
          <w:sz w:val="24"/>
          <w:szCs w:val="24"/>
        </w:rPr>
        <w:t xml:space="preserve">hlorination, </w:t>
      </w:r>
      <w:r>
        <w:rPr>
          <w:rFonts w:cs="Times New Roman" w:ascii="Times New Roman" w:hAnsi="Times New Roman"/>
          <w:i/>
          <w:sz w:val="24"/>
          <w:szCs w:val="24"/>
          <w:lang w:val="en-US" w:eastAsia="en-US"/>
        </w:rPr>
        <w:t>o</w:t>
      </w:r>
      <w:r>
        <w:rPr>
          <w:rFonts w:cs="Times New Roman" w:ascii="Times New Roman" w:hAnsi="Times New Roman"/>
          <w:i/>
          <w:sz w:val="24"/>
          <w:szCs w:val="24"/>
        </w:rPr>
        <w:t>zonatio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701" w:right="1418" w:gutter="0" w:header="0" w:top="1418" w:footer="0" w:bottom="1418"/>
          <w:pgNumType w:fmt="decimal"/>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120"/>
              <w:ind w:firstLine="709"/>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Ranitidine adalah inhibitor kompetitif reseptor histamin H2. Penghambatan reversibel reseptor H2 di sel parietal lambung menghasilkan pengurangan volume dan konsentrasi asam lambung. Efek penurun asam Ranitidine lebih jelas untuk sekresi asam basal dan nokturnal daripada untuk sekresi asam yang dirangsang oleh makanan. Efek tidak langsung tambahan dari ranitidin adalah penurunan sekresi pepsin dan peningkatan flora bakteri pereduksi nitrat. Ranitidine disetujui </w:t>
            </w:r>
            <w:r>
              <w:rPr>
                <w:rFonts w:cs="Times New Roman" w:ascii="Times New Roman" w:hAnsi="Times New Roman"/>
                <w:i/>
                <w:iCs/>
                <w:sz w:val="24"/>
                <w:szCs w:val="24"/>
              </w:rPr>
              <w:t>Food and Drug Administration</w:t>
            </w:r>
            <w:r>
              <w:rPr>
                <w:rFonts w:cs="Times New Roman" w:ascii="Times New Roman" w:hAnsi="Times New Roman"/>
                <w:sz w:val="24"/>
                <w:szCs w:val="24"/>
              </w:rPr>
              <w:t xml:space="preserve"> (FDA)</w:t>
            </w:r>
            <w:r>
              <w:rPr>
                <w:rFonts w:cs="Times New Roman" w:ascii="Times New Roman" w:hAnsi="Times New Roman"/>
                <w:sz w:val="24"/>
                <w:szCs w:val="24"/>
                <w:lang w:val="en-US" w:eastAsia="en-US"/>
              </w:rPr>
              <w:t xml:space="preserve"> untuk orang dewasa dan anak-anak berusia 1 bulan hingga 16 tah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rgan","given":"Katie A","non-dropping-particle":"","parse-names":false,"suffix":""},{"dropping-particle":"","family":"Ahlawat","given":"Rajni","non-dropping-particle":"","parse-names":false,"suffix":""}],"id":"ITEM-1","issued":{"date-parts":[["2021"]]},"number-of-pages":"1-10","publisher":"StatPearls Publishing","title":"Ranitidine In: StatPearls.","type":"book"},"uris":["http://www.mendeley.com/documents/?uuid=0357f13a-b949-405c-8641-c867a3c90d1f"]}],"mendeley":{"formattedCitation":"(Morgan &amp; Ahlawat, 2021)","plainTextFormattedCitation":"(Morgan &amp; Ahlawat, 2021)","previouslyFormattedCitation":"(Morgan &amp; Ahlawa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gan &amp; Ahlawa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lang w:val="en-US" w:eastAsia="en-US"/>
              </w:rPr>
              <w:t>.</w:t>
            </w:r>
          </w:p>
          <w:p>
            <w:pPr>
              <w:pStyle w:val="Normal"/>
              <w:spacing w:lineRule="auto" w:line="360" w:before="0" w:after="12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ada 13 September 2019, ada pernyataan dari FDA AS yang menyatakan bahwa kadar N Nitrosodiumethylamine atau NDMA yang rendah telah ditemukan pada beberapa produk Raniditin serta merek Zantac. NDMA merupakan zat yang bersifat karsinogen bagi manusia (zat yang dapat memicu kanker). Berdasarkan hasil uji laboratorium, NDMA dikenal sebagai pencemar lingkungan yang dapat ditemukan pada air dan makanan, termasuk daging, susu, dan sayuran </w:t>
            </w:r>
            <w:r>
              <w:fldChar w:fldCharType="begin"/>
            </w:r>
            <w:r>
              <w:rPr>
                <w:sz w:val="24"/>
                <w:szCs w:val="24"/>
                <w:rFonts w:cs="Times New Roman" w:ascii="Times New Roman" w:hAnsi="Times New Roman"/>
                <w:color w:val="000000"/>
                <w:lang w:val="en-US" w:eastAsia="en-US"/>
              </w:rPr>
              <w:instrText xml:space="preserve">ADDIN CSL_CITATION {"citationItems":[{"id":"ITEM-1","itemData":{"DOI":"10.33258/birci.v4i2.1827","ISSN":"2615-1715","abstract":"Medicine is something that is very important in human life because humans are not always healthy, medicine is something that is consumed by consumers so that human medicine can be healthy and can return to activity because it must be remembered that a body that is physically and mentally healthy can contribute to the State, society and family. This research is a descriptive and empirical normative, where the data collection is carried out by observation, interviews, the results of which are assessed qualitatively and quantitatively so that it can provide an idea of how the actual application of protection to consumers who consume contaminated drugs that can trigger cancer. It turns out that even though there is Law No. 8 of 1999 on Consumer Protection.","author":[{"dropping-particle":"","family":"Sitompul","given":"Roswita","non-dropping-particle":"","parse-names":false,"suffix":""}],"container-title":"Budapest International Research and Critics Institute (BIRCI-Journal): Humanities and Social Sciences","id":"ITEM-1","issue":"2","issued":{"date-parts":[["2021"]]},"page":"1656-1665","title":"The Dilemma of Community Using Medicine and the Performance of BPOM in Medan","type":"article-journal","volume":"4"},"uris":["http://www.mendeley.com/documents/?uuid=7f471395-2fee-438e-9753-487378682103"]}],"mendeley":{"formattedCitation":"(Sitompul, 2021)","plainTextFormattedCitation":"(Sitompul, 2021)","previouslyFormattedCitation":"(Sitompu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itompu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Pada tanggal 1 April 2020, FDA mengumumkan bahwa mereka meminta produsen menarik semua obat ranitidine resep dan over-the-counter (OTC) dari pasar karena kontaminasi dengan nitrosodimethylamine (NDM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rgan","given":"Katie A","non-dropping-particle":"","parse-names":false,"suffix":""},{"dropping-particle":"","family":"Ahlawat","given":"Rajni","non-dropping-particle":"","parse-names":false,"suffix":""}],"id":"ITEM-1","issued":{"date-parts":[["2021"]]},"number-of-pages":"1-10","publisher":"StatPearls Publishing","title":"Ranitidine In: StatPearls.","type":"book"},"uris":["http://www.mendeley.com/documents/?uuid=0357f13a-b949-405c-8641-c867a3c90d1f"]}],"mendeley":{"formattedCitation":"(Morgan &amp; Ahlawat, 2021)","plainTextFormattedCitation":"(Morgan &amp; Ahlawat, 2021)","previouslyFormattedCitation":"(Morgan &amp; Ahlawa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gan &amp; Ahlawa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lang w:val="en-US" w:eastAsia="en-US"/>
              </w:rPr>
              <w:t>.</w:t>
            </w:r>
          </w:p>
          <w:p>
            <w:pPr>
              <w:pStyle w:val="Normal"/>
              <w:spacing w:lineRule="auto" w:line="360" w:before="0" w:after="12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NDMA sebelumnya pernah dilaporkan mengontaminasi pada obat-obatan jenis angiotensin reseptor bloker (ARB) menjadi sebuah ancaman yang membahayakan karena berdasarkan beberapa penelitian, zat ini mampu menimbulkan kerusakan hati, fibrosis sel dan juga merupakan zat karsinogen yang menyebabkan tumor pada beberapa organ tubuh hewan. Zat ini bukanlah zat yang sengaja ditambahkan untuk kepentingan obat melainkan hasil reaksi dari zat-zat yang mengandung  alkilamin/dimetilamin dan nitrogen oksida, asam nitrat, garam nitrat, kloramin, bromamin, atau hipoklori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iasanya NDMA dihasilkan dari reaksi antara desinfektan air kloramin dengan senyawa kaya akan nitrogen dalam air</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77/1060028019892222","ISSN":"15426270","PMID":"31771343","abstract":"N-nitrosodimethylamine (NDMA) is a hepatotoxic agent and carcinogen contaminant in commonly used medications such as valsartan, losartan, irbesartan, and ranitidine. NDMA can be produced during manufacture, introduced from contaminated ingredients procured elsewhere, or introduced from contaminated solvents and catalysts. The Food and Drug Administration has established a maximum dose of NDMA that is permissible per tablet and guidance for manufacturers. However, many unanswered questions about NDMA contamination need rigorous investigation.","author":[{"dropping-particle":"","family":"White","given":"C. Michael","non-dropping-particle":"","parse-names":false,"suffix":""}],"container-title":"Annals of Pharmacotherapy","id":"ITEM-1","issue":"6","issued":{"date-parts":[["2020"]]},"page":"611-614","title":"Understanding and Preventing (N-Nitrosodimethylamine) NDMA Contamination of Medications","type":"article-journal","volume":"54"},"uris":["http://www.mendeley.com/documents/?uuid=1c80e124-ad92-4402-baef-924b8f0d0bdc"]}],"mendeley":{"formattedCitation":"(White, 2020)","plainTextFormattedCitation":"(White, 2020)","previouslyFormattedCitation":"(White,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it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360" w:before="0" w:after="12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Pada obat khususnya ranitidin maupun obat-obatan ARB, terdapat 2 sumber bagaimana NDMA dapat mengkontaminasi obat. </w:t>
            </w: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rPr>
              <w:t xml:space="preserve">ertama </w:t>
            </w:r>
            <w:r>
              <w:rPr>
                <w:rFonts w:cs="Times New Roman" w:ascii="Times New Roman" w:hAnsi="Times New Roman"/>
                <w:color w:val="000000"/>
                <w:sz w:val="24"/>
                <w:szCs w:val="24"/>
                <w:lang w:val="en-US" w:eastAsia="en-US"/>
              </w:rPr>
              <w:t>berasal</w:t>
            </w:r>
            <w:r>
              <w:rPr>
                <w:rFonts w:cs="Times New Roman" w:ascii="Times New Roman" w:hAnsi="Times New Roman"/>
                <w:color w:val="000000"/>
                <w:sz w:val="24"/>
                <w:szCs w:val="24"/>
              </w:rPr>
              <w:t xml:space="preserve"> dari bahan-bahan obat yang digunakan untuk produksi </w:t>
            </w:r>
            <w:r>
              <w:rPr>
                <w:rFonts w:cs="Times New Roman" w:ascii="Times New Roman" w:hAnsi="Times New Roman"/>
                <w:color w:val="000000"/>
                <w:sz w:val="24"/>
                <w:szCs w:val="24"/>
                <w:lang w:val="en-US" w:eastAsia="en-US"/>
              </w:rPr>
              <w:t xml:space="preserve">yang </w:t>
            </w:r>
            <w:r>
              <w:rPr>
                <w:rFonts w:cs="Times New Roman" w:ascii="Times New Roman" w:hAnsi="Times New Roman"/>
                <w:color w:val="000000"/>
                <w:sz w:val="24"/>
                <w:szCs w:val="24"/>
              </w:rPr>
              <w:t>telah terkontaminasi NDMA, salah satu yang beresiko ialah bahan dengan peruntukan sebagai solven atau katali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Kedua</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NDMA terbentuk </w:t>
            </w:r>
            <w:r>
              <w:rPr>
                <w:rFonts w:cs="Times New Roman" w:ascii="Times New Roman" w:hAnsi="Times New Roman"/>
                <w:color w:val="000000"/>
                <w:sz w:val="24"/>
                <w:szCs w:val="24"/>
                <w:lang w:val="en-US" w:eastAsia="en-US"/>
              </w:rPr>
              <w:t xml:space="preserve">dari </w:t>
            </w:r>
            <w:r>
              <w:rPr>
                <w:rFonts w:cs="Times New Roman" w:ascii="Times New Roman" w:hAnsi="Times New Roman"/>
                <w:color w:val="000000"/>
                <w:sz w:val="24"/>
                <w:szCs w:val="24"/>
              </w:rPr>
              <w:t xml:space="preserve">zat aktif obat itu sendiri, seperti pada ranitidin yang mengandung gugus nitrit dan dimethylamine lalu proses nitrosasi yang terjadi pada ranitidin terbukti secara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 xml:space="preserve">vitro </w:t>
            </w:r>
            <w:r>
              <w:rPr>
                <w:rFonts w:cs="Times New Roman" w:ascii="Times New Roman" w:hAnsi="Times New Roman"/>
                <w:color w:val="000000"/>
                <w:sz w:val="24"/>
                <w:szCs w:val="24"/>
              </w:rPr>
              <w:t>mampu membentuk NDMA dengan kondisi pH pencernaan yang sesuai</w:t>
            </w:r>
            <w:r>
              <w:rPr>
                <w:rFonts w:cs="Times New Roman" w:ascii="Times New Roman" w:hAnsi="Times New Roman"/>
                <w:color w:val="000000"/>
                <w:sz w:val="24"/>
                <w:szCs w:val="24"/>
                <w:lang w:val="en-US" w:eastAsia="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bstract":"The H2-receptor antagonist, ranitidine, is among the most widely used pharmaceuticals to treat gastroesophageal reflux disease and peptic ulcers. While previous studies have demonstrated that amines can form N-nitrosamines when exposed to nitrite at stomach-relevant pH, N-nitrosamine formation from ranitidine, an amine-based pharmaceutical, has not been demonstrated under these conditions. In this work, we confirmed the production of N-nitrosodimethylamine (NDMA), a potent carcinogen, by nitrosation of ranitidine under stomach-relevant pH conditions in vitro. We also evaluated the urinary NDMA excretion attributable to ingestion of clinically used ranitidine doses. Urine samples collected from five female and five male, healthy adult volunteers over 24-h periods before and after consumption of 150 mg ranitidine were analyzed for residual ranitidine, ranitidine metabolites, NDMA, total N-nitrosamines and dimethylamine. Following ranitidine intake, the urinary NDMA excreted over 24 h increased 400-folds from 110 to 47 600 ng, while total N-nitrosamines increased 5-folds. NDMA excretion rates after ranitidine intake equaled or exceeded those observed previously in patients with schistosomiasis, a disease wherein N-nitrosamines are implicated as the etiological agents for bladder cancer. Due to metabolism within the body, urinary NDMA measurements represent a lower-bound estimate of systemic NDMA exposure. Our results suggest a need to evaluate the risks attributable to NDMA associated with chronic consumption of ranitidine, and to identify alternative treatments that minimize exposure to N-nitrosamines.","author":[{"dropping-particle":"","family":"Zeng","given":"Teng","non-dropping-particle":"","parse-names":false,"suffix":""},{"dropping-particle":"","family":"Mitch","given":"William A","non-dropping-particle":"","parse-names":false,"suffix":""}],"container-title":"Carcinogenesis","id":"ITEM-1","issue":"6","issued":{"date-parts":[["2019"]]},"page":"625-634","title":"Oral Intake of Ranitidine Increases Urinary Excretion of N-Nitrosodimethylamine","type":"article-journal","volume":"37"},"uris":["http://www.mendeley.com/documents/?uuid=3e729743-eb3b-4ecc-baa6-8c62e8516f61"]}],"mendeley":{"formattedCitation":"(Zeng &amp; Mitch, 2019)","plainTextFormattedCitation":"(Zeng &amp; Mitch, 2019)","previouslyFormattedCitation":"(Zeng &amp; Mitch,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Zeng &amp; Mitch,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Normal"/>
              <w:spacing w:lineRule="auto" w:line="360" w:before="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Tidak hanya proses nitrosasi pada ranitidin yang mampu membentuk zat NMDA, terdapat faktor lain yang dapat menimbulkan pembentukan NMDA pada sediaan ranitidi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Ole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renanya pada review ini akan membahas faktor apa saja yang mampu membuat NMDA terbentuk pada zat aktif ranitidin sebagai obat untuk tukak lambung dan tukak usus.</w:t>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tudi literatur untuk mendapatkan bahan pembahasan dalam review ini mengunakan beberapa </w:t>
            </w:r>
            <w:r>
              <w:rPr>
                <w:rFonts w:cs="Times New Roman" w:ascii="Times New Roman" w:hAnsi="Times New Roman"/>
                <w:i/>
                <w:iCs/>
                <w:sz w:val="24"/>
                <w:szCs w:val="24"/>
              </w:rPr>
              <w:t>database</w:t>
            </w:r>
            <w:r>
              <w:rPr>
                <w:rFonts w:cs="Times New Roman" w:ascii="Times New Roman" w:hAnsi="Times New Roman"/>
                <w:sz w:val="24"/>
                <w:szCs w:val="24"/>
              </w:rPr>
              <w:t xml:space="preserve"> yang berasal dari </w:t>
            </w:r>
            <w:r>
              <w:rPr>
                <w:rFonts w:cs="Times New Roman" w:ascii="Times New Roman" w:hAnsi="Times New Roman"/>
                <w:i/>
                <w:iCs/>
                <w:sz w:val="24"/>
                <w:szCs w:val="24"/>
              </w:rPr>
              <w:t xml:space="preserve">Google Scholar </w:t>
            </w:r>
            <w:r>
              <w:rPr>
                <w:rFonts w:cs="Times New Roman" w:ascii="Times New Roman" w:hAnsi="Times New Roman"/>
                <w:sz w:val="24"/>
                <w:szCs w:val="24"/>
              </w:rPr>
              <w:t xml:space="preserve">dan </w:t>
            </w:r>
            <w:r>
              <w:rPr>
                <w:rFonts w:cs="Times New Roman" w:ascii="Times New Roman" w:hAnsi="Times New Roman"/>
                <w:i/>
                <w:iCs/>
                <w:sz w:val="24"/>
                <w:szCs w:val="24"/>
              </w:rPr>
              <w:t>Science Direct</w:t>
            </w:r>
            <w:r>
              <w:rPr>
                <w:rFonts w:cs="Times New Roman" w:ascii="Times New Roman" w:hAnsi="Times New Roman"/>
                <w:sz w:val="24"/>
                <w:szCs w:val="24"/>
              </w:rPr>
              <w:t xml:space="preserve">  dengan menggunakan kata kunci detail “</w:t>
            </w:r>
            <w:r>
              <w:rPr>
                <w:rFonts w:cs="Times New Roman" w:ascii="Times New Roman" w:hAnsi="Times New Roman"/>
                <w:i/>
                <w:iCs/>
                <w:sz w:val="24"/>
                <w:szCs w:val="24"/>
              </w:rPr>
              <w:t>Degradation, Contamination Drug</w:t>
            </w:r>
            <w:r>
              <w:rPr>
                <w:rFonts w:cs="Times New Roman" w:ascii="Times New Roman" w:hAnsi="Times New Roman"/>
                <w:sz w:val="24"/>
                <w:szCs w:val="24"/>
              </w:rPr>
              <w:t xml:space="preserve">”, “Ranitidine”, “N-Nitrosodimethylamine”. Studi literatur menggunakan literatur berjenis artikel ilmiah dan publikasi jurnal penelitian dan juga laporan pengkajian dari badan pengawasan resmi seperti Badan Pengawasan Obat dan Makanan (BPOM) dan </w:t>
            </w:r>
            <w:r>
              <w:rPr>
                <w:rFonts w:cs="Times New Roman" w:ascii="Times New Roman" w:hAnsi="Times New Roman"/>
                <w:i/>
                <w:iCs/>
                <w:sz w:val="24"/>
                <w:szCs w:val="24"/>
              </w:rPr>
              <w:t xml:space="preserve">Food and Drug Administration </w:t>
            </w:r>
            <w:r>
              <w:rPr>
                <w:rFonts w:cs="Times New Roman" w:ascii="Times New Roman" w:hAnsi="Times New Roman"/>
                <w:sz w:val="24"/>
                <w:szCs w:val="24"/>
              </w:rPr>
              <w:t>(FDA).</w:t>
            </w:r>
          </w:p>
          <w:p>
            <w:pPr>
              <w:pStyle w:val="Normal"/>
              <w:spacing w:lineRule="auto" w:line="360" w:before="0" w:after="0"/>
              <w:jc w:val="center"/>
              <w:rPr>
                <w:lang w:val="en-US" w:eastAsia="en-US"/>
              </w:rPr>
            </w:pPr>
            <w:r>
              <w:rPr>
                <w:lang w:val="en-US" w:eastAsia="en-US"/>
              </w:rPr>
              <w:drawing>
                <wp:inline distT="0" distB="0" distL="0" distR="0">
                  <wp:extent cx="4448810" cy="22085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014" t="-16" r="-10786" b="-16"/>
                          <a:stretch>
                            <a:fillRect/>
                          </a:stretch>
                        </pic:blipFill>
                        <pic:spPr bwMode="auto">
                          <a:xfrm>
                            <a:off x="0" y="0"/>
                            <a:ext cx="4448810" cy="2208530"/>
                          </a:xfrm>
                          <a:prstGeom prst="rect">
                            <a:avLst/>
                          </a:prstGeom>
                        </pic:spPr>
                      </pic:pic>
                    </a:graphicData>
                  </a:graphic>
                </wp:inline>
              </w:drawing>
            </w:r>
          </w:p>
          <w:p>
            <w:pPr>
              <w:pStyle w:val="Normal"/>
              <w:jc w:val="center"/>
              <w:rPr/>
            </w:pPr>
            <w:r>
              <w:rPr>
                <w:rFonts w:cs="Times New Roman" w:ascii="Times New Roman" w:hAnsi="Times New Roman"/>
                <w:b/>
                <w:bCs/>
                <w:sz w:val="24"/>
                <w:szCs w:val="24"/>
                <w:lang w:val="en-US" w:eastAsia="en-US"/>
              </w:rPr>
              <w:t>Gambar 1</w:t>
            </w:r>
            <w:r>
              <w:rPr>
                <w:rFonts w:cs="Times New Roman" w:ascii="Times New Roman" w:hAnsi="Times New Roman"/>
                <w:b/>
                <w:bCs/>
                <w:sz w:val="24"/>
                <w:szCs w:val="24"/>
              </w:rPr>
              <w:t>.</w:t>
            </w:r>
            <w:r>
              <w:rPr>
                <w:rFonts w:cs="Times New Roman" w:ascii="Times New Roman" w:hAnsi="Times New Roman"/>
                <w:sz w:val="24"/>
                <w:szCs w:val="24"/>
              </w:rPr>
              <w:t xml:space="preserve"> Tahapan Literatur </w:t>
            </w:r>
            <w:r>
              <w:rPr>
                <w:rFonts w:cs="Times New Roman" w:ascii="Times New Roman" w:hAnsi="Times New Roman"/>
                <w:i/>
                <w:iCs/>
                <w:sz w:val="24"/>
                <w:szCs w:val="24"/>
              </w:rPr>
              <w:t>Review</w:t>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ind w:firstLine="720"/>
              <w:jc w:val="both"/>
              <w:rPr>
                <w:rStyle w:val="Jlqj4b"/>
                <w:rFonts w:ascii="Times New Roman" w:hAnsi="Times New Roman" w:cs="Times New Roman"/>
                <w:sz w:val="24"/>
                <w:szCs w:val="24"/>
                <w:lang w:val="en-US" w:eastAsia="en-US"/>
              </w:rPr>
            </w:pPr>
            <w:r>
              <w:rPr>
                <w:rStyle w:val="Jlqj4b"/>
                <w:rFonts w:cs="Times New Roman" w:ascii="Times New Roman" w:hAnsi="Times New Roman"/>
                <w:sz w:val="24"/>
                <w:szCs w:val="24"/>
              </w:rPr>
              <w:t>Ranitidine telah menjadi topik laporan media baru-baru ini.</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 xml:space="preserve">Temuan saat ini, dikonfirmasi oleh Badan Pengawas Obat dan Makanan AS menunjukkan bahwa beberapa produk ranitidin mengandung zat yang mungkin bersifat karsinogenik </w:t>
            </w:r>
            <w:r>
              <w:fldChar w:fldCharType="begin"/>
            </w:r>
            <w:r>
              <w:rPr>
                <w:rStyle w:val="Jlqj4b"/>
                <w:sz w:val="24"/>
                <w:szCs w:val="24"/>
                <w:rFonts w:cs="Times New Roman" w:ascii="Times New Roman" w:hAnsi="Times New Roman"/>
              </w:rPr>
              <w:instrText xml:space="preserve">ADDIN CSL_CITATION {"citationItems":[{"id":"ITEM-1","itemData":{"DOI":"10.1111/cts.12753","ISSN":"17528062","PMID":"32107850","abstract":"Ranitidine has been the topic of recent media reports. Current findings, confirmed by the US Food and Drug Administration, indicate that some ranitidine products contain a substance that may be carcinogenic. Providers and patients require additional information on the risks of continuing therapy vs. the benefits of the medication. This article comments on what is currently known about the evolving situation of elevated N-nitrosodimethylamine levels in ranitidine and the limits of the existing information to assess best practices.","author":[{"dropping-particle":"","family":"Wagner","given":"Jennifer A.","non-dropping-particle":"","parse-names":false,"suffix":""},{"dropping-particle":"","family":"Colombo","given":"Jennifer M.","non-dropping-particle":"","parse-names":false,"suffix":""}],"container-title":"Clinical and Translational Science","id":"ITEM-1","issue":"4","issued":{"date-parts":[["2020"]]},"page":"649-651","title":"Medicine and Media: The Ranitidine Debate","type":"article-journal","volume":"13"},"uris":["http://www.mendeley.com/documents/?uuid=be7d1f34-74de-47e0-a8b6-853701def55e"]}],"mendeley":{"formattedCitation":"(Wagner &amp; Colombo, 2020)","plainTextFormattedCitation":"(Wagner &amp; Colombo, 2020)","previouslyFormattedCitation":"(Wagner &amp; Colombo, 2020)"},"properties":{"noteIndex":0},"schema":"https://github.com/citation-style-language/schema/raw/master/csl-citation.json"}</w:instrText>
            </w:r>
            <w:r>
              <w:rPr>
                <w:rStyle w:val="Jlqj4b"/>
                <w:rFonts w:cs="Times New Roman" w:ascii="Times New Roman" w:hAnsi="Times New Roman"/>
                <w:sz w:val="24"/>
                <w:szCs w:val="24"/>
              </w:rPr>
            </w:r>
            <w:r>
              <w:rPr>
                <w:rStyle w:val="Jlqj4b"/>
                <w:sz w:val="24"/>
                <w:szCs w:val="24"/>
                <w:rFonts w:cs="Times New Roman" w:ascii="Times New Roman" w:hAnsi="Times New Roman"/>
              </w:rPr>
              <w:fldChar w:fldCharType="separate"/>
            </w:r>
            <w:r>
              <w:rPr>
                <w:rStyle w:val="Jlqj4b"/>
                <w:rFonts w:cs="Times New Roman" w:ascii="Times New Roman" w:hAnsi="Times New Roman"/>
                <w:sz w:val="24"/>
                <w:szCs w:val="24"/>
              </w:rPr>
              <w:t>(Wagner &amp; Colombo, 2020)</w:t>
            </w:r>
            <w:r>
              <w:rPr>
                <w:rStyle w:val="Jlqj4b"/>
                <w:rFonts w:cs="Times New Roman" w:ascii="Times New Roman" w:hAnsi="Times New Roman"/>
                <w:sz w:val="24"/>
                <w:szCs w:val="24"/>
              </w:rPr>
            </w:r>
            <w:r>
              <w:rPr>
                <w:rStyle w:val="Jlqj4b"/>
                <w:sz w:val="24"/>
                <w:szCs w:val="24"/>
                <w:rFonts w:cs="Times New Roman" w:ascii="Times New Roman" w:hAnsi="Times New Roman"/>
              </w:rPr>
              <w:fldChar w:fldCharType="end"/>
            </w:r>
            <w:r>
              <w:rPr>
                <w:rStyle w:val="Jlqj4b"/>
                <w:rFonts w:cs="Times New Roman" w:ascii="Times New Roman" w:hAnsi="Times New Roman"/>
                <w:sz w:val="24"/>
                <w:szCs w:val="24"/>
              </w:rPr>
              <w:t xml:space="preserve">. N-nitrosodimethylamine (NDMA), kemungkinan produk sampingan desinfeksi karsinogenik, dapat dibentuk dengan hasil molar yang tinggi setelah chloramination of ranitidine (RNTD), antagonis reseptor histamin H2 </w:t>
            </w:r>
            <w:r>
              <w:fldChar w:fldCharType="begin"/>
            </w:r>
            <w:r>
              <w:rPr>
                <w:rStyle w:val="Jlqj4b"/>
                <w:sz w:val="24"/>
                <w:szCs w:val="24"/>
                <w:rFonts w:cs="Times New Roman" w:ascii="Times New Roman" w:hAnsi="Times New Roman"/>
              </w:rPr>
              <w:instrText xml:space="preserve">ADDIN CSL_CITATION {"citationItems":[{"id":"ITEM-1","itemData":{"DOI":"10.1016/j.chemosphere.2020.129200","ISSN":"18791298","PMID":"33385849","abstract":"N-nitrosodimethylamine (NDMA), a probable carcinogenic disinfection by-product, can be formed with high molar yields following chloramination of ranitidine (RNTD), a histamine H2-receptor antagonist. Although RNTD and some of its transformation products (TPs) have been studied under chlorination and photo-irradiation, the relationship between RNTD TPs and NDMA formation potential (NDMA-FP) remaining after those processes is still unclear. This study investigated the effects of chlorination and/or photo-irradiation on NDMA-FP derived from RNTD, simulating an urban water environment receiving treated wastewater. After chlorination and/or photo-irradiation of RNTD, ten TPs including five new ones were identified by liquid chromatography–quadrupole time-of-flight mass spectrometry (LC-QTof-MS). In addition, important RNTD TPs responsible for NDMA-FP (e.g., chlorinated and hydroxylated RNTD: TP-364) were also confirmed by the relationship between detected peak area and NDMA-FP. The results showed that NDMA-FP remained due to the presence of RNTD TPs, although RNTD itself was significantly removed by chlorination and/or photo-irradiation. TP-364 was only formed by chlorination of RNTD and could not be removed by photo-irradiation. TP-314 (a stereoisomer of RNTD), -299, and -286, which were mainly formed by photo-irradiation of RNTD but not by photo-irradiation after chlorination, had strong positive correlations with NDMA-FP (R2 &gt; 0.90; F-test, P &lt; 0.01).","author":[{"dropping-particle":"","family":"Zhao","given":"Bo","non-dropping-particle":"","parse-names":false,"suffix":""},{"dropping-particle":"","family":"Zhou","given":"Jiajun","non-dropping-particle":"","parse-names":false,"suffix":""},{"dropping-particle":"","family":"Nakada","given":"Norihide","non-dropping-particle":"","parse-names":false,"suffix":""}],"container-title":"Chemosphere","id":"ITEM-1","issued":{"date-parts":[["2021"]]},"title":"N-nitrosodimethylamine formation potential (NDMA-FP) of ranitidine remains after chlorination and/or photo-irradiation: Identification of transformation products in combination with NDMA-FP test","type":"article-journal","volume":"267"},"uris":["http://www.mendeley.com/documents/?uuid=7cfad53c-0ea8-4675-9061-d2a5924b53c9"]}],"mendeley":{"formattedCitation":"(Zhao et al., 2021)","plainTextFormattedCitation":"(Zhao et al., 2021)","previouslyFormattedCitation":"(Zhao et al., 2021)"},"properties":{"noteIndex":0},"schema":"https://github.com/citation-style-language/schema/raw/master/csl-citation.json"}</w:instrText>
            </w:r>
            <w:r>
              <w:rPr>
                <w:rStyle w:val="Jlqj4b"/>
                <w:rFonts w:cs="Times New Roman" w:ascii="Times New Roman" w:hAnsi="Times New Roman"/>
                <w:sz w:val="24"/>
                <w:szCs w:val="24"/>
              </w:rPr>
            </w:r>
            <w:r>
              <w:rPr>
                <w:rStyle w:val="Jlqj4b"/>
                <w:sz w:val="24"/>
                <w:szCs w:val="24"/>
                <w:rFonts w:cs="Times New Roman" w:ascii="Times New Roman" w:hAnsi="Times New Roman"/>
              </w:rPr>
              <w:fldChar w:fldCharType="separate"/>
            </w:r>
            <w:r>
              <w:rPr>
                <w:rStyle w:val="Jlqj4b"/>
                <w:rFonts w:cs="Times New Roman" w:ascii="Times New Roman" w:hAnsi="Times New Roman"/>
                <w:sz w:val="24"/>
                <w:szCs w:val="24"/>
              </w:rPr>
              <w:t>(Zhao et al., 2021)</w:t>
            </w:r>
            <w:r>
              <w:rPr>
                <w:rStyle w:val="Jlqj4b"/>
                <w:rFonts w:cs="Times New Roman" w:ascii="Times New Roman" w:hAnsi="Times New Roman"/>
                <w:sz w:val="24"/>
                <w:szCs w:val="24"/>
              </w:rPr>
            </w:r>
            <w:r>
              <w:rPr>
                <w:rStyle w:val="Jlqj4b"/>
                <w:sz w:val="24"/>
                <w:szCs w:val="24"/>
                <w:rFonts w:cs="Times New Roman" w:ascii="Times New Roman" w:hAnsi="Times New Roman"/>
              </w:rPr>
              <w:fldChar w:fldCharType="end"/>
            </w:r>
            <w:r>
              <w:rPr>
                <w:rStyle w:val="Jlqj4b"/>
                <w:rFonts w:cs="Times New Roman" w:ascii="Times New Roman" w:hAnsi="Times New Roman"/>
                <w:sz w:val="24"/>
                <w:szCs w:val="24"/>
              </w:rPr>
              <w:t>.</w:t>
            </w:r>
          </w:p>
          <w:p>
            <w:pPr>
              <w:pStyle w:val="Normal"/>
              <w:spacing w:lineRule="auto" w:line="360"/>
              <w:ind w:firstLine="720"/>
              <w:jc w:val="both"/>
              <w:rPr>
                <w:rStyle w:val="Jlqj4b"/>
                <w:rFonts w:ascii="Times New Roman" w:hAnsi="Times New Roman" w:cs="Times New Roman"/>
                <w:sz w:val="24"/>
                <w:szCs w:val="24"/>
                <w:lang w:val="en-US" w:eastAsia="en-US"/>
              </w:rPr>
            </w:pPr>
            <w:r>
              <w:rPr>
                <w:rStyle w:val="Jlqj4b"/>
                <w:rFonts w:cs="Times New Roman" w:ascii="Times New Roman" w:hAnsi="Times New Roman"/>
                <w:sz w:val="24"/>
                <w:szCs w:val="24"/>
              </w:rPr>
              <w:t>Peringatan tentang kontaminasi NDMA muncul dari penemuan karsinogen ini di beberapa anggota kelas sartan antihipertensi dan temuan serupa NDMA di ranitidine dan penghambat pompa asam terkait.</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NDMA dan nitrosoamine lainnya ditemukan di mana-mana di udara luar, air, dan tanah dalam jumlah kecil. Mereka dibentuk oleh interaksi kimia dari amina (sekunder atau tersier) tersubstitusi dan zat pengoksidasi, biasanya nitrit</w:t>
            </w:r>
            <w:r>
              <w:rPr>
                <w:rStyle w:val="Jlqj4b"/>
                <w:rFonts w:cs="Times New Roman" w:ascii="Times New Roman" w:hAnsi="Times New Roman"/>
                <w:sz w:val="24"/>
                <w:szCs w:val="24"/>
                <w:lang w:val="en-US" w:eastAsia="en-US"/>
              </w:rPr>
              <w:t xml:space="preserve">. </w:t>
            </w:r>
            <w:r>
              <w:rPr>
                <w:rStyle w:val="Jlqj4b"/>
                <w:rFonts w:cs="Times New Roman" w:ascii="Times New Roman" w:hAnsi="Times New Roman"/>
                <w:sz w:val="24"/>
                <w:szCs w:val="24"/>
              </w:rPr>
              <w:t>Dalam makanan, agen nitrosating yang bertanggung jawab untuk membentuk NDMA biasanya nitrous anhydride, yang muncul dari nitrit dalam larutan asam, seperti di perut.</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Bir, daging yang diawetkan seperti bacon atau sosis, dan bahkan air mengandung nitrosoamine dalam jumlah kecil.</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Tembakau (baik asap atau tanpa asap) mengandung nitrosoamines</w:t>
            </w:r>
            <w:r>
              <w:rPr>
                <w:rStyle w:val="Jlqj4b"/>
                <w:rFonts w:cs="Times New Roman" w:ascii="Times New Roman" w:hAnsi="Times New Roman"/>
                <w:sz w:val="24"/>
                <w:szCs w:val="24"/>
                <w:lang w:val="en-US" w:eastAsia="en-US"/>
              </w:rPr>
              <w:t xml:space="preserve"> </w:t>
            </w:r>
            <w:r>
              <w:fldChar w:fldCharType="begin"/>
            </w:r>
            <w:r>
              <w:rPr>
                <w:rStyle w:val="Jlqj4b"/>
                <w:sz w:val="24"/>
                <w:szCs w:val="24"/>
                <w:rFonts w:cs="Times New Roman" w:ascii="Times New Roman" w:hAnsi="Times New Roman"/>
                <w:lang w:val="en-US" w:eastAsia="en-US"/>
              </w:rPr>
              <w:instrText xml:space="preserve">ADDIN CSL_CITATION {"citationItems":[{"id":"ITEM-1","itemData":{"DOI":"10.1634/theoncologist.2020-0142","ISSN":"1083-7159","PMID":"32267983","abstract":"The FDA has ordered the withdrawal of all ranitidine products from the marketplace based on recent findings of increased and unacceptable levels of N-nitrosodimethylamine (NDMA). This commentary reviews the sources and properties of NDMA, assesses the dangers it poses, and suggests measures to mitigate contamination.","author":[{"dropping-particle":"","family":"Adamson","given":"Richard H.","non-dropping-particle":"","parse-names":false,"suffix":""},{"dropping-particle":"","family":"Chabner","given":"Bruce A.","non-dropping-particle":"","parse-names":false,"suffix":""}],"container-title":"The Oncologist","id":"ITEM-1","issue":"6","issued":{"date-parts":[["2020"]]},"page":"460-462","title":"The Finding of N-Nitrosodimethylamine in Common Medicines","type":"article-journal","volume":"25"},"uris":["http://www.mendeley.com/documents/?uuid=7377bc69-363d-4eec-94ef-578eea02e371"]}],"mendeley":{"formattedCitation":"(Adamson &amp; Chabner, 2020)","plainTextFormattedCitation":"(Adamson &amp; Chabner, 2020)","previouslyFormattedCitation":"(Adamson &amp; Chabner, 2020)"},"properties":{"noteIndex":0},"schema":"https://github.com/citation-style-language/schema/raw/master/csl-citation.json"}</w:instrText>
            </w:r>
            <w:r>
              <w:rPr>
                <w:rStyle w:val="Jlqj4b"/>
                <w:rFonts w:cs="Times New Roman" w:ascii="Times New Roman" w:hAnsi="Times New Roman"/>
                <w:sz w:val="24"/>
                <w:szCs w:val="24"/>
                <w:lang w:val="en-US" w:eastAsia="en-US"/>
              </w:rPr>
            </w:r>
            <w:r>
              <w:rPr>
                <w:rStyle w:val="Jlqj4b"/>
                <w:sz w:val="24"/>
                <w:szCs w:val="24"/>
                <w:rFonts w:cs="Times New Roman" w:ascii="Times New Roman" w:hAnsi="Times New Roman"/>
                <w:lang w:val="en-US" w:eastAsia="en-US"/>
              </w:rPr>
              <w:fldChar w:fldCharType="separate"/>
            </w:r>
            <w:r>
              <w:rPr>
                <w:rStyle w:val="Jlqj4b"/>
                <w:rFonts w:cs="Times New Roman" w:ascii="Times New Roman" w:hAnsi="Times New Roman"/>
                <w:sz w:val="24"/>
                <w:szCs w:val="24"/>
                <w:lang w:val="en-US" w:eastAsia="en-US"/>
              </w:rPr>
              <w:t>(Adamson &amp; Chabner, 2020)</w:t>
            </w:r>
            <w:r>
              <w:rPr>
                <w:rStyle w:val="Jlqj4b"/>
                <w:rFonts w:cs="Times New Roman" w:ascii="Times New Roman" w:hAnsi="Times New Roman"/>
                <w:sz w:val="24"/>
                <w:szCs w:val="24"/>
                <w:lang w:val="en-US" w:eastAsia="en-US"/>
              </w:rPr>
            </w:r>
            <w:r>
              <w:rPr>
                <w:rStyle w:val="Jlqj4b"/>
                <w:sz w:val="24"/>
                <w:szCs w:val="24"/>
                <w:rFonts w:cs="Times New Roman" w:ascii="Times New Roman" w:hAnsi="Times New Roman"/>
                <w:lang w:val="en-US" w:eastAsia="en-US"/>
              </w:rPr>
              <w:fldChar w:fldCharType="end"/>
            </w:r>
            <w:r>
              <w:rPr>
                <w:rStyle w:val="Jlqj4b"/>
                <w:rFonts w:cs="Times New Roman" w:ascii="Times New Roman" w:hAnsi="Times New Roman"/>
                <w:sz w:val="24"/>
                <w:szCs w:val="24"/>
                <w:lang w:val="en-US" w:eastAsia="en-US"/>
              </w:rPr>
              <w:t>.</w:t>
            </w:r>
          </w:p>
          <w:p>
            <w:pPr>
              <w:pStyle w:val="Normal"/>
              <w:spacing w:lineRule="auto" w:line="360" w:before="0" w:after="12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nitrosodimethylamine (NDMA) adalah agen hepatotoksik dan kontaminan karsinogen dalam obat-obatan yang umum digunakan seperti valsartan, losartan, irbesartan, dan ranitidine. NDMA dapat diproduksi selama pembuatan, diperkenalkan dari bahan terkontaminasi yang diperoleh di tempat lain, atau diperkenalkan dari pelarut dan katalis yang terkontaminasi. Food and Drug Administration telah menetapkan dosis maksimum NDMA yang diizinkan per tablet dan panduan untuk produsen. Namun, banyak pertanyaan yang belum terjawab tentang kontaminasi NDMA yang membutuhkan penyelidikan yang ketat </w:t>
            </w:r>
            <w:r>
              <w:fldChar w:fldCharType="begin"/>
            </w:r>
            <w:r>
              <w:rPr>
                <w:sz w:val="24"/>
                <w:szCs w:val="24"/>
                <w:rFonts w:cs="Times New Roman" w:ascii="Times New Roman" w:hAnsi="Times New Roman"/>
                <w:color w:val="000000"/>
                <w:lang w:val="en-US" w:eastAsia="en-US"/>
              </w:rPr>
              <w:instrText xml:space="preserve">ADDIN CSL_CITATION {"citationItems":[{"id":"ITEM-1","itemData":{"DOI":"10.1177/1060028019892222","ISSN":"15426270","PMID":"31771343","abstract":"N-nitrosodimethylamine (NDMA) is a hepatotoxic agent and carcinogen contaminant in commonly used medications such as valsartan, losartan, irbesartan, and ranitidine. NDMA can be produced during manufacture, introduced from contaminated ingredients procured elsewhere, or introduced from contaminated solvents and catalysts. The Food and Drug Administration has established a maximum dose of NDMA that is permissible per tablet and guidance for manufacturers. However, many unanswered questions about NDMA contamination need rigorous investigation.","author":[{"dropping-particle":"","family":"White","given":"C. Michael","non-dropping-particle":"","parse-names":false,"suffix":""}],"container-title":"Annals of Pharmacotherapy","id":"ITEM-1","issue":"6","issued":{"date-parts":[["2020"]]},"page":"611-614","title":"Understanding and Preventing (N-Nitrosodimethylamine) NDMA Contamination of Medications","type":"article-journal","volume":"54"},"uris":["http://www.mendeley.com/documents/?uuid=1c80e124-ad92-4402-baef-924b8f0d0bdc"]}],"mendeley":{"formattedCitation":"(White, 2020)","plainTextFormattedCitation":"(White, 2020)","previouslyFormattedCitation":"(White,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hite,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Seperti yang sudah dijelaskan sebelumnya, bahwa ranitidin</w:t>
            </w:r>
            <w:r>
              <w:rPr>
                <w:rFonts w:cs="Times New Roman" w:ascii="Times New Roman" w:hAnsi="Times New Roman"/>
                <w:sz w:val="24"/>
                <w:szCs w:val="24"/>
                <w:lang w:val="en-US" w:eastAsia="en-US"/>
              </w:rPr>
              <w:t>e</w:t>
            </w:r>
            <w:r>
              <w:rPr>
                <w:rFonts w:cs="Times New Roman" w:ascii="Times New Roman" w:hAnsi="Times New Roman"/>
                <w:sz w:val="24"/>
                <w:szCs w:val="24"/>
              </w:rPr>
              <w:t xml:space="preserve"> termasuk dalam golongan obat H-2 Bloker yang bekerja dengan cara menginhibisi reseptor H-2 sehingga dapat menekan sekresi asam lambung. Sekresi asam lambung dipengaruhi oleh pengikatan gastrin, asetilkolin dan histamin pada reseptor di permukaan sel parietal. Ranitidine dengan strukturnya mampu menginhibisi salah satu dari reseptor di permukaan sel parietal dan jika dibandingkan dengan obat golongan H-2 bloker lain, ranitidine memiliki efektivitas 5 – 12 kali lebih baik dibanding yang lain ketika menginhibisi sekresi asam lambung pada manusia</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2/j.1875-9114.1983.tb03248.x","ISSN":"18759114","PMID":"6136952","abstract":"Ranitidine is a new histamine H2‐receptor antagonist that includes a furan ring structure, whereas other H2‐receptor antagonists include an imidazole ring. It is more potent than cimetidine in inhibiting gastric acid secretion and lacks cimetidine's anti‐androgenic and hepatic microsomal enzyme inhibiting effects. In the recommended dosage of 150 mg twice daily, ranitidine is as effective as cimetidine in healing duodenal and gastric ulcers and has the advantages of less frequent dosing and fewer side effects. Ranitidine appears to be the drug of choice in the treatment of the Zollinger‐Ellison syndrome because of its increased potency and lesser effect on endocrine function compared to cimetidine. 1983 Pharmacotherapy Publications Inc.","author":[{"dropping-particle":"","family":"Helman","given":"Colin A.","non-dropping-particle":"","parse-names":false,"suffix":""},{"dropping-particle":"","family":"Tim","given":"Leonard Ou","non-dropping-particle":"","parse-names":false,"suffix":""}],"container-title":"Pharmacotherapy: The Journal of Human Pharmacology and Drug Therapy","id":"ITEM-1","issue":"4","issued":{"date-parts":[["1983"]]},"page":"185-191","title":"Pharmacology and Clinical Efficacy of Ranitidine, A New H2‐Receptor Antagonist","type":"article-journal","volume":"3"},"uris":["http://www.mendeley.com/documents/?uuid=00096a10-c204-4942-8d53-7a7fa4f32491"]}],"mendeley":{"formattedCitation":"(Helman &amp; Tim, 1983)","plainTextFormattedCitation":"(Helman &amp; Tim, 1983)","previouslyFormattedCitation":"(Helman &amp; Tim, 198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man &amp; Tim, 1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center"/>
              <w:rPr>
                <w:lang w:val="en-US" w:eastAsia="en-US"/>
              </w:rPr>
            </w:pPr>
            <w:r>
              <w:rPr>
                <w:lang w:val="en-US" w:eastAsia="en-US"/>
              </w:rPr>
              <w:drawing>
                <wp:inline distT="0" distB="0" distL="0" distR="0">
                  <wp:extent cx="3856990" cy="1750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1" r="-9" b="-21"/>
                          <a:stretch>
                            <a:fillRect/>
                          </a:stretch>
                        </pic:blipFill>
                        <pic:spPr bwMode="auto">
                          <a:xfrm>
                            <a:off x="0" y="0"/>
                            <a:ext cx="3856990" cy="17506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Gambar 2. </w:t>
            </w:r>
            <w:r>
              <w:rPr>
                <w:rFonts w:cs="Times New Roman" w:ascii="Times New Roman" w:hAnsi="Times New Roman"/>
                <w:sz w:val="24"/>
                <w:szCs w:val="24"/>
                <w:lang w:val="en-US" w:eastAsia="en-US"/>
              </w:rPr>
              <w:t>Struktur Ranitidin</w:t>
            </w:r>
          </w:p>
          <w:p>
            <w:pPr>
              <w:pStyle w:val="Normal"/>
              <w:spacing w:lineRule="auto" w:line="360" w:before="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Selama pemakaian obat ranitidine ini, jarang sekali ditemukan laporan terkait efek samping yang membahayakan pasien selain diperlukannya perhatian yang lebih terhadap pasien yang memiliki kondisi khusus seperti gangguan ginjal, kehamilan dan menyusu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rPr>
              <w:instrText xml:space="preserve">ADDIN CSL_CITATION {"citationItems":[{"id":"ITEM-1","itemData":{"DOI":"10.1021/es3023094","ISSN":"0013936X","PMID":"22967139","abstract":"The kinetics of decomposition of the pharmaceutical ranitidine (a major precursor of NDMA) during chloramination was investigated and some decomposition byproducts were identified by using high performance liquid chromatography coupled with mass spectrometry (HPLC-MS). The reaction between monochloramine and ranitidine followed second order kinetics and was acid-catalyzed. Decomposition of ranitidine formed different byproducts depending on the applied monochloramine concentration. Most identified products were chlorinated and hydroxylated analogues of ranitidine. In excess of monochloramine, nucleophilic substitution between ranitidine and monochloramine led to byproducts that are critical intermediates involved in the formation of NDMA, for example, a carbocation formed from the decomposition of the methylfuran moiety of ranitidine. A complete mechanism is proposed to explain the high formation yield of NDMA from chloramination of ranitidine. These results are of great importance to understand the formation of NDMA by chloramination of tertiary amines. © 2012 American Chemical Society.","author":[{"dropping-particle":"Le","family":"Roux","given":"Julien","non-dropping-particle":"","parse-names":false,"suffix":""},{"dropping-particle":"","family":"Gallard","given":"Hervé","non-dropping-particle":"","parse-names":false,"suffix":""},{"dropping-particle":"","family":"Croué","given":"Jean Philippe","non-dropping-particle":"","parse-names":false,"suffix":""},{"dropping-particle":"","family":"Papot","given":"Sébastien","non-dropping-particle":"","parse-names":false,"suffix":""},{"dropping-particle":"","family":"Deborde","given":"Marie","non-dropping-particle":"","parse-names":false,"suffix":""}],"container-title":"Environmental Science and Technology","id":"ITEM-1","issue":"20","issued":{"date-parts":[["2012"]]},"page":"11095-11103","title":"NDMA formation by chloramination of ranitidine: Kinetics and mechanism","type":"article-journal","volume":"46"},"uris":["http://www.mendeley.com/documents/?uuid=0ae8d66e-15f7-4e4e-aa87-b4e824345ca4"]}],"mendeley":{"formattedCitation":"(Roux et al., 2012)","plainTextFormattedCitation":"(Roux et al., 2012)","previouslyFormattedCitation":"(Roux et al.,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ux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Kontaminasi NDMA pada ranitidine menyebabkan peningkatan bahaya konsumsi obat ini karena terdapat potensi timbulnya kanker pada tubuh</w:t>
            </w:r>
            <w:r>
              <w:rPr>
                <w:rFonts w:cs="Times New Roman" w:ascii="Times New Roman" w:hAnsi="Times New Roman"/>
                <w:sz w:val="24"/>
                <w:szCs w:val="24"/>
                <w:lang w:val="en-US" w:eastAsia="en-US"/>
              </w:rPr>
              <w:t>. P</w:t>
            </w:r>
            <w:r>
              <w:rPr>
                <w:rFonts w:cs="Times New Roman" w:ascii="Times New Roman" w:hAnsi="Times New Roman"/>
                <w:sz w:val="24"/>
                <w:szCs w:val="24"/>
              </w:rPr>
              <w:t xml:space="preserve">enyebab kontaminasi NDMA pada ranitidine adalah degradasi yang disebabkan salah satunya oleh reaksi Ozonasi dan kloraminasi. Penjelasan lebih jelas berdasarkan hasil studi literatur akan dipaparkan pada </w:t>
            </w:r>
            <w:r>
              <w:rPr>
                <w:rFonts w:cs="Times New Roman" w:ascii="Times New Roman" w:hAnsi="Times New Roman"/>
                <w:bCs/>
                <w:sz w:val="24"/>
                <w:szCs w:val="24"/>
              </w:rPr>
              <w:t>Tab</w:t>
            </w:r>
            <w:r>
              <w:rPr>
                <w:rFonts w:cs="Times New Roman" w:ascii="Times New Roman" w:hAnsi="Times New Roman"/>
                <w:bCs/>
                <w:sz w:val="24"/>
                <w:szCs w:val="24"/>
                <w:lang w:val="en-US" w:eastAsia="en-US"/>
              </w:rPr>
              <w:t>el</w:t>
            </w:r>
            <w:r>
              <w:rPr>
                <w:rFonts w:cs="Times New Roman" w:ascii="Times New Roman" w:hAnsi="Times New Roman"/>
                <w:bCs/>
                <w:sz w:val="24"/>
                <w:szCs w:val="24"/>
              </w:rPr>
              <w:t xml:space="preserve"> 1.</w:t>
            </w:r>
          </w:p>
        </w:tc>
      </w:tr>
    </w:tbl>
    <w:p>
      <w:pPr>
        <w:sectPr>
          <w:type w:val="continuous"/>
          <w:pgSz w:w="11906" w:h="16838"/>
          <w:pgMar w:left="1701" w:right="1418" w:gutter="0" w:header="0" w:top="1418" w:footer="0" w:bottom="1418"/>
          <w:formProt w:val="false"/>
          <w:textDirection w:val="lrTb"/>
          <w:docGrid w:type="default" w:linePitch="360" w:charSpace="0"/>
        </w:sectPr>
      </w:pPr>
    </w:p>
    <w:tbl>
      <w:tblPr>
        <w:tblW w:w="9759" w:type="dxa"/>
        <w:jc w:val="left"/>
        <w:tblInd w:w="-108" w:type="dxa"/>
        <w:tblLayout w:type="fixed"/>
        <w:tblCellMar>
          <w:top w:w="0" w:type="dxa"/>
          <w:left w:w="108" w:type="dxa"/>
          <w:bottom w:w="0" w:type="dxa"/>
          <w:right w:w="108" w:type="dxa"/>
        </w:tblCellMar>
      </w:tblPr>
      <w:tblGrid>
        <w:gridCol w:w="9759"/>
      </w:tblGrid>
      <w:tr>
        <w:trPr/>
        <w:tc>
          <w:tcPr>
            <w:tcW w:w="9759" w:type="dxa"/>
            <w:tcBorders/>
          </w:tcPr>
          <w:p>
            <w:pPr>
              <w:pStyle w:val="Normal"/>
              <w:tabs>
                <w:tab w:val="clear" w:pos="720"/>
                <w:tab w:val="left" w:pos="8647" w:leader="none"/>
              </w:tabs>
              <w:spacing w:lineRule="auto" w:line="360" w:before="0" w:after="0"/>
              <w:ind w:right="896"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el 1. </w:t>
            </w:r>
            <w:r>
              <w:rPr>
                <w:rFonts w:cs="Times New Roman" w:ascii="Times New Roman" w:hAnsi="Times New Roman"/>
                <w:sz w:val="24"/>
                <w:szCs w:val="24"/>
                <w:lang w:val="en-US" w:eastAsia="en-US"/>
              </w:rPr>
              <w:t>Faktor Penyebab Degradasi Ranitidine yang Berpotensi Menghasilkan NDMA</w:t>
            </w:r>
          </w:p>
          <w:tbl>
            <w:tblPr>
              <w:tblW w:w="8642" w:type="dxa"/>
              <w:jc w:val="left"/>
              <w:tblInd w:w="0" w:type="dxa"/>
              <w:tblLayout w:type="fixed"/>
              <w:tblCellMar>
                <w:top w:w="0" w:type="dxa"/>
                <w:left w:w="108" w:type="dxa"/>
                <w:bottom w:w="0" w:type="dxa"/>
                <w:right w:w="108" w:type="dxa"/>
              </w:tblCellMar>
            </w:tblPr>
            <w:tblGrid>
              <w:gridCol w:w="1838"/>
              <w:gridCol w:w="4111"/>
              <w:gridCol w:w="2693"/>
            </w:tblGrid>
            <w:tr>
              <w:trPr/>
              <w:tc>
                <w:tcPr>
                  <w:tcW w:w="1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resiko</w:t>
                  </w:r>
                </w:p>
              </w:tc>
              <w:tc>
                <w:tcPr>
                  <w:tcW w:w="41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tc>
              <w:tc>
                <w:tcPr>
                  <w:tcW w:w="269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Ref</w:t>
                  </w:r>
                  <w:r>
                    <w:rPr>
                      <w:rFonts w:cs="Times New Roman" w:ascii="Times New Roman" w:hAnsi="Times New Roman"/>
                      <w:b/>
                      <w:sz w:val="24"/>
                      <w:szCs w:val="24"/>
                      <w:lang w:val="en-US" w:eastAsia="en-US"/>
                    </w:rPr>
                    <w:t>e</w:t>
                  </w:r>
                  <w:r>
                    <w:rPr>
                      <w:rFonts w:cs="Times New Roman" w:ascii="Times New Roman" w:hAnsi="Times New Roman"/>
                      <w:b/>
                      <w:sz w:val="24"/>
                      <w:szCs w:val="24"/>
                    </w:rPr>
                    <w:t>rensi</w:t>
                  </w:r>
                </w:p>
              </w:tc>
            </w:tr>
            <w:tr>
              <w:trPr/>
              <w:tc>
                <w:tcPr>
                  <w:tcW w:w="183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w:t>
                  </w:r>
                </w:p>
              </w:tc>
              <w:tc>
                <w:tcPr>
                  <w:tcW w:w="41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nitidin akan terdegradasi dan menghasilkan NDMA secara maksimum pada pH 8, namun ranitidine tidak terdegradasi secara total. </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21/es3023094","ISSN":"0013936X","PMID":"22967139","abstract":"The kinetics of decomposition of the pharmaceutical ranitidine (a major precursor of NDMA) during chloramination was investigated and some decomposition byproducts were identified by using high performance liquid chromatography coupled with mass spectrometry (HPLC-MS). The reaction between monochloramine and ranitidine followed second order kinetics and was acid-catalyzed. Decomposition of ranitidine formed different byproducts depending on the applied monochloramine concentration. Most identified products were chlorinated and hydroxylated analogues of ranitidine. In excess of monochloramine, nucleophilic substitution between ranitidine and monochloramine led to byproducts that are critical intermediates involved in the formation of NDMA, for example, a carbocation formed from the decomposition of the methylfuran moiety of ranitidine. A complete mechanism is proposed to explain the high formation yield of NDMA from chloramination of ranitidine. These results are of great importance to understand the formation of NDMA by chloramination of tertiary amines. © 2012 American Chemical Society.","author":[{"dropping-particle":"Le","family":"Roux","given":"Julien","non-dropping-particle":"","parse-names":false,"suffix":""},{"dropping-particle":"","family":"Gallard","given":"Hervé","non-dropping-particle":"","parse-names":false,"suffix":""},{"dropping-particle":"","family":"Croué","given":"Jean Philippe","non-dropping-particle":"","parse-names":false,"suffix":""},{"dropping-particle":"","family":"Papot","given":"Sébastien","non-dropping-particle":"","parse-names":false,"suffix":""},{"dropping-particle":"","family":"Deborde","given":"Marie","non-dropping-particle":"","parse-names":false,"suffix":""}],"container-title":"Environmental Science and Technology","id":"ITEM-1","issue":"20","issued":{"date-parts":[["2012"]]},"page":"11095-11103","title":"NDMA formation by chloramination of ranitidine: Kinetics and mechanism","type":"article-journal","volume":"46"},"uris":["http://www.mendeley.com/documents/?uuid=0ae8d66e-15f7-4e4e-aa87-b4e824345ca4"]}],"mendeley":{"formattedCitation":"(Roux et al., 2012)","plainTextFormattedCitation":"(Roux et al., 2012)","previouslyFormattedCitation":"(Roux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ux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erubahan pH berpengaruh besar dalam pembentukan NDMA dengan degradasi precursor menggunakan penambahan  Cl</w:t>
                  </w:r>
                  <w:r>
                    <w:rPr>
                      <w:rFonts w:cs="Times New Roman" w:ascii="Times New Roman" w:hAnsi="Times New Roman"/>
                      <w:sz w:val="24"/>
                      <w:szCs w:val="24"/>
                      <w:vertAlign w:val="subscript"/>
                    </w:rPr>
                    <w:t>2</w:t>
                  </w:r>
                  <w:r>
                    <w:rPr>
                      <w:rFonts w:cs="Times New Roman" w:ascii="Times New Roman" w:hAnsi="Times New Roman"/>
                      <w:sz w:val="24"/>
                      <w:szCs w:val="24"/>
                    </w:rPr>
                    <w:t xml:space="preserve"> &amp; Cl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16/j.watres.2014.08.015","ISSN":"18792448","PMID":"25203542","abstract":"N-nitrosodimethylamine (NDMA), a probable human carcinogen, is a disinfection by-product that has been detected in chloraminated drinking water systems. Pre-oxidation of the NDMA precursors prior to chloramination can be a viable approach for water utilities to control the NDMA levels. This study examined the effects of (i) commonly used oxidants (i.e., chlorine, chlorine dioxide and ozone) in water treatment, (ii) oxidant concentration and contact time (CT), and (iii) pre-oxidation pH on the formation of NDMA from subsequent chloramination. Fifteen model precursors with NDMA molar yields ranging from approximately 0.1%-90% were examined. Pre-chlorination reduced NDMA formation from most precursors by 10%-50% except quaternary amine polymers (i.e., PolyDADMAC, PolyACRYL, PolyAMINE). Pre-oxidation with chlorine dioxide and ozone achieved the same or higher deactivation of NDMA precursors (e.g., ranitidine) while increasing NDMA formation for some other precursors (e.g., daminozid). The increases with chlorine dioxide exposure were attributed to the release of oxidation products with dimethylamine (DMA) moiety, which may form more NDMA upon chloramination than the unoxidizied parent compound. On the other hand, chlorine dioxide was effective, if a precursors NDMA yield were higher than DMA. The ozone-triggered increases could be related to direct NDMA formation from DMA which are released by ozonation of amines with DMA moiety, amides or hydrazines. However, hydroxyl radicals formed from the decomposition of ozone would be also involved in decomposition of formed NDMA, reducing the overall NDMA levels at longer contact times. pH conditions influenced significantly the effectiveness of deactivation of precursors depending on the type of precursor and oxidant used.","author":[{"dropping-particle":"","family":"Selbes","given":"Meric","non-dropping-particle":"","parse-names":false,"suffix":""},{"dropping-particle":"","family":"Kim","given":"Daekyun","non-dropping-particle":"","parse-names":false,"suffix":""},{"dropping-particle":"","family":"Karanfil","given":"Tanju","non-dropping-particle":"","parse-names":false,"suffix":""}],"container-title":"Water Research","id":"ITEM-1","issued":{"date-parts":[["2014"]]},"page":"169-179","publisher":"Elsevier Ltd","title":"The effect of pre-oxidation on NDMA formation and the influence of pH","type":"article-journal","volume":"66"},"uris":["http://www.mendeley.com/documents/?uuid=ce12003f-770f-490c-987c-531cfd7ff4b7"]}],"mendeley":{"formattedCitation":"(Selbes et al., 2014)","plainTextFormattedCitation":"(Selbes et al., 2014)","previouslyFormattedCitation":"(Selbes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lbes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embentukan NDMA oleh degradasi ranitidine terjadi secara optimal ketika kondisi pH 7</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16/j.watres.2012.11.004","ISSN":"18792448","PMID":"23182669","abstract":"N-nitrosodimethylamine (NDMA) is an emerging disinfection by-product (DBP) which can be formed via the chloramination of amine-based precursors. The formation of NDMA is mainly determined by the speciation of chloramines and the precursor amine groups, both of which are highly dependent on pH. The impact of pH on NDMA formation has been studied for the model precursor dimethylamine (DMA) and natural organic matter (NOM), but little is known for amine-based pharmaceuticals which have been newly identified as a group of potential NDMA precursors, especially in waters impacted by treated wastewater effluents. This study investigates the role of pH in the formation of NDMA from two amine-based pharmaceuticals, ranitidine and sumatriptan, under drinking water relevant conditions. The results indicate that pH affects both the ultimate NDMA formation as well as the reaction kinetics. The maximum NDMA formation typically occurs in the pH range of 7-8. At lower pH, the reaction is limited due to the lack of non-protonated amines. At higher pH, although the initial reaction is enhanced by the increasing amount of non-protonated amines, the ultimate NDMA formation is limited because of the lack of dichloramine. © 2012 Elsevier Ltd.","author":[{"dropping-particle":"","family":"Shen","given":"Ruqiao","non-dropping-particle":"","parse-names":false,"suffix":""},{"dropping-particle":"","family":"Andrews","given":"Susan A.","non-dropping-particle":"","parse-names":false,"suffix":""}],"container-title":"Water Research","id":"ITEM-1","issue":"2","issued":{"date-parts":[["2013"]]},"page":"802-810","publisher":"Elsevier Ltd","title":"Formation of NDMA from ranitidine and sumatriptan: The role of pH","type":"article-journal","volume":"47"},"uris":["http://www.mendeley.com/documents/?uuid=6a92be04-5b76-42c2-bfe0-38f7fd093dac"]}],"mendeley":{"formattedCitation":"(Shen &amp; Andrews, 2013)","plainTextFormattedCitation":"(Shen &amp; Andrews, 2013)","previouslyFormattedCitation":"(Shen &amp; Andrew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en &amp; Andrew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MA yang terbentuk karena reaksi kloraminasi ranitidine membutuhkan pH 7 dan 9 untuk mencapai hasil yang maksimal.</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16/j.watres.2011.03.035","ISSN":"00431354","PMID":"21496861","abstract":"Disinfection with chloramines is often used to reduce the production of regulated disinfection by-products (DBPs) such as trihalomethanes (THMs) and haloacetic acids (HAAs). However, chloramination can lead to the formation of N-nitrosamines, including N-nitrosodimethylamine (NDMA), a probable human carcinogen. Previous research used dimethylamine (DMA) as a model precursor of NDMA, but certain widely used tertiary dimethylamines (e.g. the pharmaceutical ranitidine) show much higher conversion rates to NDMA than DMA. This study investigates the NDMA formation potential of several tertiary amines including pharmaceuticals and herbicides. The reactivity of these molecules with monochloramine (NH2Cl) is studied through the formation of NDMA, and other halogenated DBPs such as haloacetonitriles (HANs) and AOX (Adsorbable Organic Halides). Several compounds investigated formed NDMA in greater amounts than DMA, revealing the importance of structural characteristics of tertiary amines for NDMA formation. Among these compounds, the pharmaceutical ranitidine showed the highest molar conversion to NDMA. The pH and dissolved oxygen content of the solution were found to play a major role for the formation of NDMA from ranitidine. NDMA was formed in higher amounts at pH around pH 8 and a lower concentration of dissolved oxygen dramatically decreased NDMA yields. These findings seem to indicate that dichloramine (NHCl2) is not the major oxidant involved in the formation of NDMA from ranitidine, results in contradiction with the reaction mechanisms proposed in the literature. Dissolved oxygen was also found to influence the formation of other oxygen-containing DBPs (i.e. trichloronitromethane and haloketones). The results of this study identify several anthropogenic precursors of NDMA, indicating that chloramination of waters impacted by these tertiary amines could lead to the formation of significant amounts of NDMA and other non-regulated DBPs of potential health concern (e.g. dichloroacetonitrile or trichloronitromethane). This could be of particular importance for the chloramination of wastewater effluents, especially during water reuse processes. © 2011 Elsevier Ltd.","author":[{"dropping-particle":"","family":"Roux","given":"Julien","non-dropping-particle":"Le","parse-names":false,"suffix":""},{"dropping-particle":"","family":"Gallard","given":"Hervé","non-dropping-particle":"","parse-names":false,"suffix":""},{"dropping-particle":"","family":"Croué","given":"Jean Philippe","non-dropping-particle":"","parse-names":false,"suffix":""}],"container-title":"Water Research","id":"ITEM-1","issue":"10","issued":{"date-parts":[["2011"]]},"page":"3164-3174","title":"Chloramination of nitrogenous contaminants (pharmaceuticals and pesticides): NDMA and halogenated DBPs formation","type":"article-journal","volume":"45"},"uris":["http://www.mendeley.com/documents/?uuid=c09602f3-388c-4313-a3e1-eecf433e14e1"]}],"mendeley":{"formattedCitation":"(Le Roux et al., 2011)","plainTextFormattedCitation":"(Le Roux et al., 2011)","previouslyFormattedCitation":"(Le Roux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 Roux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embentukan NDMA dari degradasi ranitidine tidak terjadi optimal ketika pH &lt; 5</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16/j.jes.2017.05.028","ISSN":"18787320","PMID":"28774600","abstract":"N-nitrosodimethylamine (NDMA) is an emerging disinfection by-product which is formed during water disinfection in the presence of amine-based precursors. Ranitidine, as one kind of amine-based pharmaceuticals, has been identified as NDMA precursor with high NDMA molar conversion during chloramination. This study focused on the characterization of NDMA formation during ozonation of ranitidine. Influences of operational variables (ozone dose, pH value) and water matrix on NDMA generation as well as ranitidine degradation were evaluated. The results indicate high reactivity of ranitidine with ozone. Dimethylamine (DMA) and NDMA were generated due to ranitidine oxidation. High pH value caused more NDMA accumulation. NDMA formation was inhibited under acid conditions (pH ≤ 5) mainly due to the protonation of amines. Water matrix such as HCO3− and humic acid impacted NDMA generation due to [rad]OH scavenging. Compared with [rad]OH, ozone molecules dominated the productions of DMA and NDMA. However, [rad]OH was a critical factor in NDMA degradation. Transformation products of ranitidine during ozonation were identified using gas chromatography–mass spectrometry. Among these products, just DMA and N,N-dimethylformamide could contribute to NDMA formation due to the DMA group in the molecular structures. The NDMA formation pathway from ranitidine ozonation was also proposed.","author":[{"dropping-particle":"","family":"Lv","given":"Juan","non-dropping-particle":"","parse-names":false,"suffix":""},{"dropping-particle":"","family":"Wang","given":"Lin","non-dropping-particle":"","parse-names":false,"suffix":""},{"dropping-particle":"","family":"Li","given":"Yongmei","non-dropping-particle":"","parse-names":false,"suffix":""}],"container-title":"Journal of Environmental Sciences (China)","id":"ITEM-1","issued":{"date-parts":[["2017","8","1"]]},"page":"116-126","publisher":"Chinese Academy of Sciences","title":"Characterization of N-nitrosodimethylamine formation from the ozonation of ranitidine","type":"article-journal","volume":"58"},"uris":["http://www.mendeley.com/documents/?uuid=d355c7e6-1789-3148-8298-23d11755f2c5"]}],"mendeley":{"formattedCitation":"(Lv et al., 2017)","plainTextFormattedCitation":"(Lv et al., 2017)","previouslyFormattedCitation":"(Lv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v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oraminasi (penambahan Kloramin)</w:t>
                    <w:br/>
                    <w:t>&amp; Klorinasi (Penambahan Klorin)</w:t>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Ranitidin akan terdegradasi secara total diikuti terbentuknya NDMA  dengan penambahan konsentrasi NH</w:t>
                  </w:r>
                  <w:r>
                    <w:rPr>
                      <w:rFonts w:cs="Times New Roman" w:ascii="Times New Roman" w:hAnsi="Times New Roman"/>
                      <w:sz w:val="24"/>
                      <w:szCs w:val="24"/>
                      <w:vertAlign w:val="subscript"/>
                    </w:rPr>
                    <w:t>2</w:t>
                  </w:r>
                  <w:r>
                    <w:rPr>
                      <w:rFonts w:cs="Times New Roman" w:ascii="Times New Roman" w:hAnsi="Times New Roman"/>
                      <w:sz w:val="24"/>
                      <w:szCs w:val="24"/>
                    </w:rPr>
                    <w:t>Cl sebanyak 1 mM</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21/es3023094","ISSN":"0013936X","PMID":"22967139","abstract":"The kinetics of decomposition of the pharmaceutical ranitidine (a major precursor of NDMA) during chloramination was investigated and some decomposition byproducts were identified by using high performance liquid chromatography coupled with mass spectrometry (HPLC-MS). The reaction between monochloramine and ranitidine followed second order kinetics and was acid-catalyzed. Decomposition of ranitidine formed different byproducts depending on the applied monochloramine concentration. Most identified products were chlorinated and hydroxylated analogues of ranitidine. In excess of monochloramine, nucleophilic substitution between ranitidine and monochloramine led to byproducts that are critical intermediates involved in the formation of NDMA, for example, a carbocation formed from the decomposition of the methylfuran moiety of ranitidine. A complete mechanism is proposed to explain the high formation yield of NDMA from chloramination of ranitidine. These results are of great importance to understand the formation of NDMA by chloramination of tertiary amines. © 2012 American Chemical Society.","author":[{"dropping-particle":"Le","family":"Roux","given":"Julien","non-dropping-particle":"","parse-names":false,"suffix":""},{"dropping-particle":"","family":"Gallard","given":"Hervé","non-dropping-particle":"","parse-names":false,"suffix":""},{"dropping-particle":"","family":"Croué","given":"Jean Philippe","non-dropping-particle":"","parse-names":false,"suffix":""},{"dropping-particle":"","family":"Papot","given":"Sébastien","non-dropping-particle":"","parse-names":false,"suffix":""},{"dropping-particle":"","family":"Deborde","given":"Marie","non-dropping-particle":"","parse-names":false,"suffix":""}],"container-title":"Environmental Science and Technology","id":"ITEM-1","issue":"20","issued":{"date-parts":[["2012"]]},"page":"11095-11103","title":"NDMA formation by chloramination of ranitidine: Kinetics and mechanism","type":"article-journal","volume":"46"},"uris":["http://www.mendeley.com/documents/?uuid=0ae8d66e-15f7-4e4e-aa87-b4e824345ca4"]}],"mendeley":{"formattedCitation":"(Roux et al., 2012)","plainTextFormattedCitation":"(Roux et al., 2012)","previouslyFormattedCitation":"(Roux et al.,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ux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embentukan NDMA terbanyak dihasilkan oleh ranitidine ketika direaksikan dengan menggunakan NH</w:t>
                  </w:r>
                  <w:r>
                    <w:rPr>
                      <w:rFonts w:cs="Times New Roman" w:ascii="Times New Roman" w:hAnsi="Times New Roman"/>
                      <w:sz w:val="24"/>
                      <w:szCs w:val="24"/>
                      <w:vertAlign w:val="subscript"/>
                    </w:rPr>
                    <w:t>2</w:t>
                  </w:r>
                  <w:r>
                    <w:rPr>
                      <w:rFonts w:cs="Times New Roman" w:ascii="Times New Roman" w:hAnsi="Times New Roman"/>
                      <w:sz w:val="24"/>
                      <w:szCs w:val="24"/>
                    </w:rPr>
                    <w:t>Cl setelah 7 hari.</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16/j.watres.2010.09.036","ISSN":"00431354","PMID":"20950838","abstract":"The worldwide detection of pharmaceuticals and personal care products (PPCPs) in the aquatic environment and drinking water has been a cause for concern in recent years. The possibility for concurrent formation of nitrosamine DBPs (disinfection by-products) during chloramine disinfection has become another significant concern for delivered drinking water quality because of their potent carcinogenicity. This study demonstrates that a group of PPCPs containing amine groups can serve as nitrosamine precursors during chloramine disinfection. Molar yields higher than 1% are observed for eight pharmaceuticals, with ranitidine showing the strongest potential to form N-nitrosodimethylamine (NDMA). The molar conversion increases with the Cl2:N mass ratio, suggesting that dichloramine is relevant to the formation of NDMA from these precursors. Although the trace level of PPCPs in the environment suggests that they may not account for the majority of nitrosamine precursors during the disinfection process, this study demonstrates a connection between the transformation of PPCPs and the formation of nitrosamines during chloramine disinfection. This both expands the pool of potential nitrosamine precursors, and provides a possible link between the presence of trace levels of certain PPCPs in drinking water sources and potential adverse health effects. © 2010 Elsevier Ltd.","author":[{"dropping-particle":"","family":"Shen","given":"Ruqiao","non-dropping-particle":"","parse-names":false,"suffix":""},{"dropping-particle":"","family":"Andrews","given":"Susan A.","non-dropping-particle":"","parse-names":false,"suffix":""}],"container-title":"Water Research","id":"ITEM-1","issue":"2","issued":{"date-parts":[["2011"]]},"page":"944-952","publisher":"Elsevier Ltd","title":"Demonstration of 20 pharmaceuticals and personal care products (PPCPs) as nitrosamine precursors during chloramine disinfection","type":"article-journal","volume":"45"},"uris":["http://www.mendeley.com/documents/?uuid=6de0dd26-13cf-468f-abc6-4d34accc8db9"]}],"mendeley":{"formattedCitation":"(Shen &amp; Andrews, 2011)","plainTextFormattedCitation":"(Shen &amp; Andrews, 2011)","previouslyFormattedCitation":"(Shen &amp; Andrews,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en &amp; Andrew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Ranitidin memiliki reaktifitas yang lebih tinggi dibandingkan doxylamine dan chlorphenamine untuk membentuk NDMA melalui proses kloraminasi (persentasi reaktifitas 60 – 95 %, 5 – 7 %, 2 – 4 %)</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21/es500997e","ISSN":"15205851","PMID":"24968236","abstract":"Chloramination of drinking waters has been associated with N-nitrosodimethylamine (NDMA) formation as a disinfection byproduct. NDMA is classified as a probable carcinogen and thus its formation during chloramination has recently become the focus of considerable research interest. In this study, the formation mechanisms of NDMA from ranitidine and trimethylamine (TMA), as models of tertiary amines, during chloramination were investigated by using density functional theory (DFT). A new four-step formation pathway of NDMA was proposed involving nucleophilic substitution by chloramine, oxidation, and dehydration followed by nitrosation. The results suggested that nitrosation reaction is the rate-limiting step and determines the NDMA yield for tertiary amines. When 45 other tertiary amines were examined, the proposed mechanism was found to be more applicable to aromatic tertiary amines, and there may be still some additional factors or pathways that need to be considered for aliphatic tertiary amines. The heterolytic ONN(Me)2-R+ bond dissociation energy to release NDMA and carbocation R+ was found to be a criterion for evaluating the reactivity of aromatic tertiary amines. A structure-activity study indicates that tertiary amines with benzyl, aromatic heterocyclic ring, and diene-substituted methenyl adjacent to the DMA moiety are potentially significant NDMA precursors. The findings of this study are helpful for understanding NDMA formation mechanism and predicting NDMA yield of a precursor. © 2014 American Chemical Society.","author":[{"dropping-particle":"","family":"Liu","given":"Yong Dong","non-dropping-particle":"","parse-names":false,"suffix":""},{"dropping-particle":"","family":"Selbes","given":"Meric","non-dropping-particle":"","parse-names":false,"suffix":""},{"dropping-particle":"","family":"Zeng","given":"Chengchu","non-dropping-particle":"","parse-names":false,"suffix":""},{"dropping-particle":"","family":"Zhong","given":"Rugang","non-dropping-particle":"","parse-names":false,"suffix":""},{"dropping-particle":"","family":"Karanfil","given":"Tanju","non-dropping-particle":"","parse-names":false,"suffix":""}],"container-title":"Environmental Science and Technology","id":"ITEM-1","issue":"15","issued":{"date-parts":[["2014"]]},"page":"8653-8663","title":"Formation mechanism of NDMA from ranitidine, trimethylamine, and other tertiary amines during chloramination: A computational study","type":"article-journal","volume":"48"},"uris":["http://www.mendeley.com/documents/?uuid=42d020dc-6eb9-4000-a73e-c9f9c4c18913"]}],"mendeley":{"formattedCitation":"(Liu et al., 2014)","plainTextFormattedCitation":"(Liu et al., 2014)","previouslyFormattedCitation":"(Liu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u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Reaksi klorinasi ranitidine dengan ClO</w:t>
                  </w:r>
                  <w:r>
                    <w:rPr>
                      <w:rFonts w:cs="Times New Roman" w:ascii="Times New Roman" w:hAnsi="Times New Roman"/>
                      <w:sz w:val="24"/>
                      <w:szCs w:val="24"/>
                      <w:vertAlign w:val="subscript"/>
                    </w:rPr>
                    <w:t>2</w:t>
                  </w:r>
                  <w:r>
                    <w:rPr>
                      <w:rFonts w:cs="Times New Roman" w:ascii="Times New Roman" w:hAnsi="Times New Roman"/>
                      <w:sz w:val="24"/>
                      <w:szCs w:val="24"/>
                    </w:rPr>
                    <w:t xml:space="preserve"> mendapatkan hasil yang paling optimal dalam membentuk NDMA dibanding dengan CPM &amp; CTC</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16/j.jhazmat.2014.05.069","ISSN":"18733336","PMID":"24929789","abstract":"The worldwide detection of pharmaceuticals and personal care products (PPCPs) in aquatic environment and drinking water has caused wide concern in recent years. The possibility for concurrent formation of N-nitrosodimethylamine (NDMA) during disinfection has become another significant concern for water quality. This study demonstrates that a group of PPCPs containing amine groups can serve as NDMA precursors during free chlorine or chlorine dioxide (ClO2) chlorination processes. Selected PPCPs after screening by NDMA yield were further investigated for NDMA formation conditions. High disinfectant dose and initial PPCP concentration resulted in relatively high NDMA formation potential. Linear kinetic models were developed for NDMA formation during chlorination of selected PPCPs. Although the PPCP precursors were removed significantly during chlorination, they were not completely mineralized based on the total organic carbon (TOC) loss. The existence of another possible pathway for direct formation of NDMA from tertiary amine during chlorination was indicated, in which dimethylamine (DMA) was not involved. It is recommended to control the initial PPCP concentrations prior to disinfection and to shorten the contact time to reduce the NDMA formation. ClO2 is suggested to be a proper disinfectant in order to reduce the NDMA formation. © 2014 Elsevier B.V.","author":[{"dropping-particle":"","family":"Zhang","given":"Ai","non-dropping-particle":"","parse-names":false,"suffix":""},{"dropping-particle":"","family":"Li","given":"Yongmei","non-dropping-particle":"","parse-names":false,"suffix":""},{"dropping-particle":"","family":"Song","given":"Yun","non-dropping-particle":"","parse-names":false,"suffix":""},{"dropping-particle":"","family":"Lv","given":"Juan","non-dropping-particle":"","parse-names":false,"suffix":""},{"dropping-particle":"","family":"Yang","given":"Juan","non-dropping-particle":"","parse-names":false,"suffix":""}],"container-title":"Journal of Hazardous Materials","id":"ITEM-1","issued":{"date-parts":[["2014"]]},"page":"499-509","publisher":"Elsevier B.V.","title":"Characterization of pharmaceuticals and personal care products as N-nitrosodimethylamine precursors during disinfection processes using free chlorine and chlorine dioxide","type":"article-journal","volume":"276"},"uris":["http://www.mendeley.com/documents/?uuid=c6a9bfe7-6631-4c08-b4a6-59cd0882cdd7"]}],"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hang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zonasi</w:t>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Ranitidin dapat terdegradasi dan membentuk NDMA lebih cepat ketika Ozonasi dengan kondisi pH diatas 7</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16/j.watres.2015.07.045","ISSN":"18792448","PMID":"26469132","abstract":"Four pharmaceuticals (ranitidine, nizatidine, doxylamine, and carbinoxamine) were selected as model compounds to assess the efficiency of four oxidants (ozone (O3), chlorine (Cl2), chlorine dioxide (ClO2) and potassium permanganate (KMnO4)) on the removal of amine-based pharmaceutical and personal care products (PPCPs), as well as the reduction of their N-Nitrosodimethylamine formation potentials (NDMAFPs). The changes in PPCPs and their NDMAFPs during oxidation were quantified using various oxidants and dosages. The relationship between oxidation product structures and NDMAFP changes was also analyzed. The results showed that oxidation with O3, Cl2 and ClO2 were effective in removing the selected PPCPs. However, only ozonation was effective in reducing their NDMAFPs. Ozonation at 6 mg/L removed approximately 90% PPCPs and 90% NDMAFPs for all PPCPs. In addition, the results indicated that ozonation products made little contribution to NDMAFPs. In contrast, some PPCP products had higher NDMAFPs than PPCPs after oxidation with Cl2, ClO2 and KMnO4. There were two possible reaction pathways that led to decrease in NDMAFPs after oxidation. One was oxygen transfer to nitrogen at the tertiary amine site and the other was N-dealkylation from the tertiary amine site.","author":[{"dropping-particle":"","family":"Wang","given":"Xiaofeng","non-dropping-particle":"","parse-names":false,"suffix":""},{"dropping-particle":"","family":"Yang","given":"Hongwei","non-dropping-particle":"","parse-names":false,"suffix":""},{"dropping-particle":"","family":"Zhou","given":"Beihai","non-dropping-particle":"","parse-names":false,"suffix":""},{"dropping-particle":"","family":"Wang","given":"Xiaomao","non-dropping-particle":"","parse-names":false,"suffix":""},{"dropping-particle":"","family":"Xie","given":"Yuefeng","non-dropping-particle":"","parse-names":false,"suffix":""}],"container-title":"Water Research","id":"ITEM-1","issued":{"date-parts":[["2015"]]},"page":"403-411","publisher":"Elsevier Ltd","title":"Effect of oxidation on amine-based pharmaceutical degradation and N-Nitrosodimethylamine formation","type":"article-journal","volume":"87"},"uris":["http://www.mendeley.com/documents/?uuid=faba28ed-81df-4e58-ba65-fb7784541269"]}],"mendeley":{"formattedCitation":"(Wang et al., 2015)","plainTextFormattedCitation":"(Wang et al., 2015)","previouslyFormattedCitation":"(Wang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g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Degradasi yang terjadi pada ranitidine dan membentuk NDMA terjadi lebih maksimal ketika dosis O</w:t>
                  </w:r>
                  <w:r>
                    <w:rPr>
                      <w:rFonts w:cs="Times New Roman" w:ascii="Times New Roman" w:hAnsi="Times New Roman"/>
                      <w:sz w:val="24"/>
                      <w:szCs w:val="24"/>
                      <w:vertAlign w:val="subscript"/>
                    </w:rPr>
                    <w:t>3</w:t>
                  </w:r>
                  <w:r>
                    <w:rPr>
                      <w:rFonts w:cs="Times New Roman" w:ascii="Times New Roman" w:hAnsi="Times New Roman"/>
                      <w:sz w:val="24"/>
                      <w:szCs w:val="24"/>
                    </w:rPr>
                    <w:t xml:space="preserve"> tinggi.</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DOI":"10.1007/s11356-018-1470-z","ISSN":"16147499","PMID":"29492817","abstract":"Formation of toxic N-nitrosodimethylamine (NDMA) by chloramination of ranitidine, a drug to block histamine, was still an ongoing issue and posed a risk to human health. In this study, the effect of ozonation prior to chloramination on NDMA formation and the transformation pathway were determined. Influencing factors, including ozone dosages, pH, hydroxyl radical scavenger, bromide, and NOM, were studied. The results demonstrated that small ozone dosage (0.5 mg/L) could effectively control NDMA formation from subsequent chloramination (from 40 to 0.8%). The NDMA molar conversion was not only influenced by pH but also by ozone dosages at various pre-ozonation pH (reached the highest value of 5% at pH 8 with 0.5 mg/L O3 but decreased with the increasing pH with 1 mg/L O3). The NDMA molar yield by chloramination of ranitidine without pre-ozonation was reduced by the presence of bromide ion due to the decomposition of disinfectant. However, due to the formation of brominated intermediate substances (i.e., dimethylamine (DMA), dimethyl-aminomethyl furfuryl alcohol (DFUR)) with higher NDMA molar yield than their parent substances, more NDMA was formed than that without bromide ion upon ozonation. Natural organic matter (NOM) and hydroxyl radical scavenger (tert-butyl alcohol, tBA) enhanced NDMA generation because of the competition of ozone and more ranitidine left. The NDMA reduction mechanism by pre-ozonation during chloramination of ranitidine may be due to the production of oxidation products with less NDMA yield (such as DMA) than parent compound. Based on the result of Q-TOF and GC-MS/MS analysis, three possible transformation pathways were proposed. Different influences of oxidation conditions and water quality parameters suggest that strategies to reduce NDMA formation should vary with drinking water sources and choose optimal ozone dosage.","author":[{"dropping-particle":"","family":"Zou","given":"Rusen","non-dropping-particle":"","parse-names":false,"suffix":""},{"dropping-particle":"","family":"Liao","given":"Xiaobin","non-dropping-particle":"","parse-names":false,"suffix":""},{"dropping-particle":"","family":"Zhao","given":"Lei","non-dropping-particle":"","parse-names":false,"suffix":""},{"dropping-particle":"","family":"Yuan","given":"Baoling","non-dropping-particle":"","parse-names":false,"suffix":""}],"container-title":"Environmental Science and Pollution Research","id":"ITEM-1","issue":"14","issued":{"date-parts":[["2018"]]},"page":"13489-13498","publisher":"Environmental Science and Pollution Research","title":"Reduction of N-nitrosodimethylamine formation from ranitidine by ozonation preceding chloramination: influencing factors and mechanisms","type":"article-journal","volume":"25"},"uris":["http://www.mendeley.com/documents/?uuid=a28f65c9-91d9-4753-b017-9736b31d3b7e"]}],"mendeley":{"formattedCitation":"(Zou et al., 2018)","plainTextFormattedCitation":"(Zou et al., 2018)","previouslyFormattedCitation":"(Zou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ou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4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Pada tabel telah dijelaskan beberapa faktor yang mempengaruhi pembentukan NDMA oleh pre</w:t>
            </w:r>
            <w:r>
              <w:rPr>
                <w:rFonts w:cs="Times New Roman" w:ascii="Times New Roman" w:hAnsi="Times New Roman"/>
                <w:sz w:val="24"/>
                <w:szCs w:val="24"/>
                <w:lang w:val="en-US" w:eastAsia="en-US"/>
              </w:rPr>
              <w:t>k</w:t>
            </w:r>
            <w:r>
              <w:rPr>
                <w:rFonts w:cs="Times New Roman" w:ascii="Times New Roman" w:hAnsi="Times New Roman"/>
                <w:sz w:val="24"/>
                <w:szCs w:val="24"/>
              </w:rPr>
              <w:t>ursor ranitidine. Ranitidine sering kali digunakan menjadi salah satu bahan untuk menguji jalur sintesis dari NDMA karena reaktifitasnya yang baik dan juga cepat. Namun, perubahan ranitidine menjadi NDMA tidak diinginkan ketika dalam bentuk sediaan farmasi yang akan didistribusikan kepada pasien</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bstract":"The H2-receptor antagonist, ranitidine, is among the most widely used pharmaceuticals to treat gastroesophageal reflux disease and peptic ulcers. While previous studies have demonstrated that amines can form N-nitrosamines when exposed to nitrite at stomach-relevant pH, N-nitrosamine formation from ranitidine, an amine-based pharmaceutical, has not been demonstrated under these conditions. In this work, we confirmed the production of N-nitrosodimethylamine (NDMA), a potent carcinogen, by nitrosation of ranitidine under stomach-relevant pH conditions in vitro. We also evaluated the urinary NDMA excretion attributable to ingestion of clinically used ranitidine doses. Urine samples collected from five female and five male, healthy adult volunteers over 24-h periods before and after consumption of 150 mg ranitidine were analyzed for residual ranitidine, ranitidine metabolites, NDMA, total N-nitrosamines and dimethylamine. Following ranitidine intake, the urinary NDMA excreted over 24 h increased 400-folds from 110 to 47 600 ng, while total N-nitrosamines increased 5-folds. NDMA excretion rates after ranitidine intake equaled or exceeded those observed previously in patients with schistosomiasis, a disease wherein N-nitrosamines are implicated as the etiological agents for bladder cancer. Due to metabolism within the body, urinary NDMA measurements represent a lower-bound estimate of systemic NDMA exposure. Our results suggest a need to evaluate the risks attributable to NDMA associated with chronic consumption of ranitidine, and to identify alternative treatments that minimize exposure to N-nitrosamines.","author":[{"dropping-particle":"","family":"Zeng","given":"Teng","non-dropping-particle":"","parse-names":false,"suffix":""},{"dropping-particle":"","family":"Mitch","given":"William A","non-dropping-particle":"","parse-names":false,"suffix":""}],"container-title":"Carcinogenesis","id":"ITEM-1","issue":"6","issued":{"date-parts":[["2019"]]},"page":"625-634","title":"Oral Intake of Ranitidine Increases Urinary Excretion of N-Nitrosodimethylamine","type":"article-journal","volume":"37"},"uris":["http://www.mendeley.com/documents/?uuid=3e729743-eb3b-4ecc-baa6-8c62e8516f61"]}],"mendeley":{"formattedCitation":"(Zeng &amp; Mitch, 2019)","plainTextFormattedCitation":"(Zeng &amp; Mitch, 2019)","previouslyFormattedCitation":"(Zeng &amp; Mitch,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Zeng &amp; Mitch,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Untuk menghadapi kekhawatiran pasien yang sering kali menggunakan ranitidine sebagai obat tukak lambung dan tukak usus. FDA telah mengumumkan bahwa terdapat obat-obat alternati</w:t>
            </w:r>
            <w:r>
              <w:rPr>
                <w:rFonts w:cs="Times New Roman" w:ascii="Times New Roman" w:hAnsi="Times New Roman"/>
                <w:sz w:val="24"/>
                <w:szCs w:val="24"/>
                <w:lang w:val="en-US" w:eastAsia="en-US"/>
              </w:rPr>
              <w:t>f</w:t>
            </w:r>
            <w:r>
              <w:rPr>
                <w:rFonts w:cs="Times New Roman" w:ascii="Times New Roman" w:hAnsi="Times New Roman"/>
                <w:sz w:val="24"/>
                <w:szCs w:val="24"/>
              </w:rPr>
              <w:t xml:space="preserve"> yang dapat menggantikan ranitidine ini seperti cimetidine, famotidin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omeprazol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lansoprazol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dan esomoprazol. Semua obat tersebut telah dikaji dan diteliti oleh FDA dan mendapatkan izin edar karena tidak ditemukan kontaminasi oleh NDMA.</w:t>
            </w:r>
          </w:p>
          <w:p>
            <w:pPr>
              <w:pStyle w:val="Normal"/>
              <w:spacing w:lineRule="auto" w:line="360"/>
              <w:ind w:firstLine="709"/>
              <w:jc w:val="both"/>
              <w:rPr/>
            </w:pPr>
            <w:r>
              <w:rPr>
                <w:rFonts w:cs="Times New Roman" w:ascii="Times New Roman" w:hAnsi="Times New Roman"/>
                <w:sz w:val="24"/>
                <w:szCs w:val="24"/>
                <w:lang w:val="en-US" w:eastAsia="en-US"/>
              </w:rPr>
              <w:t xml:space="preserve">N-nitrosodimethylamine (NDMA) adalah produk sampingan desinfeksi yang terbentuk selama desinfeksi air dengan adanya prekursor berbasis amina. </w:t>
            </w:r>
            <w:r>
              <w:rPr>
                <w:rFonts w:cs="Times New Roman" w:ascii="Times New Roman" w:hAnsi="Times New Roman"/>
                <w:color w:val="000000"/>
                <w:sz w:val="24"/>
                <w:szCs w:val="24"/>
                <w:lang w:val="en-US" w:eastAsia="en-US"/>
              </w:rPr>
              <w:t xml:space="preserve">Ranitidine, sebagai salah satu jenis obat-obatan berbasis amina, telah diidentifikasi sebagai prekursor NDMA dengan konversi molar NDMA yang tinggi selama kloraminasi. Dimethylamine (DMA) dan NDMA dihasilkan karena oksidasi ranitidin. Nilai pH yang tinggi menyebabkan akumulasi NDMA lebih banyak. Pembentukan NDMA dihambat dalam kondisi asam (pH 5) terutama karena protonasi amina </w:t>
            </w:r>
            <w:r>
              <w:fldChar w:fldCharType="begin"/>
            </w:r>
            <w:r>
              <w:rPr>
                <w:sz w:val="24"/>
                <w:szCs w:val="24"/>
                <w:rFonts w:cs="Times New Roman" w:ascii="Times New Roman" w:hAnsi="Times New Roman"/>
                <w:color w:val="000000"/>
                <w:lang w:val="en-US" w:eastAsia="en-US"/>
              </w:rPr>
              <w:instrText xml:space="preserve">ADDIN CSL_CITATION {"citationItems":[{"id":"ITEM-1","itemData":{"DOI":"10.1016/j.jes.2017.05.028","ISSN":"18787320","PMID":"28774600","abstract":"N-nitrosodimethylamine (NDMA) is an emerging disinfection by-product which is formed during water disinfection in the presence of amine-based precursors. Ranitidine, as one kind of amine-based pharmaceuticals, has been identified as NDMA precursor with high NDMA molar conversion during chloramination. This study focused on the characterization of NDMA formation during ozonation of ranitidine. Influences of operational variables (ozone dose, pH value) and water matrix on NDMA generation as well as ranitidine degradation were evaluated. The results indicate high reactivity of ranitidine with ozone. Dimethylamine (DMA) and NDMA were generated due to ranitidine oxidation. High pH value caused more NDMA accumulation. NDMA formation was inhibited under acid conditions (pH ≤ 5) mainly due to the protonation of amines. Water matrix such as HCO3− and humic acid impacted NDMA generation due to [rad]OH scavenging. Compared with [rad]OH, ozone molecules dominated the productions of DMA and NDMA. However, [rad]OH was a critical factor in NDMA degradation. Transformation products of ranitidine during ozonation were identified using gas chromatography–mass spectrometry. Among these products, just DMA and N,N-dimethylformamide could contribute to NDMA formation due to the DMA group in the molecular structures. The NDMA formation pathway from ranitidine ozonation was also proposed.","author":[{"dropping-particle":"","family":"Lv","given":"Juan","non-dropping-particle":"","parse-names":false,"suffix":""},{"dropping-particle":"","family":"Wang","given":"Lin","non-dropping-particle":"","parse-names":false,"suffix":""},{"dropping-particle":"","family":"Li","given":"Yongmei","non-dropping-particle":"","parse-names":false,"suffix":""}],"container-title":"Journal of Environmental Sciences (China)","id":"ITEM-1","issued":{"date-parts":[["2017","8","1"]]},"page":"116-126","publisher":"Chinese Academy of Sciences","title":"Characterization of N-nitrosodimethylamine formation from the ozonation of ranitidine","type":"article-journal","volume":"58"},"uris":["http://www.mendeley.com/documents/?uuid=d355c7e6-1789-3148-8298-23d11755f2c5"]}],"mendeley":{"formattedCitation":"(Lv et al., 2017)","plainTextFormattedCitation":"(Lv et al., 2017)","previouslyFormattedCitation":"(Lv et al.,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v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Normal"/>
              <w:spacing w:lineRule="auto" w:line="360"/>
              <w:ind w:firstLine="709"/>
              <w:jc w:val="both"/>
              <w:rPr>
                <w:rFonts w:ascii="Times New Roman" w:hAnsi="Times New Roman" w:cs="Times New Roman"/>
                <w:sz w:val="24"/>
                <w:szCs w:val="24"/>
                <w:lang w:val="en-US" w:eastAsia="en-US"/>
              </w:rPr>
            </w:pPr>
            <w:r>
              <w:rPr>
                <w:rStyle w:val="Jlqj4b"/>
                <w:rFonts w:cs="Times New Roman" w:ascii="Times New Roman" w:hAnsi="Times New Roman"/>
                <w:sz w:val="24"/>
                <w:szCs w:val="24"/>
              </w:rPr>
              <w:t>Pembentukan NDMA terutama ditentukan oleh spesiasi kloramin dan gugus amina prekursor, yang keduanya sangat bergantung pada pH.</w:t>
            </w:r>
            <w:r>
              <w:rPr>
                <w:rStyle w:val="Jlqj4b"/>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Hasilnya menunjukkan bahwa pH mempengaruhi baik pembentukan NDMA akhir maupun kinetika reaksi. Pembentukan NDMA maksimum biasanya terjadi pada kisaran pH 7-8. Pada pH yang lebih rendah, reaksi terbatas karena kurangnya amina yang tidak terprotonasi. Pada pH yang lebih tinggi, meskipun reaksi awal ditingkatkan dengan meningkatnya jumlah amina yang tidak terprotonasi, pembentukan NDMA akhir terbatas karena kurangnya dikloramin</w:t>
            </w:r>
            <w:r>
              <w:rPr>
                <w:rFonts w:eastAsia="Times New Roman"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watres.2012.11.004","ISSN":"18792448","PMID":"23182669","abstract":"N-nitrosodimethylamine (NDMA) is an emerging disinfection by-product (DBP) which can be formed via the chloramination of amine-based precursors. The formation of NDMA is mainly determined by the speciation of chloramines and the precursor amine groups, both of which are highly dependent on pH. The impact of pH on NDMA formation has been studied for the model precursor dimethylamine (DMA) and natural organic matter (NOM), but little is known for amine-based pharmaceuticals which have been newly identified as a group of potential NDMA precursors, especially in waters impacted by treated wastewater effluents. This study investigates the role of pH in the formation of NDMA from two amine-based pharmaceuticals, ranitidine and sumatriptan, under drinking water relevant conditions. The results indicate that pH affects both the ultimate NDMA formation as well as the reaction kinetics. The maximum NDMA formation typically occurs in the pH range of 7-8. At lower pH, the reaction is limited due to the lack of non-protonated amines. At higher pH, although the initial reaction is enhanced by the increasing amount of non-protonated amines, the ultimate NDMA formation is limited because of the lack of dichloramine. © 2012 Elsevier Ltd.","author":[{"dropping-particle":"","family":"Shen","given":"Ruqiao","non-dropping-particle":"","parse-names":false,"suffix":""},{"dropping-particle":"","family":"Andrews","given":"Susan A.","non-dropping-particle":"","parse-names":false,"suffix":""}],"container-title":"Water Research","id":"ITEM-1","issue":"2","issued":{"date-parts":[["2013"]]},"page":"802-810","publisher":"Elsevier Ltd","title":"Formation of NDMA from ranitidine and sumatriptan: The role of pH","type":"article-journal","volume":"47"},"uris":["http://www.mendeley.com/documents/?uuid=6a92be04-5b76-42c2-bfe0-38f7fd093dac"]}],"mendeley":{"formattedCitation":"(Shen &amp; Andrews, 2013)","plainTextFormattedCitation":"(Shen &amp; Andrews, 2013)","previouslyFormattedCitation":"(Shen &amp; Andrew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en &amp; Andrew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36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rdasarkan penelitian oleh Abe </w:t>
            </w:r>
            <w:r>
              <w:rPr>
                <w:rFonts w:eastAsia="Times New Roman" w:cs="Times New Roman" w:ascii="Times New Roman" w:hAnsi="Times New Roman"/>
                <w:i/>
                <w:sz w:val="24"/>
                <w:szCs w:val="24"/>
                <w:lang w:val="en-US" w:eastAsia="en-US"/>
              </w:rPr>
              <w:t>et al</w:t>
            </w:r>
            <w:r>
              <w:rPr>
                <w:rFonts w:eastAsia="Times New Roman" w:cs="Times New Roman" w:ascii="Times New Roman" w:hAnsi="Times New Roman"/>
                <w:sz w:val="24"/>
                <w:szCs w:val="24"/>
                <w:lang w:val="en-US" w:eastAsia="en-US"/>
              </w:rPr>
              <w:t xml:space="preserve">., 2020, dilaporkan bahwa </w:t>
            </w:r>
            <w:r>
              <w:rPr>
                <w:rStyle w:val="Jlqj4b"/>
                <w:rFonts w:cs="Times New Roman" w:ascii="Times New Roman" w:hAnsi="Times New Roman"/>
                <w:sz w:val="24"/>
                <w:szCs w:val="24"/>
              </w:rPr>
              <w:t>pembentukan NDMA yang bergantung pada suhu</w:t>
            </w:r>
            <w:r>
              <w:rPr>
                <w:rStyle w:val="Jlqj4b"/>
                <w:rFonts w:cs="Times New Roman" w:ascii="Times New Roman" w:hAnsi="Times New Roman"/>
                <w:sz w:val="24"/>
                <w:szCs w:val="24"/>
                <w:lang w:val="en-US" w:eastAsia="en-US"/>
              </w:rPr>
              <w:t xml:space="preserve"> dapat</w:t>
            </w:r>
            <w:r>
              <w:rPr>
                <w:rStyle w:val="Jlqj4b"/>
                <w:rFonts w:cs="Times New Roman" w:ascii="Times New Roman" w:hAnsi="Times New Roman"/>
                <w:sz w:val="24"/>
                <w:szCs w:val="24"/>
              </w:rPr>
              <w:t xml:space="preserve"> terjadi selama penyimpanan tablet ranitidine dan bubuk reagen. Paparan atmosfer dan nitrit yang dihasilkan oleh dekomposisi ranitidin</w:t>
            </w:r>
            <w:r>
              <w:rPr>
                <w:rStyle w:val="Jlqj4b"/>
                <w:rFonts w:cs="Times New Roman" w:ascii="Times New Roman" w:hAnsi="Times New Roman"/>
                <w:sz w:val="24"/>
                <w:szCs w:val="24"/>
                <w:lang w:val="en-US" w:eastAsia="en-US"/>
              </w:rPr>
              <w:t>e</w:t>
            </w:r>
            <w:r>
              <w:rPr>
                <w:rStyle w:val="Jlqj4b"/>
                <w:rFonts w:cs="Times New Roman" w:ascii="Times New Roman" w:hAnsi="Times New Roman"/>
                <w:sz w:val="24"/>
                <w:szCs w:val="24"/>
              </w:rPr>
              <w:t xml:space="preserve"> sendiri mungkin telah berkontribusi pada pembentukan NDMA selama penyimpanan. Meskipun tidak sepenuhnya dipahami apa </w:t>
            </w:r>
            <w:r>
              <w:rPr>
                <w:rStyle w:val="Jlqj4b"/>
                <w:rFonts w:cs="Times New Roman" w:ascii="Times New Roman" w:hAnsi="Times New Roman"/>
                <w:sz w:val="24"/>
                <w:szCs w:val="24"/>
                <w:lang w:val="en-US" w:eastAsia="en-US"/>
              </w:rPr>
              <w:t>dan</w:t>
            </w:r>
            <w:r>
              <w:rPr>
                <w:rStyle w:val="Jlqj4b"/>
                <w:rFonts w:cs="Times New Roman" w:ascii="Times New Roman" w:hAnsi="Times New Roman"/>
                <w:sz w:val="24"/>
                <w:szCs w:val="24"/>
              </w:rPr>
              <w:t xml:space="preserve"> bagaimana produk ranitidin yang membusuk sendiri (termasuk nitrit) berkontribusi pada pembentukan NDMA dalam reaksi kimia, pembentukan NDMA yang diamati selama penyimpanan tablet ranitidin memerlukan penggunaan langkah-langkah tambahan untuk mengontrol stabilitas- pengotor nitrosamin terkait untuk mengurangi risiko keamanan produk ini sepanjang siklus hidupnya</w:t>
            </w:r>
            <w:r>
              <w:rPr>
                <w:rStyle w:val="Jlqj4b"/>
                <w:rFonts w:cs="Times New Roman" w:ascii="Times New Roman" w:hAnsi="Times New Roman"/>
                <w:sz w:val="24"/>
                <w:szCs w:val="24"/>
                <w:lang w:val="en-US" w:eastAsia="en-US"/>
              </w:rPr>
              <w:t xml:space="preserve"> </w:t>
            </w:r>
            <w:r>
              <w:fldChar w:fldCharType="begin"/>
            </w:r>
            <w:r>
              <w:rPr>
                <w:rStyle w:val="Jlqj4b"/>
                <w:sz w:val="24"/>
                <w:szCs w:val="24"/>
                <w:rFonts w:cs="Times New Roman" w:ascii="Times New Roman" w:hAnsi="Times New Roman"/>
                <w:lang w:val="en-US" w:eastAsia="en-US"/>
              </w:rPr>
              <w:instrText xml:space="preserve">ADDIN CSL_CITATION {"citationItems":[{"id":"ITEM-1","itemData":{"DOI":"10.1248/CPB.C20-00431","ISSN":"13475223","PMID":"32779580","abstract":"The purpose of this study was to elucidate the effect of high-temperature storage on the stability of ranitidine, specifically with respect to the potential formation of N-nitrosodimethylamine (NDMA), which is classified as a probable human carcinogen. Commercially available ranitidine reagent powders and formulations were stored under various conditions, and subjected to LC-MS/MS analysis. When ranitidine tablets from two different brands (designated as tablet A and tablet B) were stored under accelerated condition (40°C with 75% relative humidity), following the drug stability guidelines issued by the International Conference on Harmonisation (ICH-Q1A), for up to 8 weeks, the amount of NDMA in them substantially increased from 0.19 to 116ppm and from 2.89 to 18ppm, respectively. The formation of NDMA that exceeded the acceptable daily intake limit (0.32ppm) at the temperature used under accelerated storage conditions clearly highlights the risk of NDMA formation in ranitidine formulations when extrapolated to storage under ambient conditions. A forced-degradation study under the stress condition (60°C for 1 week) strongly suggested that environmental factors such as moisture and oxygen are involved in the formation of NDMA in ranitidine formulations. Storage of ranitidine tablets and reagent powders at the high temperatures also increased the amount of nitrite, which is considered one of the factors influencing NDMA formation. These data indicate the necessity of controlling/monitoring stability-related factors, in addition to controlling impurities during the manufacturing process, in order to mitigate nitrosamine-related health risks of certain pharmaceuticals.","author":[{"dropping-particle":"","family":"Abe","given":"Yasuhiro","non-dropping-particle":"","parse-names":false,"suffix":""},{"dropping-particle":"","family":"Yamamoto","given":"Eiichi","non-dropping-particle":"","parse-names":false,"suffix":""},{"dropping-particle":"","family":"Yoshida","given":"Hiroyuki","non-dropping-particle":"","parse-names":false,"suffix":""},{"dropping-particle":"","family":"Usui","given":"Akiko","non-dropping-particle":"","parse-names":false,"suffix":""},{"dropping-particle":"","family":"Tomita","given":"Naomi","non-dropping-particle":"","parse-names":false,"suffix":""},{"dropping-particle":"","family":"Kanno","given":"Hitomi","non-dropping-particle":"","parse-names":false,"suffix":""},{"dropping-particle":"","family":"Masada","given":"Sayaka","non-dropping-particle":"","parse-names":false,"suffix":""},{"dropping-particle":"","family":"Yokoo","given":"Hidetomo","non-dropping-particle":"","parse-names":false,"suffix":""},{"dropping-particle":"","family":"Tsuji","given":"Genichiro","non-dropping-particle":"","parse-names":false,"suffix":""},{"dropping-particle":"","family":"Uchiyama","given":"Nahoko","non-dropping-particle":"","parse-names":false,"suffix":""},{"dropping-particle":"","family":"Hakamatsuka","given":"Takashi","non-dropping-particle":"","parse-names":false,"suffix":""},{"dropping-particle":"","family":"Demizu","given":"Yosuke","non-dropping-particle":"","parse-names":false,"suffix":""},{"dropping-particle":"","family":"Izutsu","given":"Ken Ichi","non-dropping-particle":"","parse-names":false,"suffix":""},{"dropping-particle":"","family":"Goda","given":"Yukihiro","non-dropping-particle":"","parse-names":false,"suffix":""},{"dropping-particle":"","family":"Okuda","given":"Haruhiro","non-dropping-particle":"","parse-names":false,"suffix":""}],"container-title":"Chemical and Pharmaceutical Bulletin","id":"ITEM-1","issue":"10","issued":{"date-parts":[["2020"]]},"page":"1008-1012","title":"Temperature-Dependent Formation of N-Nitrosodimethylamine during the Storage of Ranitidine Reagent Powders and Tablets","type":"article-journal","volume":"68"},"uris":["http://www.mendeley.com/documents/?uuid=68bd7edc-1963-4bb3-b3d2-bc51e00cc70e"]}],"mendeley":{"formattedCitation":"(Abe et al., 2020)","plainTextFormattedCitation":"(Abe et al., 2020)"},"properties":{"noteIndex":0},"schema":"https://github.com/citation-style-language/schema/raw/master/csl-citation.json"}</w:instrText>
            </w:r>
            <w:r>
              <w:rPr>
                <w:rStyle w:val="Jlqj4b"/>
                <w:rFonts w:cs="Times New Roman" w:ascii="Times New Roman" w:hAnsi="Times New Roman"/>
                <w:sz w:val="24"/>
                <w:szCs w:val="24"/>
                <w:lang w:val="en-US" w:eastAsia="en-US"/>
              </w:rPr>
            </w:r>
            <w:r>
              <w:rPr>
                <w:rStyle w:val="Jlqj4b"/>
                <w:sz w:val="24"/>
                <w:szCs w:val="24"/>
                <w:rFonts w:cs="Times New Roman" w:ascii="Times New Roman" w:hAnsi="Times New Roman"/>
                <w:lang w:val="en-US" w:eastAsia="en-US"/>
              </w:rPr>
              <w:fldChar w:fldCharType="separate"/>
            </w:r>
            <w:r>
              <w:rPr>
                <w:rStyle w:val="Jlqj4b"/>
                <w:rFonts w:cs="Times New Roman" w:ascii="Times New Roman" w:hAnsi="Times New Roman"/>
                <w:sz w:val="24"/>
                <w:szCs w:val="24"/>
                <w:lang w:val="en-US" w:eastAsia="en-US"/>
              </w:rPr>
              <w:t>(Abe et al., 2020)</w:t>
            </w:r>
            <w:r>
              <w:rPr>
                <w:rStyle w:val="Jlqj4b"/>
                <w:rFonts w:cs="Times New Roman" w:ascii="Times New Roman" w:hAnsi="Times New Roman"/>
                <w:sz w:val="24"/>
                <w:szCs w:val="24"/>
                <w:lang w:val="en-US" w:eastAsia="en-US"/>
              </w:rPr>
            </w:r>
            <w:r>
              <w:rPr>
                <w:rStyle w:val="Jlqj4b"/>
                <w:sz w:val="24"/>
                <w:szCs w:val="24"/>
                <w:rFonts w:cs="Times New Roman" w:ascii="Times New Roman" w:hAnsi="Times New Roman"/>
                <w:lang w:val="en-US" w:eastAsia="en-US"/>
              </w:rPr>
              <w:fldChar w:fldCharType="end"/>
            </w:r>
            <w:r>
              <w:rPr>
                <w:rStyle w:val="Jlqj4b"/>
                <w:rFonts w:cs="Times New Roman" w:ascii="Times New Roman" w:hAnsi="Times New Roman"/>
                <w:sz w:val="24"/>
                <w:szCs w:val="24"/>
                <w:lang w:val="en-US" w:eastAsia="en-US"/>
              </w:rPr>
              <w:t>.</w:t>
            </w:r>
          </w:p>
          <w:p>
            <w:pPr>
              <w:pStyle w:val="Normal"/>
              <w:spacing w:lineRule="auto" w:line="360" w:before="0" w:after="240"/>
              <w:ind w:firstLine="709"/>
              <w:jc w:val="both"/>
              <w:rPr>
                <w:rFonts w:ascii="Times New Roman" w:hAnsi="Times New Roman" w:cs="Times New Roman"/>
                <w:sz w:val="24"/>
                <w:szCs w:val="24"/>
                <w:lang w:val="en-US" w:eastAsia="en-US"/>
              </w:rPr>
            </w:pPr>
            <w:r>
              <w:rPr>
                <w:rStyle w:val="Jlqj4b"/>
                <w:rFonts w:cs="Times New Roman" w:ascii="Times New Roman" w:hAnsi="Times New Roman"/>
                <w:sz w:val="24"/>
                <w:szCs w:val="24"/>
              </w:rPr>
              <w:t>Metabolisme NDMA di hati menghasilkan pembentukan metildiazonium, sebuah molekul yang siap mengkelat DNA dan makromolekul lain dengan keluarga sitokrom P450 CYP2E dan CYP2A yang diyakini sebagai mediator kunci dalam pembentukan metabolit ini.</w:t>
            </w:r>
            <w:r>
              <w:rPr>
                <w:rStyle w:val="Jlqj4b"/>
                <w:rFonts w:cs="Times New Roman" w:ascii="Times New Roman" w:hAnsi="Times New Roman"/>
                <w:sz w:val="24"/>
                <w:szCs w:val="24"/>
                <w:lang w:val="en-US" w:eastAsia="en-US"/>
              </w:rPr>
              <w:t xml:space="preserve"> </w:t>
            </w:r>
            <w:r>
              <w:rPr>
                <w:rStyle w:val="Jlqj4b"/>
                <w:rFonts w:cs="Times New Roman" w:ascii="Times New Roman" w:hAnsi="Times New Roman"/>
                <w:sz w:val="24"/>
                <w:szCs w:val="24"/>
              </w:rPr>
              <w:t>Data metabolisme in vitro dari sampel hati manusia menunjukkan bahwa pembentukan metabolit metildiazonium sebanding dengan hewan laboratorium, dan dengan demikian NDMA juga dapat menjadi prokarsinogen pada manusia</w:t>
            </w:r>
            <w:r>
              <w:rPr>
                <w:rStyle w:val="Jlqj4b"/>
                <w:rFonts w:cs="Times New Roman" w:ascii="Times New Roman" w:hAnsi="Times New Roman"/>
                <w:sz w:val="24"/>
                <w:szCs w:val="24"/>
                <w:lang w:val="en-US" w:eastAsia="en-US"/>
              </w:rPr>
              <w:t xml:space="preserve"> </w:t>
            </w:r>
            <w:r>
              <w:fldChar w:fldCharType="begin"/>
            </w:r>
            <w:r>
              <w:rPr>
                <w:rStyle w:val="Jlqj4b"/>
                <w:sz w:val="24"/>
                <w:szCs w:val="24"/>
                <w:rFonts w:cs="Times New Roman" w:ascii="Times New Roman" w:hAnsi="Times New Roman"/>
                <w:lang w:val="en-US" w:eastAsia="en-US"/>
              </w:rPr>
              <w:instrText xml:space="preserve">ADDIN CSL_CITATION {"citationItems":[{"id":"ITEM-1","itemData":{"DOI":"10.1111/cts.12995","ISSN":"17528062","PMID":"33934515","author":[{"dropping-particle":"","family":"Wagner","given":"Jennifer A.","non-dropping-particle":"","parse-names":false,"suffix":""},{"dropping-particle":"","family":"Dinh","given":"Jean C.","non-dropping-particle":"","parse-names":false,"suffix":""},{"dropping-particle":"","family":"Lightdale","given":"Jennifer R.","non-dropping-particle":"","parse-names":false,"suffix":""},{"dropping-particle":"","family":"Gold","given":"Benjamin D.","non-dropping-particle":"","parse-names":false,"suffix":""},{"dropping-particle":"","family":"Colombo","given":"Jennifer M.","non-dropping-particle":"","parse-names":false,"suffix":""}],"container-title":"Clinical and Translational Science","id":"ITEM-1","issue":"4","issued":{"date-parts":[["2021"]]},"page":"1197-1200","title":"Is this the end for ranitidine? NDMA presence continues to confound","type":"article-journal","volume":"14"},"uris":["http://www.mendeley.com/documents/?uuid=fea61ad1-b09c-4649-b06b-b5f1aac01d3c"]}],"mendeley":{"formattedCitation":"(Wagner et al., 2021)","plainTextFormattedCitation":"(Wagner et al., 2021)","previouslyFormattedCitation":"(Wagner et al., 2021)"},"properties":{"noteIndex":0},"schema":"https://github.com/citation-style-language/schema/raw/master/csl-citation.json"}</w:instrText>
            </w:r>
            <w:r>
              <w:rPr>
                <w:rStyle w:val="Jlqj4b"/>
                <w:rFonts w:cs="Times New Roman" w:ascii="Times New Roman" w:hAnsi="Times New Roman"/>
                <w:sz w:val="24"/>
                <w:szCs w:val="24"/>
                <w:lang w:val="en-US" w:eastAsia="en-US"/>
              </w:rPr>
            </w:r>
            <w:r>
              <w:rPr>
                <w:rStyle w:val="Jlqj4b"/>
                <w:sz w:val="24"/>
                <w:szCs w:val="24"/>
                <w:rFonts w:cs="Times New Roman" w:ascii="Times New Roman" w:hAnsi="Times New Roman"/>
                <w:lang w:val="en-US" w:eastAsia="en-US"/>
              </w:rPr>
              <w:fldChar w:fldCharType="separate"/>
            </w:r>
            <w:r>
              <w:rPr>
                <w:rStyle w:val="Jlqj4b"/>
                <w:rFonts w:cs="Times New Roman" w:ascii="Times New Roman" w:hAnsi="Times New Roman"/>
                <w:sz w:val="24"/>
                <w:szCs w:val="24"/>
                <w:lang w:val="en-US" w:eastAsia="en-US"/>
              </w:rPr>
              <w:t>(Wagner et al., 2021)</w:t>
            </w:r>
            <w:r>
              <w:rPr>
                <w:rStyle w:val="Jlqj4b"/>
                <w:rFonts w:cs="Times New Roman" w:ascii="Times New Roman" w:hAnsi="Times New Roman"/>
                <w:sz w:val="24"/>
                <w:szCs w:val="24"/>
                <w:lang w:val="en-US" w:eastAsia="en-US"/>
              </w:rPr>
            </w:r>
            <w:r>
              <w:rPr>
                <w:rStyle w:val="Jlqj4b"/>
                <w:sz w:val="24"/>
                <w:szCs w:val="24"/>
                <w:rFonts w:cs="Times New Roman" w:ascii="Times New Roman" w:hAnsi="Times New Roman"/>
                <w:lang w:val="en-US" w:eastAsia="en-US"/>
              </w:rPr>
              <w:fldChar w:fldCharType="end"/>
            </w:r>
            <w:r>
              <w:rPr>
                <w:rStyle w:val="Jlqj4b"/>
                <w:rFonts w:cs="Times New Roman" w:ascii="Times New Roman" w:hAnsi="Times New Roman"/>
                <w:sz w:val="24"/>
                <w:szCs w:val="24"/>
                <w:lang w:val="en-US" w:eastAsia="en-US"/>
              </w:rPr>
              <w: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709"/>
              <w:jc w:val="both"/>
              <w:rPr/>
            </w:pPr>
            <w:r>
              <w:rPr>
                <w:rFonts w:cs="Times New Roman" w:ascii="Times New Roman" w:hAnsi="Times New Roman"/>
                <w:sz w:val="24"/>
                <w:szCs w:val="24"/>
              </w:rPr>
              <w:t>Ranitidin yang pada tahun 2019 ini memberikan kejutan karena kontaminasinya dengan NDMA telah ditindaklanjuti oleh pihak yang berwenang. Beberapa produk ranitidine di Indonesia juga telah ditarik dari peredarannya dan ada juga produk yang masih mendapatkan izin edar karena tidak terkonaminasi oleh NDMA. Kontaminasi NDMA dapat membahayakan pasien sebab sifatnya yaitu karsinogen. Pembentukan NDMA pada ranitidine atau sediaan obat terjadi karena dua kemungkinan yaitu terjadinya kontaminasi pada bahan tambahan obat dan bisa jadi terbentuk karena reaksi zat aktif obat. NDMA yang terbentuk oleh reaksi degradasi ranitidine dipengaruhi oleh beberapa faktor yaitu pH, reaksinya dengan kloramin (NH</w:t>
            </w:r>
            <w:r>
              <w:rPr>
                <w:rFonts w:cs="Times New Roman" w:ascii="Times New Roman" w:hAnsi="Times New Roman"/>
                <w:sz w:val="24"/>
                <w:szCs w:val="24"/>
                <w:vertAlign w:val="subscript"/>
              </w:rPr>
              <w:t>2</w:t>
            </w:r>
            <w:r>
              <w:rPr>
                <w:rFonts w:cs="Times New Roman" w:ascii="Times New Roman" w:hAnsi="Times New Roman"/>
                <w:sz w:val="24"/>
                <w:szCs w:val="24"/>
              </w:rPr>
              <w:t>Cl) dan kloramin dioksida (ClO</w:t>
            </w:r>
            <w:r>
              <w:rPr>
                <w:rFonts w:cs="Times New Roman" w:ascii="Times New Roman" w:hAnsi="Times New Roman"/>
                <w:sz w:val="24"/>
                <w:szCs w:val="24"/>
                <w:vertAlign w:val="subscript"/>
              </w:rPr>
              <w:t>2</w:t>
            </w:r>
            <w:r>
              <w:rPr>
                <w:rFonts w:cs="Times New Roman" w:ascii="Times New Roman" w:hAnsi="Times New Roman"/>
                <w:sz w:val="24"/>
                <w:szCs w:val="24"/>
              </w:rPr>
              <w:t>) serta reaksi ozonas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DAFTAR PUSTAKA</w:t>
            </w:r>
          </w:p>
          <w:p>
            <w:pPr>
              <w:pStyle w:val="Normal"/>
              <w:widowControl w:val="false"/>
              <w:autoSpaceDE w:val="false"/>
              <w:spacing w:lineRule="auto" w:line="24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rPr>
              <w:t xml:space="preserve">Abe, Y., Yamamoto, E., Yoshida, H., Usui, A., Tomita, N., Kanno, H., Masada, S., Yokoo, H., Tsuji, G., Uchiyama, N., Hakamatsuka, T., Demizu, Y., Izutsu, K. I., Goda, Y., &amp; Okuda, H. (2020). Temperature-Dependent Formation of N-Nitrosodimethylamine during the Storage of Ranitidine Reagent Powders and Tablets. </w:t>
            </w:r>
            <w:r>
              <w:rPr>
                <w:rFonts w:cs="Times New Roman" w:ascii="Times New Roman" w:hAnsi="Times New Roman"/>
                <w:i/>
                <w:iCs/>
                <w:sz w:val="24"/>
                <w:szCs w:val="24"/>
              </w:rPr>
              <w:t>Chemical and Pharmaceutical Bulletin</w:t>
            </w:r>
            <w:r>
              <w:rPr>
                <w:rFonts w:cs="Times New Roman" w:ascii="Times New Roman" w:hAnsi="Times New Roman"/>
                <w:sz w:val="24"/>
                <w:szCs w:val="24"/>
              </w:rPr>
              <w:t xml:space="preserve">, </w:t>
            </w:r>
            <w:r>
              <w:rPr>
                <w:rFonts w:cs="Times New Roman" w:ascii="Times New Roman" w:hAnsi="Times New Roman"/>
                <w:i/>
                <w:iCs/>
                <w:sz w:val="24"/>
                <w:szCs w:val="24"/>
              </w:rPr>
              <w:t>68</w:t>
            </w:r>
            <w:r>
              <w:rPr>
                <w:rFonts w:cs="Times New Roman" w:ascii="Times New Roman" w:hAnsi="Times New Roman"/>
                <w:sz w:val="24"/>
                <w:szCs w:val="24"/>
              </w:rPr>
              <w:t>(10), 1008–1012. https://doi.org/10.1248/CPB.C20-00431</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Adamson, R. H., &amp; Chabner, B. A. (2020). The Finding of N-Nitrosodimethylamine in Common Medicines. </w:t>
            </w:r>
            <w:r>
              <w:rPr>
                <w:rFonts w:cs="Times New Roman" w:ascii="Times New Roman" w:hAnsi="Times New Roman"/>
                <w:i/>
                <w:iCs/>
                <w:sz w:val="24"/>
                <w:szCs w:val="24"/>
              </w:rPr>
              <w:t>The Oncologist</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6), 460–462. https://doi.org/10.1634/theoncologist.2020-0142</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Helman, C. A., &amp; Tim, L. O. (1983). Pharmacology and Clinical Efficacy of Ranitidine, A New H2‐Receptor Antagonist. </w:t>
            </w:r>
            <w:r>
              <w:rPr>
                <w:rFonts w:cs="Times New Roman" w:ascii="Times New Roman" w:hAnsi="Times New Roman"/>
                <w:i/>
                <w:iCs/>
                <w:sz w:val="24"/>
                <w:szCs w:val="24"/>
              </w:rPr>
              <w:t>Pharmacotherapy: The Journal of Human Pharmacology and Drug Therapy</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4), 185–191. https://doi.org/10.1002/j.1875-9114.1983.tb03248.x</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Le Roux, J., Gallard, H., &amp; Croué, J. P. (2011). Chloramination of nitrogenous contaminants (pharmaceuticals and pesticides): NDMA and halogenated DBPs formation. </w:t>
            </w:r>
            <w:r>
              <w:rPr>
                <w:rFonts w:cs="Times New Roman" w:ascii="Times New Roman" w:hAnsi="Times New Roman"/>
                <w:i/>
                <w:iCs/>
                <w:sz w:val="24"/>
                <w:szCs w:val="24"/>
              </w:rPr>
              <w:t>Water Research</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10), 3164–3174. https://doi.org/10.1016/j.watres.2011.03.035</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Liu, Y. D., Selbes, M., Zeng, C., Zhong, R., &amp; Karanfil, T. (2014). Formation mechanism of NDMA from ranitidine, trimethylamine, and other tertiary amines during chloramination: A computational study. </w:t>
            </w:r>
            <w:r>
              <w:rPr>
                <w:rFonts w:cs="Times New Roman" w:ascii="Times New Roman" w:hAnsi="Times New Roman"/>
                <w:i/>
                <w:iCs/>
                <w:sz w:val="24"/>
                <w:szCs w:val="24"/>
              </w:rPr>
              <w:t>Environmental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15), 8653–8663. https://doi.org/10.1021/es500997e</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Lv, J., Wang, L., &amp; Li, Y. (2017). Characterization of N-nitrosodimethylamine formation from the ozonation of ranitidine. </w:t>
            </w:r>
            <w:r>
              <w:rPr>
                <w:rFonts w:cs="Times New Roman" w:ascii="Times New Roman" w:hAnsi="Times New Roman"/>
                <w:i/>
                <w:iCs/>
                <w:sz w:val="24"/>
                <w:szCs w:val="24"/>
              </w:rPr>
              <w:t>Journal of Environmental Sciences (China)</w:t>
            </w:r>
            <w:r>
              <w:rPr>
                <w:rFonts w:cs="Times New Roman" w:ascii="Times New Roman" w:hAnsi="Times New Roman"/>
                <w:sz w:val="24"/>
                <w:szCs w:val="24"/>
              </w:rPr>
              <w:t xml:space="preserve">, </w:t>
            </w:r>
            <w:r>
              <w:rPr>
                <w:rFonts w:cs="Times New Roman" w:ascii="Times New Roman" w:hAnsi="Times New Roman"/>
                <w:i/>
                <w:iCs/>
                <w:sz w:val="24"/>
                <w:szCs w:val="24"/>
              </w:rPr>
              <w:t>58</w:t>
            </w:r>
            <w:r>
              <w:rPr>
                <w:rFonts w:cs="Times New Roman" w:ascii="Times New Roman" w:hAnsi="Times New Roman"/>
                <w:sz w:val="24"/>
                <w:szCs w:val="24"/>
              </w:rPr>
              <w:t>, 116–126. https://doi.org/10.1016/j.jes.2017.05.028</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Morgan, K. A., &amp; Ahlawat, R. (2021). </w:t>
            </w:r>
            <w:r>
              <w:rPr>
                <w:rFonts w:cs="Times New Roman" w:ascii="Times New Roman" w:hAnsi="Times New Roman"/>
                <w:i/>
                <w:iCs/>
                <w:sz w:val="24"/>
                <w:szCs w:val="24"/>
              </w:rPr>
              <w:t>Ranitidine In: StatPearls.</w:t>
            </w:r>
            <w:r>
              <w:rPr>
                <w:rFonts w:cs="Times New Roman" w:ascii="Times New Roman" w:hAnsi="Times New Roman"/>
                <w:sz w:val="24"/>
                <w:szCs w:val="24"/>
              </w:rPr>
              <w:t xml:space="preserve"> StatPearls Publishing. https://www.ncbi.nlm.nih.gov/books/NBK532989/</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Roux, J. Le, Gallard, H., Croué, J. P., Papot, S., &amp; Deborde, M. (2012). NDMA formation by chloramination of ranitidine: Kinetics and mechanism. </w:t>
            </w:r>
            <w:r>
              <w:rPr>
                <w:rFonts w:cs="Times New Roman" w:ascii="Times New Roman" w:hAnsi="Times New Roman"/>
                <w:i/>
                <w:iCs/>
                <w:sz w:val="24"/>
                <w:szCs w:val="24"/>
              </w:rPr>
              <w:t>Environmental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46</w:t>
            </w:r>
            <w:r>
              <w:rPr>
                <w:rFonts w:cs="Times New Roman" w:ascii="Times New Roman" w:hAnsi="Times New Roman"/>
                <w:sz w:val="24"/>
                <w:szCs w:val="24"/>
              </w:rPr>
              <w:t>(20), 11095–11103. https://doi.org/10.1021/es3023094</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Selbes, M., Kim, D., &amp; Karanfil, T. (2014). The effect of pre-oxidation on NDMA formation and the influence of pH. </w:t>
            </w:r>
            <w:r>
              <w:rPr>
                <w:rFonts w:cs="Times New Roman" w:ascii="Times New Roman" w:hAnsi="Times New Roman"/>
                <w:i/>
                <w:iCs/>
                <w:sz w:val="24"/>
                <w:szCs w:val="24"/>
              </w:rPr>
              <w:t>Water Research</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 169–179. https://doi.org/10.1016/j.watres.2014.08.015</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Shen, R., &amp; Andrews, S. A. (2011). Demonstration of 20 pharmaceuticals and personal care products (PPCPs) as nitrosamine precursors during chloramine disinfection. </w:t>
            </w:r>
            <w:r>
              <w:rPr>
                <w:rFonts w:cs="Times New Roman" w:ascii="Times New Roman" w:hAnsi="Times New Roman"/>
                <w:i/>
                <w:iCs/>
                <w:sz w:val="24"/>
                <w:szCs w:val="24"/>
              </w:rPr>
              <w:t>Water Research</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2), 944–952. https://doi.org/10.1016/j.watres.2010.09.036</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Shen, R., &amp; Andrews, S. A. (2013). Formation of NDMA from ranitidine and sumatriptan: The role of pH. </w:t>
            </w:r>
            <w:r>
              <w:rPr>
                <w:rFonts w:cs="Times New Roman" w:ascii="Times New Roman" w:hAnsi="Times New Roman"/>
                <w:i/>
                <w:iCs/>
                <w:sz w:val="24"/>
                <w:szCs w:val="24"/>
              </w:rPr>
              <w:t>Water Research</w:t>
            </w:r>
            <w:r>
              <w:rPr>
                <w:rFonts w:cs="Times New Roman" w:ascii="Times New Roman" w:hAnsi="Times New Roman"/>
                <w:sz w:val="24"/>
                <w:szCs w:val="24"/>
              </w:rPr>
              <w:t xml:space="preserve">, </w:t>
            </w:r>
            <w:r>
              <w:rPr>
                <w:rFonts w:cs="Times New Roman" w:ascii="Times New Roman" w:hAnsi="Times New Roman"/>
                <w:i/>
                <w:iCs/>
                <w:sz w:val="24"/>
                <w:szCs w:val="24"/>
              </w:rPr>
              <w:t>47</w:t>
            </w:r>
            <w:r>
              <w:rPr>
                <w:rFonts w:cs="Times New Roman" w:ascii="Times New Roman" w:hAnsi="Times New Roman"/>
                <w:sz w:val="24"/>
                <w:szCs w:val="24"/>
              </w:rPr>
              <w:t>(2), 802–810. https://doi.org/10.1016/j.watres.2012.11.004</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Sitompul, R. (2021). The Dilemma of Community Using Medicine and the Performance of BPOM in Medan. </w:t>
            </w:r>
            <w:r>
              <w:rPr>
                <w:rFonts w:cs="Times New Roman" w:ascii="Times New Roman" w:hAnsi="Times New Roman"/>
                <w:i/>
                <w:iCs/>
                <w:sz w:val="24"/>
                <w:szCs w:val="24"/>
              </w:rPr>
              <w:t>Budapest International Research and Critics Institute (BIRCI-Journal): Humanities and Social Science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656–1665. https://doi.org/10.33258/birci.v4i2.1827</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Wagner, J. A., &amp; Colombo, J. M. (2020). Medicine and Media: The Ranitidine Debate. </w:t>
            </w:r>
            <w:r>
              <w:rPr>
                <w:rFonts w:cs="Times New Roman" w:ascii="Times New Roman" w:hAnsi="Times New Roman"/>
                <w:i/>
                <w:iCs/>
                <w:sz w:val="24"/>
                <w:szCs w:val="24"/>
              </w:rPr>
              <w:t>Clinical and Translational Scien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4), 649–651. https://doi.org/10.1111/cts.12753</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Wagner, J. A., Dinh, J. C., Lightdale, J. R., Gold, B. D., &amp; Colombo, J. M. (2021). Is this the end for ranitidine? NDMA presence continues to confound. </w:t>
            </w:r>
            <w:r>
              <w:rPr>
                <w:rFonts w:cs="Times New Roman" w:ascii="Times New Roman" w:hAnsi="Times New Roman"/>
                <w:i/>
                <w:iCs/>
                <w:sz w:val="24"/>
                <w:szCs w:val="24"/>
              </w:rPr>
              <w:t>Clinical and Translational Science</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4), 1197–1200. https://doi.org/10.1111/cts.12995</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Wang, X., Yang, H., Zhou, B., Wang, X., &amp; Xie, Y. (2015). Effect of oxidation on amine-based pharmaceutical degradation and N-Nitrosodimethylamine formation. </w:t>
            </w:r>
            <w:r>
              <w:rPr>
                <w:rFonts w:cs="Times New Roman" w:ascii="Times New Roman" w:hAnsi="Times New Roman"/>
                <w:i/>
                <w:iCs/>
                <w:sz w:val="24"/>
                <w:szCs w:val="24"/>
              </w:rPr>
              <w:t>Water Research</w:t>
            </w:r>
            <w:r>
              <w:rPr>
                <w:rFonts w:cs="Times New Roman" w:ascii="Times New Roman" w:hAnsi="Times New Roman"/>
                <w:sz w:val="24"/>
                <w:szCs w:val="24"/>
              </w:rPr>
              <w:t xml:space="preserve">, </w:t>
            </w:r>
            <w:r>
              <w:rPr>
                <w:rFonts w:cs="Times New Roman" w:ascii="Times New Roman" w:hAnsi="Times New Roman"/>
                <w:i/>
                <w:iCs/>
                <w:sz w:val="24"/>
                <w:szCs w:val="24"/>
              </w:rPr>
              <w:t>87</w:t>
            </w:r>
            <w:r>
              <w:rPr>
                <w:rFonts w:cs="Times New Roman" w:ascii="Times New Roman" w:hAnsi="Times New Roman"/>
                <w:sz w:val="24"/>
                <w:szCs w:val="24"/>
              </w:rPr>
              <w:t>, 403–411. https://doi.org/10.1016/j.watres.2015.07.045</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White, C. M. (2020). Understanding and Preventing (N-Nitrosodimethylamine) NDMA Contamination of Medications. </w:t>
            </w:r>
            <w:r>
              <w:rPr>
                <w:rFonts w:cs="Times New Roman" w:ascii="Times New Roman" w:hAnsi="Times New Roman"/>
                <w:i/>
                <w:iCs/>
                <w:sz w:val="24"/>
                <w:szCs w:val="24"/>
              </w:rPr>
              <w:t>Annals of Pharmacotherapy</w:t>
            </w:r>
            <w:r>
              <w:rPr>
                <w:rFonts w:cs="Times New Roman" w:ascii="Times New Roman" w:hAnsi="Times New Roman"/>
                <w:sz w:val="24"/>
                <w:szCs w:val="24"/>
              </w:rPr>
              <w:t xml:space="preserve">, </w:t>
            </w:r>
            <w:r>
              <w:rPr>
                <w:rFonts w:cs="Times New Roman" w:ascii="Times New Roman" w:hAnsi="Times New Roman"/>
                <w:i/>
                <w:iCs/>
                <w:sz w:val="24"/>
                <w:szCs w:val="24"/>
              </w:rPr>
              <w:t>54</w:t>
            </w:r>
            <w:r>
              <w:rPr>
                <w:rFonts w:cs="Times New Roman" w:ascii="Times New Roman" w:hAnsi="Times New Roman"/>
                <w:sz w:val="24"/>
                <w:szCs w:val="24"/>
              </w:rPr>
              <w:t>(6), 611–614. https://doi.org/10.1177/1060028019892222</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Zeng, T., &amp; Mitch, W. A. (2019). Oral Intake of Ranitidine Increases Urinary Excretion of N-Nitrosodimethylamine. </w:t>
            </w:r>
            <w:r>
              <w:rPr>
                <w:rFonts w:cs="Times New Roman" w:ascii="Times New Roman" w:hAnsi="Times New Roman"/>
                <w:i/>
                <w:iCs/>
                <w:sz w:val="24"/>
                <w:szCs w:val="24"/>
              </w:rPr>
              <w:t>Carcinogenesis</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6), 625–634.</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Zhang, A., Li, Y., Song, Y., Lv, J., &amp; Yang, J. (2014). Characterization of pharmaceuticals and personal care products as N-nitrosodimethylamine precursors during disinfection processes using free chlorine and chlorine dioxide. </w:t>
            </w:r>
            <w:r>
              <w:rPr>
                <w:rFonts w:cs="Times New Roman" w:ascii="Times New Roman" w:hAnsi="Times New Roman"/>
                <w:i/>
                <w:iCs/>
                <w:sz w:val="24"/>
                <w:szCs w:val="24"/>
              </w:rPr>
              <w:t>Journal of Hazardous Materials</w:t>
            </w:r>
            <w:r>
              <w:rPr>
                <w:rFonts w:cs="Times New Roman" w:ascii="Times New Roman" w:hAnsi="Times New Roman"/>
                <w:sz w:val="24"/>
                <w:szCs w:val="24"/>
              </w:rPr>
              <w:t xml:space="preserve">, </w:t>
            </w:r>
            <w:r>
              <w:rPr>
                <w:rFonts w:cs="Times New Roman" w:ascii="Times New Roman" w:hAnsi="Times New Roman"/>
                <w:i/>
                <w:iCs/>
                <w:sz w:val="24"/>
                <w:szCs w:val="24"/>
              </w:rPr>
              <w:t>276</w:t>
            </w:r>
            <w:r>
              <w:rPr>
                <w:rFonts w:cs="Times New Roman" w:ascii="Times New Roman" w:hAnsi="Times New Roman"/>
                <w:sz w:val="24"/>
                <w:szCs w:val="24"/>
              </w:rPr>
              <w:t>, 499–509. https://doi.org/10.1016/j.jhazmat.2014.05.069</w:t>
            </w:r>
          </w:p>
          <w:p>
            <w:pPr>
              <w:pStyle w:val="Normal"/>
              <w:widowControl w:val="false"/>
              <w:autoSpaceDE w:val="false"/>
              <w:spacing w:lineRule="auto" w:line="240"/>
              <w:ind w:left="480" w:hanging="480"/>
              <w:jc w:val="both"/>
              <w:rPr/>
            </w:pPr>
            <w:r>
              <w:rPr>
                <w:rFonts w:cs="Times New Roman" w:ascii="Times New Roman" w:hAnsi="Times New Roman"/>
                <w:sz w:val="24"/>
                <w:szCs w:val="24"/>
              </w:rPr>
              <w:t xml:space="preserve">Zhao, B., Zhou, J., &amp; Nakada, N. (2021). N-nitrosodimethylamine formation potential (NDMA-FP) of ranitidine remains after chlorination and/or photo-irradiation: Identification of transformation products in combination with NDMA-FP test. </w:t>
            </w:r>
            <w:r>
              <w:rPr>
                <w:rFonts w:cs="Times New Roman" w:ascii="Times New Roman" w:hAnsi="Times New Roman"/>
                <w:i/>
                <w:iCs/>
                <w:sz w:val="24"/>
                <w:szCs w:val="24"/>
              </w:rPr>
              <w:t>Chemosphere</w:t>
            </w:r>
            <w:r>
              <w:rPr>
                <w:rFonts w:cs="Times New Roman" w:ascii="Times New Roman" w:hAnsi="Times New Roman"/>
                <w:sz w:val="24"/>
                <w:szCs w:val="24"/>
              </w:rPr>
              <w:t xml:space="preserve">, </w:t>
            </w:r>
            <w:r>
              <w:rPr>
                <w:rFonts w:cs="Times New Roman" w:ascii="Times New Roman" w:hAnsi="Times New Roman"/>
                <w:i/>
                <w:iCs/>
                <w:sz w:val="24"/>
                <w:szCs w:val="24"/>
              </w:rPr>
              <w:t>267</w:t>
            </w:r>
            <w:r>
              <w:rPr>
                <w:rFonts w:cs="Times New Roman" w:ascii="Times New Roman" w:hAnsi="Times New Roman"/>
                <w:sz w:val="24"/>
                <w:szCs w:val="24"/>
              </w:rPr>
              <w:t>. https://doi.org/10.1016/j.chemosphere.2020.129200</w:t>
            </w:r>
          </w:p>
          <w:p>
            <w:pPr>
              <w:pStyle w:val="Normal"/>
              <w:widowControl w:val="false"/>
              <w:autoSpaceDE w:val="false"/>
              <w:spacing w:lineRule="auto" w:line="240"/>
              <w:ind w:left="480" w:hanging="480"/>
              <w:jc w:val="both"/>
              <w:rPr>
                <w:rFonts w:ascii="Times New Roman" w:hAnsi="Times New Roman" w:cs="Times New Roman"/>
                <w:sz w:val="24"/>
              </w:rPr>
            </w:pPr>
            <w:r>
              <w:rPr>
                <w:rFonts w:cs="Times New Roman" w:ascii="Times New Roman" w:hAnsi="Times New Roman"/>
                <w:sz w:val="24"/>
                <w:szCs w:val="24"/>
              </w:rPr>
              <w:t xml:space="preserve">Zou, R., Liao, X., Zhao, L., &amp; Yuan, B. (2018). Reduction of N-nitrosodimethylamine formation from ranitidine by ozonation preceding chloramination: influencing factors and mechanisms. </w:t>
            </w:r>
            <w:r>
              <w:rPr>
                <w:rFonts w:cs="Times New Roman" w:ascii="Times New Roman" w:hAnsi="Times New Roman"/>
                <w:i/>
                <w:iCs/>
                <w:sz w:val="24"/>
                <w:szCs w:val="24"/>
              </w:rPr>
              <w:t>Environmental Science and Pollution Research</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14), 13489–13498. https://doi.org/10.1007/s11356-018-1470-z</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90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eastAsia="Calibri"/>
      <w:sz w:val="22"/>
      <w:szCs w:val="22"/>
      <w:lang w:val="en-US" w:eastAsia="en-US"/>
    </w:rPr>
  </w:style>
  <w:style w:type="character" w:styleId="Jlqj4b">
    <w:name w:val="jlqj4b"/>
    <w:qFormat/>
    <w:rPr/>
  </w:style>
  <w:style w:type="character" w:styleId="EndNoteBibliographyChar">
    <w:name w:val="EndNote Bibliography Char"/>
    <w:qFormat/>
    <w:rPr>
      <w:rFonts w:eastAsia="Calibri" w:cs="Calibri"/>
      <w:sz w:val="22"/>
      <w:szCs w:val="22"/>
      <w:lang w:val="en-US" w:eastAsia="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id-ID" w:eastAsia="en-US"/>
    </w:rPr>
  </w:style>
  <w:style w:type="character" w:styleId="Viiyi">
    <w:name w:val="viiy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Bibliography">
    <w:name w:val="EndNote Bibliography"/>
    <w:basedOn w:val="Normal"/>
    <w:qFormat/>
    <w:pPr>
      <w:spacing w:lineRule="auto" w:line="240" w:before="0" w:after="160"/>
      <w:jc w:val="center"/>
    </w:pPr>
    <w:rPr>
      <w:rFonts w:cs="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taridi@unpad.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57:00Z</dcterms:created>
  <dc:creator>Undi Suhartono</dc:creator>
  <dc:description/>
  <cp:keywords/>
  <dc:language>en-US</dc:language>
  <cp:lastModifiedBy>MM</cp:lastModifiedBy>
  <dcterms:modified xsi:type="dcterms:W3CDTF">2022-02-02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international-journal-of-molecular-sciences</vt:lpwstr>
  </property>
  <property fmtid="{D5CDD505-2E9C-101B-9397-08002B2CF9AE}" pid="13" name="Mendeley Recent Style Id 9_1">
    <vt:lpwstr>http://www.zotero.org/styles/vancouver</vt:lpwstr>
  </property>
  <property fmtid="{D5CDD505-2E9C-101B-9397-08002B2CF9AE}" pid="14" name="Mendeley Recent Style Name 0_1">
    <vt:lpwstr>American Chemical Society</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International Journal of Molecular Sciences</vt:lpwstr>
  </property>
  <property fmtid="{D5CDD505-2E9C-101B-9397-08002B2CF9AE}" pid="23" name="Mendeley Recent Style Name 9_1">
    <vt:lpwstr>Vancouver</vt:lpwstr>
  </property>
  <property fmtid="{D5CDD505-2E9C-101B-9397-08002B2CF9AE}" pid="24" name="Mendeley Unique User Id_1">
    <vt:lpwstr>7f6736fd-4b09-3bb8-be65-02d93575565c</vt:lpwstr>
  </property>
</Properties>
</file>