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BFBF3" w:val="clear"/>
        <w:spacing w:lineRule="auto" w:line="240" w:before="0" w:after="120"/>
        <w:ind w:right="240" w:hanging="0"/>
        <w:jc w:val="center"/>
        <w:rPr>
          <w:rFonts w:ascii="Times New Roman" w:hAnsi="Times New Roman" w:cs="Times New Roman"/>
          <w:b w:val="false"/>
          <w:b w:val="false"/>
          <w:bCs w:val="false"/>
          <w:color w:val="111111"/>
          <w:sz w:val="24"/>
          <w:szCs w:val="24"/>
          <w:lang w:val="id-ID" w:eastAsia="id-ID"/>
        </w:rPr>
      </w:pPr>
      <w:r>
        <w:rPr>
          <w:rFonts w:cs="Times New Roman" w:ascii="Times New Roman" w:hAnsi="Times New Roman"/>
          <w:b w:val="false"/>
          <w:bCs w:val="false"/>
          <w:color w:val="111111"/>
          <w:sz w:val="24"/>
          <w:szCs w:val="24"/>
        </w:rPr>
        <w:t>#3180</w:t>
      </w:r>
    </w:p>
    <w:p>
      <w:pPr>
        <w:pStyle w:val="No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ALISIS WACANA M.K. HALLIDAY MENGENAI PERTUKARAN  PERAN DOMESTIK DAN PUBLIK  PADA SINETRON  RCTI “DUNIA TERBAL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hd w:fill="FBFBF3" w:val="clear"/>
        <w:spacing w:lineRule="auto" w:line="240" w:before="0" w:after="120"/>
        <w:ind w:right="240" w:hanging="0"/>
        <w:jc w:val="center"/>
        <w:rPr>
          <w:rFonts w:ascii="Times New Roman" w:hAnsi="Times New Roman" w:cs="Times New Roman"/>
          <w:b w:val="false"/>
          <w:b w:val="false"/>
          <w:bCs w:val="false"/>
          <w:color w:val="111111"/>
          <w:sz w:val="24"/>
          <w:szCs w:val="24"/>
          <w:lang w:val="id-ID" w:eastAsia="id-ID"/>
        </w:rPr>
      </w:pPr>
      <w:r>
        <w:rPr>
          <w:rFonts w:cs="Times New Roman" w:ascii="Times New Roman" w:hAnsi="Times New Roman"/>
          <w:b w:val="false"/>
          <w:bCs w:val="false"/>
          <w:color w:val="111111"/>
          <w:sz w:val="24"/>
          <w:szCs w:val="24"/>
        </w:rPr>
        <w:t>#3180</w:t>
      </w:r>
    </w:p>
    <w:p>
      <w:pPr>
        <w:pStyle w:val="Normal"/>
        <w:spacing w:lineRule="auto" w:line="240"/>
        <w:rPr>
          <w:rFonts w:ascii="Times New Roman" w:hAnsi="Times New Roman" w:cs="Times New Roman"/>
          <w:b/>
          <w:b/>
          <w:bCs/>
          <w:color w:val="111111"/>
          <w:sz w:val="24"/>
          <w:szCs w:val="24"/>
          <w:lang w:val="id-ID" w:eastAsia="id-ID"/>
        </w:rPr>
      </w:pPr>
      <w:r>
        <w:rPr>
          <w:rFonts w:cs="Times New Roman" w:ascii="Times New Roman" w:hAnsi="Times New Roman"/>
          <w:b/>
          <w:bCs/>
          <w:color w:val="111111"/>
          <w:sz w:val="24"/>
          <w:szCs w:val="24"/>
          <w:lang w:val="id-ID" w:eastAsia="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mengenai teks siteron televisi ‘Dunia terbalik”  menfokuskan pada konstruksi peran perempuan dan laki-laki. Selama ini laki-laki berperan sebagai kepala keluarga, pemimpin dan pencari nafkah  sebagai representasi wilayah publik, sedangkan perempuan lebih digambarkan berperan sebagai ibu rumah tangga, tidak berkerja dan aktif di wilayah domestik. Penelitian ini bertujuan mengungkap, mengkritisi dan melakukan interpretasi atas realitas yang tidak biasa tersebut sebagai sebuah fenomena yang menarik walau nampaknya pertukaran peran tersebut banyak terjadi ditengah masyarakat. Dengan menggunakan teori dan metode wacana M.K. Halliday yang terdiri dari tiga elemen yaitu </w:t>
      </w:r>
      <w:r>
        <w:rPr>
          <w:rFonts w:cs="Times New Roman" w:ascii="Times New Roman" w:hAnsi="Times New Roman"/>
          <w:color w:val="000000"/>
          <w:sz w:val="24"/>
          <w:szCs w:val="24"/>
        </w:rPr>
        <w:t xml:space="preserve">Medan Wacana </w:t>
      </w:r>
      <w:r>
        <w:rPr>
          <w:rFonts w:cs="Times New Roman" w:ascii="Times New Roman" w:hAnsi="Times New Roman"/>
          <w:i/>
          <w:color w:val="000000"/>
          <w:sz w:val="24"/>
          <w:szCs w:val="24"/>
        </w:rPr>
        <w:t xml:space="preserve">(field of discourse), </w:t>
      </w:r>
      <w:r>
        <w:rPr>
          <w:rFonts w:cs="Times New Roman" w:ascii="Times New Roman" w:hAnsi="Times New Roman"/>
          <w:color w:val="000000"/>
          <w:sz w:val="24"/>
          <w:szCs w:val="24"/>
        </w:rPr>
        <w:t xml:space="preserve">Pelibat Wacana </w:t>
      </w:r>
      <w:r>
        <w:rPr>
          <w:rFonts w:cs="Times New Roman" w:ascii="Times New Roman" w:hAnsi="Times New Roman"/>
          <w:i/>
          <w:color w:val="000000"/>
          <w:sz w:val="24"/>
          <w:szCs w:val="24"/>
        </w:rPr>
        <w:t xml:space="preserve">(tenor of discourse) dan </w:t>
      </w:r>
      <w:r>
        <w:rPr>
          <w:rFonts w:cs="Times New Roman" w:ascii="Times New Roman" w:hAnsi="Times New Roman"/>
          <w:color w:val="000000"/>
          <w:sz w:val="24"/>
          <w:szCs w:val="24"/>
        </w:rPr>
        <w:t xml:space="preserve">Modus Wacana </w:t>
      </w:r>
      <w:r>
        <w:rPr>
          <w:rFonts w:cs="Times New Roman" w:ascii="Times New Roman" w:hAnsi="Times New Roman"/>
          <w:i/>
          <w:color w:val="000000"/>
          <w:sz w:val="24"/>
          <w:szCs w:val="24"/>
        </w:rPr>
        <w:t xml:space="preserve">(mode of discourse). </w:t>
      </w:r>
      <w:r>
        <w:rPr>
          <w:rFonts w:cs="Times New Roman" w:ascii="Times New Roman" w:hAnsi="Times New Roman"/>
          <w:color w:val="000000"/>
          <w:sz w:val="24"/>
          <w:szCs w:val="24"/>
        </w:rPr>
        <w:t>D</w:t>
      </w:r>
      <w:r>
        <w:rPr>
          <w:rFonts w:cs="Times New Roman" w:ascii="Times New Roman" w:hAnsi="Times New Roman"/>
          <w:sz w:val="24"/>
          <w:szCs w:val="24"/>
        </w:rPr>
        <w:t>ilengkapi dengan pemahaman peran domestik dan publik hasil konstruksi sosial  mempunyai peran-peran domestik, dan perempuan mempunyai peran publik. Dalam Medan Wacana sebagaimana pemahaman UU Perkawinana.digamarkan bahwa perempuan mempunyai kemampuan dan kesanggupan untuk berperan sebagai pencari nafkah menggantikan peran yang selama ini dominasi laki-laki. Pada Pelibat wacana,  laki-laki atau suami dalam sinetron tersebut cenderung ‘menerima’ perubahan peran mereka dikarena ketidakmampuan secara finasial, bahkan mereka’menikmati peran tersedut yang terlihat tidak adil bagi perempuan. Laki-laki atau suami tetap menuntut perempuan  atau istri untuk melakukan peran domestik jika mereka di rumah. Dan Pada Modus Wacana, menggunakan gaya Bahasa yang bernada memuji, namun sebenarnya mengejek terhadap pertukaran peran dan juga kekhawatiran pihak laki-laki jika perempuan atau istri tidak mempercayai suami dalam pengelolaan keuangan. Laki-lakidan perempuan dalam sinetron “dunia Terbalik’ telah melakukan pertukaran peran yang tidak sesuai dnegn peran dan tanggung jawab laki-laki sebagai kepala keluarga dan penceri nafkah menurut UU Perkawi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peran domestic-publik, wacana sosial-Halliday, senetron, laki-laki dan peremp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Fenomena perempuan yang menjalankan peran publik dan pria yang menjalankan peran domestik dalam rumah tangga semakin banyak dijumpai saat ini. Fenomena wanita sebagai pencari nafkah utama dan sebaliknya, istilah pria sebagai bapak rumah tangga memang belum akrab di tengah kehidupan keluarga-keluarga dalam masyarakat Indonesia, meskipun pada kenyataannya terdapat beberapa daerah yang sudah terbiasa dengan istilah tersebut bahkan hingga membudaya. </w:t>
      </w:r>
      <w:r>
        <w:rPr>
          <w:rFonts w:cs="Times New Roman" w:ascii="Times New Roman" w:hAnsi="Times New Roman"/>
          <w:color w:val="000000"/>
          <w:sz w:val="24"/>
          <w:szCs w:val="24"/>
          <w:shd w:fill="FFFFFF" w:val="clear"/>
        </w:rPr>
        <w:t xml:space="preserve">Tradisi yang kuat melekat dalam masyarakat kita ini kian dipertegas dalam ketentuan pada Undang-undang Perkawinan Nomor 1 Tahun 1974 Pasal 31 Ayat 3 </w:t>
      </w:r>
      <w:r>
        <w:rPr>
          <w:rFonts w:cs="Times New Roman" w:ascii="Times New Roman" w:hAnsi="Times New Roman"/>
          <w:sz w:val="24"/>
          <w:szCs w:val="24"/>
          <w:shd w:fill="FFFFFF" w:val="clear"/>
        </w:rPr>
        <w:t xml:space="preserve">yang </w:t>
      </w:r>
      <w:r>
        <w:rPr>
          <w:rFonts w:cs="Times New Roman" w:ascii="Times New Roman" w:hAnsi="Times New Roman"/>
          <w:sz w:val="24"/>
          <w:szCs w:val="24"/>
        </w:rPr>
        <w:t xml:space="preserve">menyatakan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bahwa suami adalah kepala keluarga dan isteri adalah ibu rumah tangga. Perkataan “ibu rumah tangga” tidak boleh dipandang sebagai penurunan kedudukan dan tidak boleh pula diartikan isteri yang mempunyai kemauan dan kemampuan untuk bekerja di luar rumah tangganya dilarang melakukan pekerjaan tersebut. </w:t>
      </w:r>
    </w:p>
    <w:p>
      <w:pPr>
        <w:pStyle w:val="Normal"/>
        <w:spacing w:lineRule="auto" w:line="240" w:before="0" w:after="0"/>
        <w:jc w:val="both"/>
        <w:rPr/>
      </w:pPr>
      <w:r>
        <w:rPr>
          <w:rStyle w:val="Appleconvertedspace"/>
          <w:rFonts w:cs="Times New Roman" w:ascii="Times New Roman" w:hAnsi="Times New Roman"/>
          <w:color w:val="000000"/>
          <w:sz w:val="24"/>
          <w:szCs w:val="24"/>
          <w:shd w:fill="FFFFFF" w:val="clear"/>
        </w:rPr>
        <w:tab/>
        <w:t xml:space="preserve">Temai menarik untuk diangkat dan dianalisis mengingat bahwa apabila fenomena ini ditelaah dalam konteks gender, struktur sosial pada masyarakat Indonesia masih menganut konsep patriarki yang mana terdapat penegasan yang jelas mengenai peranan antara pria dan wanita dalam rumah tangga, dan pertukaran peran antara pria dan wanita dalam rumah tangga tersebut tentunya akan memberikan perspektif lain bagi pembaca dalam memandang, menilai, dan memahami fenomena ini. </w:t>
      </w:r>
      <w:r>
        <w:rPr>
          <w:rFonts w:cs="Times New Roman" w:ascii="Times New Roman" w:hAnsi="Times New Roman"/>
          <w:color w:val="000000"/>
          <w:sz w:val="24"/>
          <w:szCs w:val="24"/>
        </w:rPr>
        <w:t>Gender didefinisikan sebagai sifat yang melekat pada kaum lelaki dan perempuan yang dikonstruksi berdasarkan sosial dan kultural, yaitu maskulin atau feminin (Esplen dan Jolly, 2006, hal. 2). Adanya perbedaan gender melahirkan peran-peran gender yang melekat pada laki-laki dan perempuan. Dari peran gender tersebut, dapat dilihat relasi gender yang didefinisikan sebagai pola hubungan antara laki-laki dan perempuan yang dikonstuksi secara sosial (Wiyatmi, 2008 : 6). Karena merupakan konstruksi sosial, dalam relasi gender kelompok gender tertentu dianggap memiliki kedudukan yang lebih tinggi (mendominasi) dan ada yang didominasi, namun ada pula yang setara. Tetapi dalam masyarakat patriarki, laki-laki dianggap memiliki kedudukan yang dominan, sementara perempuan berada dalam subordinat.</w:t>
      </w:r>
    </w:p>
    <w:p>
      <w:pPr>
        <w:pStyle w:val="Normal"/>
        <w:autoSpaceDE w:val="false"/>
        <w:spacing w:lineRule="auto" w:line="240" w:before="0" w:after="0"/>
        <w:ind w:firstLine="720"/>
        <w:jc w:val="both"/>
        <w:rPr/>
      </w:pPr>
      <w:r>
        <w:rPr>
          <w:rFonts w:cs="Times New Roman" w:ascii="Times New Roman" w:hAnsi="Times New Roman"/>
          <w:sz w:val="24"/>
          <w:szCs w:val="24"/>
        </w:rPr>
        <w:t>Fenomena pertukaran peran antara pria dan wanita dalam rumah tangga ini direfleksikan dalam sinetron Dunia Terbalik yang tayangan perdananya dimulai pada 5 Januari 2017. Sinetron yang diproduksi oleh MNC Pictures dan ditayangkan di RCTI ini menggambarkan dan mengangkat realita yang terjadi di Desa Ciraos Jawa Barat, yang mana pihak perempuannya dikirim menjadi Tenaga Kerja Wanita (TKW) di luar negeri dan harus mencari nafkah menggantikan peran seorang suami dalam mencari uang. Sementara para suami harus mendidik anak serta mengurus rumah tangga yang biasanya menjadi urusan para istri. Istri yang berperan sebagai pencari nafkah utama dalam keluarga dipicu oleh berbagai macam latar belakang diantaranya seperti akan mendapatkan penghasilan yang lebih besar mengingat relatif rendahnya penghasilan suami yang mayoritas berprofesi sebagai buruh tani. Salah satu faktor tersebut yang mendorong para wanita/ istri di desa itu untuk bekerja sebagai TKW di luar negeri.</w:t>
      </w:r>
    </w:p>
    <w:p>
      <w:pPr>
        <w:pStyle w:val="Normal"/>
        <w:autoSpaceDE w:val="false"/>
        <w:spacing w:lineRule="auto" w:line="240" w:before="0" w:after="0"/>
        <w:ind w:firstLine="720"/>
        <w:jc w:val="both"/>
        <w:rPr/>
      </w:pPr>
      <w:r>
        <w:rPr>
          <w:rFonts w:cs="Times New Roman" w:ascii="Times New Roman" w:hAnsi="Times New Roman"/>
          <w:sz w:val="24"/>
          <w:szCs w:val="24"/>
        </w:rPr>
        <w:t>Teks sinetron yang diambil dari duaepisode yang mencerminkan situasi dan kondisi sesuai tujuan penelitian yaitu menjadi obyek penelitian adalah a</w:t>
      </w:r>
      <w:r>
        <w:rPr>
          <w:rFonts w:cs="Times New Roman" w:ascii="Times New Roman" w:hAnsi="Times New Roman"/>
          <w:color w:val="000000"/>
          <w:sz w:val="24"/>
          <w:szCs w:val="24"/>
        </w:rPr>
        <w:t xml:space="preserve">degan episode 13 Februari 2017 dan episode 25 Februari 2017. Adegan atau scene-scene yang dipilih adalah yang pengantung adegan [ertukaran peran domestikdan publik antara laki-laki sebagai kepala keluarga yang mempunyai mencari nafkah, dominan dan pemimpin atas diri perempuan atau istri namun dalam sinetron “dunia terbalik,peran laki-laki digabarkan dan scence-scene melakukan peran domestik yang selama ini dipahami dan dikonstruksi oleh budaya. Sebalikya perempuan yang selama ini dalam konstruksi budaya berperan sebagai ibu rumah tangga, bukan pencari nafkah dan subordinat, namun dalam sinetron ini berperan di wilayah publik. </w:t>
      </w:r>
      <w:r>
        <w:rPr>
          <w:rFonts w:cs="Times New Roman" w:ascii="Times New Roman" w:hAnsi="Times New Roman"/>
          <w:sz w:val="24"/>
          <w:szCs w:val="24"/>
        </w:rPr>
        <w:t>Berdasarkan latar belakang di atas, permasalahan penelitian dapat dirumuskan sebagai berik Bagaimana dan mengapa wacana mengenai isu-isu tentang peran pria dan wanita baik dalam ranah domestik maupun publik yang direpresentasikan dalam Sinetron Dunia Terbal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yang digunakan dalam penelitian ini adalah teori </w:t>
      </w:r>
      <w:r>
        <w:rPr>
          <w:rFonts w:cs="Times New Roman" w:ascii="Times New Roman" w:hAnsi="Times New Roman"/>
          <w:i/>
          <w:iCs/>
          <w:color w:val="000000"/>
          <w:sz w:val="24"/>
          <w:szCs w:val="24"/>
        </w:rPr>
        <w:t>Nature</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Nurture</w:t>
      </w:r>
      <w:r>
        <w:rPr>
          <w:rFonts w:cs="Times New Roman" w:ascii="Times New Roman" w:hAnsi="Times New Roman"/>
          <w:color w:val="000000"/>
          <w:sz w:val="24"/>
          <w:szCs w:val="24"/>
        </w:rPr>
        <w:t xml:space="preserve">. Teori ini mengemukakan perihal asal-usul lahirnya sifat feminin dan maskulin pada manusia. Teori </w:t>
      </w:r>
      <w:r>
        <w:rPr>
          <w:rFonts w:cs="Times New Roman" w:ascii="Times New Roman" w:hAnsi="Times New Roman"/>
          <w:i/>
          <w:iCs/>
          <w:color w:val="000000"/>
          <w:sz w:val="24"/>
          <w:szCs w:val="24"/>
        </w:rPr>
        <w:t xml:space="preserve">nature </w:t>
      </w:r>
      <w:r>
        <w:rPr>
          <w:rFonts w:cs="Times New Roman" w:ascii="Times New Roman" w:hAnsi="Times New Roman"/>
          <w:color w:val="000000"/>
          <w:sz w:val="24"/>
          <w:szCs w:val="24"/>
        </w:rPr>
        <w:t xml:space="preserve"> menyebutkan bahwa sifat maskulin dan feminin ada hubungannya dengan, bahkan tidak lepas dari, pengaruh perbedaan biologis (seks) pria dan wanita. Perbedaan biologis pria dan wanita adalah alami, begitu pula sifat maskulin dan feminin yang dibentuknya. Metode yang akan digunakan untuk menganalisis pesan-pesan dalam Sinetron Dunia Terbalik ini adalah Analisis Wacana dengan Perspektif M.A.K Halliday yang biasa disebut Trilogi Konteks Situasi. Halliday melalui teori analisis wacananya menyatakan bahwa bahasa memiliki 3 (tiga) fungsi utama, yakni mengkomunikasikan proses terjadinya peristiwa di dunia dan semua yang terlibat di dalamnya (fungsi ideasional), mengekspresikan sikap penutur terhadap proposisi yang sudah disusun, dan mengekspresikan relasi antara penutur dan mitra tutur (fungsi interpersonal) dan menyajikan ekspresi tersebut secara koherensif dan memadai melalui teks (fungsi tekstual).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eori Wacana dan Analisis Wacana Halliday</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Wacana dalam arti suatu ujaran sangat tergantung pada konteks sosial yang ada, termasuk status sosial, hak dan kewajiban peserta interaksi, serta latar belakang pengalaman yang mereka alami bersama (Kartomihardjo, 1988:42). Wacana adalah penggunaan Bahasa untuk menggambarkan realitas Unsur konteks dan situasi merupakan ciri mendasar dalam sebuah wacana. Hal ini antara lain sesuai dengan apa yang dikemukakan oleh Ibrahim (1993:214). Berkaitan dengan keberadaan wacana, maka perlu dikemukakan tentang persyaratan terbentuknya sebuah wacana. (Hamad 207:326) Persyaratan terbentuknya sebuah wacana, yaitu adanya topik, adanya tuturan pengungkap topik beserta jabaran-jabaran topik, dan adanya kohesi dan koherensi (Oka dan Suparno 1994: 264-266). Pertama, topik adalah hal yang dibicarakan dalam wacana. Kedua, tuturan yang berupa kalimat atau untaian kalimat yang membentuk teks, baik tertulis maupun lisan. Ketiga, yang berupa kohesi dan koherensi. Kohesi merupakan hubungan formal (tampak pada bentuk), sedangkan koherensi merupakan hubungan semantik antarkalimat atau antarbagian wacana, yakni hubungan yang serasi antara proposisi satu dan yang lain, atau antara makna satu dan makna yang lain.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Analisis wacana adalah analisis atas bahasa yang digunakan (Brown dan Yule, 1983:1). Tujuan analisis wacana adalah untuk memeriksa wacana (sebagai salah satu eksponen bahasa) dalam fungsinya sebagai alat komunikasi (Baryadi, 2001:5). Analisis wacana meletakkan titik berat pada fungsi bahasa sebagai alat interaksi antara penulis dan pembaca atau antara pembicara dan pendengar (Wahab, 1998:69). Analisis wacana juga dipandang sebagai studi tentang struktur pesan dalam komunikasi (Sobur, 2002:48). Jadi, fungsi bahasa sebagai alat komunikasi semakin tampak terwadahi dengan adanya analisis wacana. Penyebutan komunikasi di sini tentu berorientasi pada keberadaan bahasanya, bukan komunikasi dalam arti umum. Penggunaan bahasa dalam komunikasi pasti disertai dengan konteks. Karena itu, salah satu titik perhatian analisis wacana adalah teks dan konteks (Sobur, 2002:56).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dekatan analisis wacana milik M.A.K. Halliday digunakan terutama untuk menganalisis fungsi pragmatis elemen </w:t>
      </w:r>
      <w:r>
        <w:rPr>
          <w:rFonts w:cs="Times New Roman" w:ascii="Times New Roman" w:hAnsi="Times New Roman"/>
          <w:i/>
          <w:color w:val="000000"/>
          <w:sz w:val="24"/>
          <w:szCs w:val="24"/>
        </w:rPr>
        <w:t>linguistic</w:t>
      </w:r>
      <w:r>
        <w:rPr>
          <w:rFonts w:cs="Times New Roman" w:ascii="Times New Roman" w:hAnsi="Times New Roman"/>
          <w:color w:val="000000"/>
          <w:sz w:val="24"/>
          <w:szCs w:val="24"/>
        </w:rPr>
        <w:t>. Penelitian</w:t>
      </w:r>
      <w:r>
        <w:rPr>
          <w:rFonts w:cs="Times New Roman" w:ascii="Times New Roman" w:hAnsi="Times New Roman"/>
          <w:sz w:val="24"/>
          <w:szCs w:val="24"/>
        </w:rPr>
        <w:t xml:space="preserve"> </w:t>
      </w:r>
      <w:r>
        <w:rPr>
          <w:rFonts w:cs="Times New Roman" w:ascii="Times New Roman" w:hAnsi="Times New Roman"/>
          <w:color w:val="000000"/>
          <w:sz w:val="24"/>
          <w:szCs w:val="24"/>
        </w:rPr>
        <w:t>ini menggunakan salah satu analisis wacana milik M. A. K. Halliday yang biasa disebut Trilogi Konteks Situasi. Trilogi Konteks Situasi ini mencakup</w:t>
      </w:r>
      <w:r>
        <w:rPr>
          <w:rFonts w:cs="Times New Roman" w:ascii="Times New Roman" w:hAnsi="Times New Roman"/>
          <w:sz w:val="24"/>
          <w:szCs w:val="24"/>
        </w:rPr>
        <w:t xml:space="preserve"> </w:t>
      </w:r>
      <w:r>
        <w:rPr>
          <w:rFonts w:cs="Times New Roman" w:ascii="Times New Roman" w:hAnsi="Times New Roman"/>
          <w:color w:val="000000"/>
          <w:sz w:val="24"/>
          <w:szCs w:val="24"/>
        </w:rPr>
        <w:t>pengkajian dari aspek pelibat, medan wacana, dan modus wacana. Halliday</w:t>
      </w:r>
      <w:r>
        <w:rPr>
          <w:rFonts w:cs="Times New Roman" w:ascii="Times New Roman" w:hAnsi="Times New Roman"/>
          <w:sz w:val="24"/>
          <w:szCs w:val="24"/>
        </w:rPr>
        <w:t xml:space="preserve"> </w:t>
      </w:r>
      <w:r>
        <w:rPr>
          <w:rFonts w:cs="Times New Roman" w:ascii="Times New Roman" w:hAnsi="Times New Roman"/>
          <w:color w:val="000000"/>
          <w:sz w:val="24"/>
          <w:szCs w:val="24"/>
        </w:rPr>
        <w:t>memiliki nama lengkap Michael Alexander Kirkwood Halliday,</w:t>
      </w:r>
      <w:r>
        <w:rPr>
          <w:rFonts w:cs="Times New Roman" w:ascii="Times New Roman" w:hAnsi="Times New Roman"/>
          <w:sz w:val="24"/>
          <w:szCs w:val="24"/>
        </w:rPr>
        <w:t xml:space="preserve"> </w:t>
      </w:r>
      <w:r>
        <w:rPr>
          <w:rFonts w:cs="Times New Roman" w:ascii="Times New Roman" w:hAnsi="Times New Roman"/>
          <w:color w:val="000000"/>
          <w:sz w:val="24"/>
          <w:szCs w:val="24"/>
        </w:rPr>
        <w:t>berkebangsaan Inggris, lahir di Inggris pada 13 April 1925, namun saat ini tinggal di Australia. Menurutnya, bahasa itu tidak berisi kalimat-kalim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tapi bahasa itu berisi teks atau wacana, yakni pertukaran makna </w:t>
      </w:r>
      <w:r>
        <w:rPr>
          <w:rFonts w:cs="Times New Roman" w:ascii="Times New Roman" w:hAnsi="Times New Roman"/>
          <w:i/>
          <w:color w:val="000000"/>
          <w:sz w:val="24"/>
          <w:szCs w:val="24"/>
        </w:rPr>
        <w:t>(exchange</w:t>
      </w:r>
      <w:r>
        <w:rPr>
          <w:rFonts w:cs="Times New Roman" w:ascii="Times New Roman" w:hAnsi="Times New Roman"/>
          <w:i/>
          <w:sz w:val="24"/>
          <w:szCs w:val="24"/>
        </w:rPr>
        <w:t xml:space="preserve"> </w:t>
      </w:r>
      <w:r>
        <w:rPr>
          <w:rFonts w:cs="Times New Roman" w:ascii="Times New Roman" w:hAnsi="Times New Roman"/>
          <w:i/>
          <w:color w:val="000000"/>
          <w:sz w:val="24"/>
          <w:szCs w:val="24"/>
        </w:rPr>
        <w:t>of meaning)</w:t>
      </w:r>
      <w:r>
        <w:rPr>
          <w:rFonts w:cs="Times New Roman" w:ascii="Times New Roman" w:hAnsi="Times New Roman"/>
          <w:color w:val="000000"/>
          <w:sz w:val="24"/>
          <w:szCs w:val="24"/>
        </w:rPr>
        <w:t xml:space="preserve"> dalam konteks interpersonal.</w:t>
      </w:r>
      <w:r>
        <w:rPr>
          <w:rFonts w:cs="Times New Roman" w:ascii="Times New Roman" w:hAnsi="Times New Roman"/>
          <w:sz w:val="24"/>
          <w:szCs w:val="24"/>
        </w:rPr>
        <w:t xml:space="preserve">  Wacana Sosial, Ibu Hamad menyebukan dengan Semiotika sosial  memandang bahwa sebuah naskah terdiri dari tiga (3) komponen utaa : medan wacana pelibat wacana dan sarana wacana. (Mediator, 2007 : 3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ituasi adalah lingkungan tempat teks. Konteks situasi</w:t>
      </w:r>
      <w:r>
        <w:rPr>
          <w:rFonts w:cs="Times New Roman" w:ascii="Times New Roman" w:hAnsi="Times New Roman"/>
          <w:sz w:val="24"/>
          <w:szCs w:val="24"/>
        </w:rPr>
        <w:t xml:space="preserve"> </w:t>
      </w:r>
      <w:r>
        <w:rPr>
          <w:rFonts w:cs="Times New Roman" w:ascii="Times New Roman" w:hAnsi="Times New Roman"/>
          <w:color w:val="000000"/>
          <w:sz w:val="24"/>
          <w:szCs w:val="24"/>
        </w:rPr>
        <w:t>adalah keseluruhan lingkungan, baik lingkungan tutur (verbal), maupun</w:t>
      </w:r>
      <w:r>
        <w:rPr>
          <w:rFonts w:cs="Times New Roman" w:ascii="Times New Roman" w:hAnsi="Times New Roman"/>
          <w:sz w:val="24"/>
          <w:szCs w:val="24"/>
        </w:rPr>
        <w:t xml:space="preserve"> </w:t>
      </w:r>
      <w:r>
        <w:rPr>
          <w:rFonts w:cs="Times New Roman" w:ascii="Times New Roman" w:hAnsi="Times New Roman"/>
          <w:color w:val="000000"/>
          <w:sz w:val="24"/>
          <w:szCs w:val="24"/>
        </w:rPr>
        <w:t>lingkungan tempat teks itu diproduksi (diucapkan atau ditulis). Dalam pandangan Hallida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978:110), konteks situasi terdiri atas tiga unsur, yaitu:  1) Medan Wacana </w:t>
      </w:r>
      <w:r>
        <w:rPr>
          <w:rFonts w:cs="Times New Roman" w:ascii="Times New Roman" w:hAnsi="Times New Roman"/>
          <w:i/>
          <w:color w:val="000000"/>
          <w:sz w:val="24"/>
          <w:szCs w:val="24"/>
        </w:rPr>
        <w:t>(field of discourse) yaitu m</w:t>
      </w:r>
      <w:r>
        <w:rPr>
          <w:rFonts w:cs="Times New Roman" w:ascii="Times New Roman" w:hAnsi="Times New Roman"/>
          <w:sz w:val="24"/>
          <w:szCs w:val="24"/>
        </w:rPr>
        <w:t xml:space="preserve">edan wacana adalah konteks situasi yang merujuk kepada aktivitas sosial yang sedang terjadi serta latar institusi tempat satuan-satuan bahasa itu muncul. Dalam menganalisis medan wacana terdapat tiga hal yang perlu ditelaah yaitu ranah pengalaman, tujuan jangka pendek, dan tujuan jangka panjang. Ranah pengalaman merujuk pada ketransitifan yang mempertanyakan apa yang terjadi dengan seluruh “proses”, “partisipan”, dan “keadaan”. 2) </w:t>
      </w:r>
      <w:r>
        <w:rPr>
          <w:rFonts w:cs="Times New Roman" w:ascii="Times New Roman" w:hAnsi="Times New Roman"/>
          <w:color w:val="000000"/>
          <w:sz w:val="24"/>
          <w:szCs w:val="24"/>
        </w:rPr>
        <w:t xml:space="preserve">Pelibat Wacana </w:t>
      </w:r>
      <w:r>
        <w:rPr>
          <w:rFonts w:cs="Times New Roman" w:ascii="Times New Roman" w:hAnsi="Times New Roman"/>
          <w:i/>
          <w:color w:val="000000"/>
          <w:sz w:val="24"/>
          <w:szCs w:val="24"/>
        </w:rPr>
        <w:t>(tenor of discourse, yaitu p</w:t>
      </w:r>
      <w:r>
        <w:rPr>
          <w:rFonts w:cs="Times New Roman" w:ascii="Times New Roman" w:hAnsi="Times New Roman"/>
          <w:color w:val="000000"/>
          <w:sz w:val="24"/>
          <w:szCs w:val="24"/>
        </w:rPr>
        <w:t xml:space="preserve">elibat wacana adalah konteks situasi yang merujuk pada narasumber yang dikutip, termasuk pemahaman peran dan statusnya dalam konteks sosial dan lingual. Untuk menganalisa pelibat wacana, ada tiga hal yang perlu ditelaah yaitu peran agen atau masyarakat, status sosial, dan jarak sosial. Peran status dan jarak sosial dapat bersifat sementara ataupun bisa juga permanen. 3) Modus Wacana </w:t>
      </w:r>
      <w:r>
        <w:rPr>
          <w:rFonts w:cs="Times New Roman" w:ascii="Times New Roman" w:hAnsi="Times New Roman"/>
          <w:i/>
          <w:color w:val="000000"/>
          <w:sz w:val="24"/>
          <w:szCs w:val="24"/>
        </w:rPr>
        <w:t>(mode of discourse) yaitu m</w:t>
      </w:r>
      <w:r>
        <w:rPr>
          <w:rFonts w:cs="Times New Roman" w:ascii="Times New Roman" w:hAnsi="Times New Roman"/>
          <w:sz w:val="24"/>
          <w:szCs w:val="24"/>
        </w:rPr>
        <w:t xml:space="preserve">odus wacana adalah konteks situasi yang merujuk pada bagian bahasa yang sedang dimainkan dalam situasi, termasuk saluran yang dipilih, apakah lisan atau tulisan. Untuk menganalisisnya maka terdapat lima hal yang perlu ditelaah yaitu peran bahasa, tipe interaksi, medium, saluran, dan modus retoris. Peran bahasa terkait dengan kedudukan bahasa dalam aktivitas bisa bersifat wajib maupun pendukung. Peran wajib terjadi apabila bahasa sebagai aktivitas keseluruhan. Peran tambahan terjadi apabila bahasa membantu aktivitas lainny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Halliday mengemukakan bahwa teks itu selalu dilingkupi konteks situasi dan kon-teks budaya (But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9:11). Mengkaji bahasa secara fungsional pada hakikatnya mengkaji 3 (tiga) aspek yang saling terkait, yakni teks, konteks situasi (</w:t>
      </w:r>
      <w:r>
        <w:rPr>
          <w:rFonts w:cs="Times New Roman" w:ascii="Times New Roman" w:hAnsi="Times New Roman"/>
          <w:i/>
          <w:iCs/>
          <w:color w:val="000000"/>
          <w:sz w:val="24"/>
          <w:szCs w:val="24"/>
        </w:rPr>
        <w:t>context of situation</w:t>
      </w:r>
      <w:r>
        <w:rPr>
          <w:rFonts w:cs="Times New Roman" w:ascii="Times New Roman" w:hAnsi="Times New Roman"/>
          <w:color w:val="000000"/>
          <w:sz w:val="24"/>
          <w:szCs w:val="24"/>
        </w:rPr>
        <w:t>), dan konteks budaya (</w:t>
      </w:r>
      <w:r>
        <w:rPr>
          <w:rFonts w:cs="Times New Roman" w:ascii="Times New Roman" w:hAnsi="Times New Roman"/>
          <w:i/>
          <w:iCs/>
          <w:color w:val="000000"/>
          <w:sz w:val="24"/>
          <w:szCs w:val="24"/>
        </w:rPr>
        <w:t>context of culture</w:t>
      </w:r>
      <w:r>
        <w:rPr>
          <w:rFonts w:cs="Times New Roman" w:ascii="Times New Roman" w:hAnsi="Times New Roman"/>
          <w:color w:val="000000"/>
          <w:sz w:val="24"/>
          <w:szCs w:val="24"/>
        </w:rPr>
        <w:t xml:space="preserve">). Dalam teks, selalu terkandung unsur tekstur dan struktur. Oleh But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9:12), kajian Halliday itu digambarkan berikut:        </w:t>
      </w:r>
    </w:p>
    <w:p>
      <w:pPr>
        <w:pStyle w:val="Normal"/>
        <w:autoSpaceDE w:val="false"/>
        <w:spacing w:lineRule="auto" w:line="24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40" w:firstLine="720"/>
        <w:rPr>
          <w:rFonts w:ascii="Times New Roman" w:hAnsi="Times New Roman" w:cs="Times New Roman"/>
          <w:sz w:val="24"/>
          <w:szCs w:val="24"/>
        </w:rPr>
      </w:pPr>
      <w:r>
        <w:rPr>
          <w:rFonts w:cs="Times New Roman" w:ascii="Times New Roman" w:hAnsi="Times New Roman"/>
          <w:b/>
          <w:bCs/>
          <w:color w:val="000000"/>
          <w:sz w:val="24"/>
          <w:szCs w:val="24"/>
        </w:rPr>
        <w:t>Model Linguistik Fungsional-Sistemik Halliday</w: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167640</wp:posOffset>
                </wp:positionV>
                <wp:extent cx="2743200" cy="1428750"/>
                <wp:effectExtent l="5080" t="5080" r="5715" b="5715"/>
                <wp:wrapNone/>
                <wp:docPr id="1" name=""/>
                <a:graphic xmlns:a="http://schemas.openxmlformats.org/drawingml/2006/main">
                  <a:graphicData uri="http://schemas.microsoft.com/office/word/2010/wordprocessingShape">
                    <wps:wsp>
                      <wps:cNvSpPr/>
                      <wps:spPr>
                        <a:xfrm>
                          <a:off x="0" y="0"/>
                          <a:ext cx="27432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roundrect id="shape_0" fillcolor="white" stroked="t" o:allowincell="f" style="position:absolute;margin-left:122.25pt;margin-top:13.2pt;width:215.95pt;height:112.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88900</wp:posOffset>
                </wp:positionV>
                <wp:extent cx="1885950" cy="914400"/>
                <wp:effectExtent l="5080" t="5080" r="5715" b="5715"/>
                <wp:wrapNone/>
                <wp:docPr id="2" name=""/>
                <a:graphic xmlns:a="http://schemas.openxmlformats.org/drawingml/2006/main">
                  <a:graphicData uri="http://schemas.microsoft.com/office/word/2010/wordprocessingShape">
                    <wps:wsp>
                      <wps:cNvSpPr/>
                      <wps:spPr>
                        <a:xfrm>
                          <a:off x="0" y="0"/>
                          <a:ext cx="1886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wps:txbx>
                      <wps:bodyPr anchor="t">
                        <a:noAutofit/>
                      </wps:bodyPr>
                    </wps:wsp>
                  </a:graphicData>
                </a:graphic>
              </wp:anchor>
            </w:drawing>
          </mc:Choice>
          <mc:Fallback>
            <w:pict>
              <v:roundrect id="shape_0" fillcolor="white" stroked="t" o:allowincell="f" style="position:absolute;margin-left:159pt;margin-top:7pt;width:148.45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1595</wp:posOffset>
                </wp:positionV>
                <wp:extent cx="914400" cy="600075"/>
                <wp:effectExtent l="5080" t="5715" r="5715" b="5080"/>
                <wp:wrapNone/>
                <wp:docPr id="3" name=""/>
                <a:graphic xmlns:a="http://schemas.openxmlformats.org/drawingml/2006/main">
                  <a:graphicData uri="http://schemas.microsoft.com/office/word/2010/wordprocessingShape">
                    <wps:wsp>
                      <wps:cNvSpPr/>
                      <wps:spPr>
                        <a:xfrm>
                          <a:off x="0" y="0"/>
                          <a:ext cx="9144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roundrect id="shape_0" fillcolor="white" stroked="t" o:allowincell="f" style="position:absolute;margin-left:198pt;margin-top:4.85pt;width:71.95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600" w:hanging="0"/>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Keterangan: 1. Teks, 2. Konteks situasi, 3. Konteks buday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ang Santoso dalam Artikel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Perdebatan Gender : Peran Domestik dan Publik</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0"/>
        <w:jc w:val="both"/>
        <w:rPr/>
      </w:pPr>
      <w:r>
        <w:rPr>
          <w:color w:val="000000"/>
        </w:rPr>
        <w:tab/>
      </w:r>
      <w:r>
        <w:rPr>
          <w:rStyle w:val="Appleconvertedspace"/>
          <w:rFonts w:eastAsia="Calibri"/>
        </w:rPr>
        <w:t> </w:t>
      </w:r>
      <w:r>
        <w:rPr/>
        <w:t>Isu-isu gender di ranah domestik dan publik membahas masalah yang muncul karena adanya ideologi gender. Isu tersebut berupa ketimpangan atau bias gender yang mengakibatkan diskriminasi dan eksploitasi terhadap salah satu pihak, yaitu perempuan dirugikan sedangkan laki-laki diuntungkan. Ketimpangan gender yang menjadi isu gender tersebut berupa proses dan produk kategorisasi yang mencakup: (a) Sifat: maskulin-feminin; (b) Lingkup kegiatan: publik-domestik; (c) Fungsi: produktif-reproduktif; (d) Peran: kepala keluarga-ibu rumah tangga.</w:t>
      </w:r>
    </w:p>
    <w:p>
      <w:pPr>
        <w:pStyle w:val="NormalWeb"/>
        <w:shd w:fill="FFFFFF" w:val="clear"/>
        <w:spacing w:before="0" w:after="0"/>
        <w:jc w:val="both"/>
        <w:rPr>
          <w:color w:val="333333"/>
        </w:rPr>
      </w:pPr>
      <w:r>
        <w:rPr/>
        <w:t xml:space="preserve">            </w:t>
      </w:r>
      <w:r>
        <w:rPr/>
        <w:t xml:space="preserve">Isu gender di ranah domestik dan publik tersebut mencakup: (a) </w:t>
      </w:r>
      <w:r>
        <w:rPr>
          <w:i/>
        </w:rPr>
        <w:t>Gender Stereotype</w:t>
      </w:r>
      <w:r>
        <w:rPr/>
        <w:t xml:space="preserve"> (Pelabelan Negatif Gender): perkasa-lemah-lembut; (b) </w:t>
      </w:r>
      <w:r>
        <w:rPr>
          <w:i/>
        </w:rPr>
        <w:t>Gender Norm</w:t>
      </w:r>
      <w:r>
        <w:rPr/>
        <w:t xml:space="preserve">: kepala keluarga-ibu rumah tangga; (c) </w:t>
      </w:r>
      <w:r>
        <w:rPr>
          <w:i/>
        </w:rPr>
        <w:t>Gender Role</w:t>
      </w:r>
      <w:r>
        <w:rPr/>
        <w:t xml:space="preserve">: pencari nafkah-pengelola rumah tangga; (d) Subordinasi: pemimpin-pihak yang dipimpin; (e) Marginalisasi: kalau terpaksa baru dimarginalkan-diutamakan untuk dimarginalkan; (f) Burden (Beban): mono burden-multi burden; (g) </w:t>
      </w:r>
      <w:r>
        <w:rPr>
          <w:i/>
        </w:rPr>
        <w:t>Violence</w:t>
      </w:r>
      <w:r>
        <w:rPr/>
        <w:t xml:space="preserve"> (Kekerasan): sebagian besar menjadi pelaku-sebagian besar menjadi korban kekerasan. (MUWÂZÂH, Vol. 3, No. 1, Juli 2011 hal. 356-37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anah domestik akrab dengan segala sesuatu yang berkaitan dengan kegiatan di dalam rumah tangga. Sosok yang dekat dengan ranah ini adalah perempuan. Hadirnya perempuan di ranah domestik ini seolah sudah menjadi kodrat alamiahnya. Hal ini dipicu karena proses untuk menjadi seorang perempuan yang berada dalam lingkungan domestik berkaitan dengan sifat alami perempuan yang berkaitan dengan teori </w:t>
      </w:r>
      <w:r>
        <w:rPr>
          <w:rFonts w:cs="Times New Roman" w:ascii="Times New Roman" w:hAnsi="Times New Roman"/>
          <w:i/>
          <w:iCs/>
          <w:color w:val="000000"/>
          <w:sz w:val="24"/>
          <w:szCs w:val="24"/>
        </w:rPr>
        <w:t>nature,</w:t>
      </w:r>
      <w:r>
        <w:rPr>
          <w:rFonts w:cs="Times New Roman" w:ascii="Times New Roman" w:hAnsi="Times New Roman"/>
          <w:color w:val="000000"/>
          <w:sz w:val="24"/>
          <w:szCs w:val="24"/>
        </w:rPr>
        <w:t xml:space="preserve"> yaitu sifat dasar manusia yang terbentuk karena faktor biologis. Perempuan yang telah menikah dan punya anak menjadi begitu lekat dengan ranah ini. Kegiatan yang berlangsung dalam ranah domestik ini bisa berupa apapun, asal terjadi di dalam lingkungan rumah, misalnya; berbagai pekerjaan rumah tangga, mulai dari membersihkan rumah hingga mengurus keperluan keluarga.  Sedangkan ranah publik adalah kebalikan dari ranah domestik. Jika ranah domestik dikaitkan dengan sifat feminin pada perempuan, maka ranah domestik justru dikaitkan dengan sifat maskulin pada laki-laki. Dari sini diambil sedikit gambaran mengenai ranah publik ini. Laki-laki pada umumnya mendominasi pekerjaan-pekerjaan yang di ranah publik. Pekerjan itu sangat beragam, bisa apa saja, asal ruang lingkupnya berada di luar lingkungan rum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ran domestik yang maksudnya adalah ruang lingkup kegiatan perempuan yang berhubungan dengan kegiatan di rumah dan kodratnya sebagai seorang perempuan, misalnya menjadi ibu yang bertanggung jawab dalam hal pengasuhan anak dan urusan rumah tangga lainnya, seperti membersihkan </w:t>
      </w:r>
      <w:r>
        <w:rPr>
          <w:rFonts w:cs="Times New Roman" w:ascii="Times New Roman" w:hAnsi="Times New Roman"/>
          <w:sz w:val="24"/>
          <w:szCs w:val="24"/>
        </w:rPr>
        <w:t>rumah, juga memasak. Wacana gender yang sudah cukup lama terdengar telah membuat peran laki-laki dan perempuan dalam tatanan sosial menjadi sedikit berbeda. Sedangkan dari pihak laki-laki tetap identik dengan pekerjaan pokoknya yaitu di ranah publik, bekerja di luar rumah. Berubahnya peran-peran wanita ini, seharusnya membawa konsekuensi berubah pula peran-peran pria, sekaligus tatanan sosial yang ada (Nauly, 2002:2). Perempuan yang notabene dikatakan lebih lemah daripada kaum laki-laki nyatanya sudah bisa membagi dirinya antara bekerja di luar rumah dan mengurus rumah tangga (anak dan suami). Seharusnya jika dilihat dari sisi keadilan, seorang laki-laki atau suami dalam hal ini juga harus bisa membagi waktunya untuk mengurus rumah tangga.</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Beberapa laki-laki yang telah menyadari tentang peran gender biasanya dikalahkan dengan rasa khawatir atau malu jika dia melakukan pekerjaan yang identik dengan perempuan. Memang sangat susah untuk mengubah pandangan masyarakat yang telah berkembang sekian lama dan bahkan didukung oleh adat budaya, norma, serta dalil-dalil aga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90" w:firstLine="63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t>Metode Penelitian</w:t>
      </w:r>
      <w:r>
        <w:rPr>
          <w:rFonts w:cs="Times New Roman" w:ascii="Times New Roman" w:hAnsi="Times New Roman"/>
          <w:sz w:val="24"/>
          <w:szCs w:val="24"/>
          <w:shd w:fill="FFFFFF" w:val="clear"/>
        </w:rPr>
        <w:t xml:space="preserve"> yang digunakan adalah analisis wacana dengan sumber data utama berupa </w:t>
      </w:r>
      <w:r>
        <w:rPr>
          <w:rFonts w:cs="Times New Roman" w:ascii="Times New Roman" w:hAnsi="Times New Roman"/>
          <w:i/>
          <w:sz w:val="24"/>
          <w:szCs w:val="24"/>
          <w:shd w:fill="FFFFFF" w:val="clear"/>
        </w:rPr>
        <w:t>scene-scene</w:t>
      </w:r>
      <w:r>
        <w:rPr>
          <w:rFonts w:cs="Times New Roman" w:ascii="Times New Roman" w:hAnsi="Times New Roman"/>
          <w:sz w:val="24"/>
          <w:szCs w:val="24"/>
          <w:shd w:fill="FFFFFF" w:val="clear"/>
        </w:rPr>
        <w:t xml:space="preserve"> yang diperoleh dari menonton dan mengamati Sinetron Dunia Terbalik.</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 xml:space="preserve">Analisis terhadap Sinetron Dunia Terbalik yang menjadi obyek penelitian ini dilakukan dengan mengartikan wacana-wacana yang muncul dalam sinema dan menggambarkan peran perempuan juga pria dalam ranah domestik dan publik. Proses pemaknaan wacana dalam penelitian ini dilakukan dengan cara melihat </w:t>
      </w:r>
      <w:r>
        <w:rPr>
          <w:rFonts w:cs="Times New Roman" w:ascii="Times New Roman" w:hAnsi="Times New Roman"/>
          <w:i/>
          <w:iCs/>
          <w:color w:val="000000"/>
          <w:sz w:val="24"/>
          <w:szCs w:val="24"/>
        </w:rPr>
        <w:t xml:space="preserve">scene </w:t>
      </w:r>
      <w:r>
        <w:rPr>
          <w:rFonts w:cs="Times New Roman" w:ascii="Times New Roman" w:hAnsi="Times New Roman"/>
          <w:color w:val="000000"/>
          <w:sz w:val="24"/>
          <w:szCs w:val="24"/>
        </w:rPr>
        <w:t xml:space="preserve">apa saja yang dirasa sesuai dengan rumusan masalah, kemudian dengan metode analisis wacana Halliday dilihat isu-isu penting apa saja yang paling sering muncul dalam film, lalu melihat siapa saja pelibat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tersebut, bagaimana medan wacana di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yang dipilih dan apa modusnya. </w:t>
      </w:r>
      <w:r>
        <w:rPr>
          <w:rFonts w:cs="Times New Roman" w:ascii="Times New Roman" w:hAnsi="Times New Roman"/>
          <w:i/>
          <w:iCs/>
          <w:color w:val="000000"/>
          <w:sz w:val="24"/>
          <w:szCs w:val="24"/>
        </w:rPr>
        <w:t xml:space="preserve">Scene </w:t>
      </w:r>
      <w:r>
        <w:rPr>
          <w:rFonts w:cs="Times New Roman" w:ascii="Times New Roman" w:hAnsi="Times New Roman"/>
          <w:color w:val="000000"/>
          <w:sz w:val="24"/>
          <w:szCs w:val="24"/>
        </w:rPr>
        <w:t>yang akan dipilih sebelumnya dikelompokkan terlebih dahulu menjadi beberapa bagian, meliputi wacana tentang peran pria dan wanita dalam ranah domestik, yaitu kehidupan pribadi pelaku utama; kemudian wacana peran pria dan wanita dalam ranah publik yang berkaitan dengan pelaku utama dan pekerjaanny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Sinetron Dunia Terbalik, disajikan realita yang menggambarkan pertukaran peran antara pria dan wanita dalam rumah tangga. Apabila kita merujuk kembali kepada konsep ataupun paradigma yang telah terbentuk melalui konstruksi sosial budaya di Indonesia, tentunya ekspekstasi dari masyarakat akan kembali kepada nilai-nilai maupun norma-norma yang telah lama terbentuk yaitu laki-laki memegang peranan dalam ranah publik.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Sinetron yang dipilih sebagai obyek kajian adalah dua episode yaitu </w:t>
      </w:r>
      <w:r>
        <w:rPr>
          <w:rFonts w:cs="Times New Roman" w:ascii="Times New Roman" w:hAnsi="Times New Roman"/>
          <w:sz w:val="24"/>
          <w:szCs w:val="24"/>
        </w:rPr>
        <w:t>adalah a</w:t>
      </w:r>
      <w:r>
        <w:rPr>
          <w:rFonts w:cs="Times New Roman" w:ascii="Times New Roman" w:hAnsi="Times New Roman"/>
          <w:color w:val="000000"/>
          <w:sz w:val="24"/>
          <w:szCs w:val="24"/>
        </w:rPr>
        <w:t xml:space="preserve">degan episode 13 Februari 2017 dan episode 25 Februari 2017. Kedua episode mempunyai adegan-adegan yang mengandung pertiukaran peran laki-laki dan perempuan. </w:t>
      </w:r>
      <w:r>
        <w:rPr>
          <w:rFonts w:cs="Times New Roman" w:ascii="Times New Roman" w:hAnsi="Times New Roman"/>
          <w:sz w:val="24"/>
          <w:szCs w:val="24"/>
        </w:rPr>
        <w:t xml:space="preserve">Dengan menggunakan teori dan metode wacana M.K. Halliday yang terdiri dari tiga elemen yaitu </w:t>
      </w:r>
      <w:r>
        <w:rPr>
          <w:rFonts w:cs="Times New Roman" w:ascii="Times New Roman" w:hAnsi="Times New Roman"/>
          <w:color w:val="000000"/>
          <w:sz w:val="24"/>
          <w:szCs w:val="24"/>
        </w:rPr>
        <w:t xml:space="preserve">Medan Wacana </w:t>
      </w:r>
      <w:r>
        <w:rPr>
          <w:rFonts w:cs="Times New Roman" w:ascii="Times New Roman" w:hAnsi="Times New Roman"/>
          <w:i/>
          <w:color w:val="000000"/>
          <w:sz w:val="24"/>
          <w:szCs w:val="24"/>
        </w:rPr>
        <w:t xml:space="preserve">(field of discourse), </w:t>
      </w:r>
      <w:r>
        <w:rPr>
          <w:rFonts w:cs="Times New Roman" w:ascii="Times New Roman" w:hAnsi="Times New Roman"/>
          <w:color w:val="000000"/>
          <w:sz w:val="24"/>
          <w:szCs w:val="24"/>
        </w:rPr>
        <w:t xml:space="preserve">Pelibat Wacana </w:t>
      </w:r>
      <w:r>
        <w:rPr>
          <w:rFonts w:cs="Times New Roman" w:ascii="Times New Roman" w:hAnsi="Times New Roman"/>
          <w:i/>
          <w:color w:val="000000"/>
          <w:sz w:val="24"/>
          <w:szCs w:val="24"/>
        </w:rPr>
        <w:t xml:space="preserve">(tenor of discourse) dan </w:t>
      </w:r>
      <w:r>
        <w:rPr>
          <w:rFonts w:cs="Times New Roman" w:ascii="Times New Roman" w:hAnsi="Times New Roman"/>
          <w:color w:val="000000"/>
          <w:sz w:val="24"/>
          <w:szCs w:val="24"/>
        </w:rPr>
        <w:t xml:space="preserve">Modus Wacana </w:t>
      </w:r>
      <w:r>
        <w:rPr>
          <w:rFonts w:cs="Times New Roman" w:ascii="Times New Roman" w:hAnsi="Times New Roman"/>
          <w:i/>
          <w:color w:val="000000"/>
          <w:sz w:val="24"/>
          <w:szCs w:val="24"/>
        </w:rPr>
        <w:t xml:space="preserve">(mode of discourse). </w:t>
      </w:r>
      <w:r>
        <w:rPr>
          <w:rFonts w:cs="Times New Roman" w:ascii="Times New Roman" w:hAnsi="Times New Roman"/>
          <w:color w:val="000000"/>
          <w:sz w:val="24"/>
          <w:szCs w:val="24"/>
        </w:rPr>
        <w:t xml:space="preserve">Namun pada Sinetron Dunia Terbalik, fenomena digambarkan secara terbalik dan merupakah hal yang sudah biasa, bahkan sudah menjadi tradisi karena hal tersebut bersifat kasuistik dimana pria terkondisikan untuk menjalankan peran dalam ranah domestik karena sebagian besar wanita di desa tersebut menjadi Tenaga Kerja Wanita (TKW)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bagian ini akan ditampilkan potongan-potongan adegan yang menunjukkan peran para pria di desa tersebut dalam ranah domestik yang direpresentasikan dalam obyek penelitian, sesuai dengan pengelompokkan yang telah dibuat dan batasan-batasan yang telah ditentukan, yaitu yang berhubungan dengan peran pria dalam ranah domestik, bagaimana sifat dari pelaku utama, baik sifat alamiahnya sebagai pria maupun sifat yang terbentuk karena lingkungan tempat tinggalnya</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disi tersebut mengakibatkan istri tidak dapat mengurus anaknya, sebaliknya digantikan oleh para suam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alisis terhadap Sinetron Dunia Terbalik yang menjadi obyek penelitian ini dilakukan dengan mengartikan wacana-wacana yang muncul dalam sinetron dan menggambarkan peran perempuan dan laki-laki dalam ranah domestik dan publik. Proses pemaknaan wacana dalam penelitian ini dilakukan dengan cara melihat </w:t>
      </w:r>
      <w:r>
        <w:rPr>
          <w:rFonts w:cs="Times New Roman" w:ascii="Times New Roman" w:hAnsi="Times New Roman"/>
          <w:i/>
          <w:iCs/>
          <w:color w:val="000000"/>
          <w:sz w:val="24"/>
          <w:szCs w:val="24"/>
        </w:rPr>
        <w:t xml:space="preserve">scene </w:t>
      </w:r>
      <w:r>
        <w:rPr>
          <w:rFonts w:cs="Times New Roman" w:ascii="Times New Roman" w:hAnsi="Times New Roman"/>
          <w:color w:val="000000"/>
          <w:sz w:val="24"/>
          <w:szCs w:val="24"/>
        </w:rPr>
        <w:t xml:space="preserve">apa saja yang dirasa sesuai dengan rumusan masalah, kemudian dengan metode analisis wacana Halliday dilihat isu-isu penting apa saja yang paling sering muncul dalam film, lalu melihat siapa saja pelibat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tersebut, bagaimana medan wacana di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yang dipilih dan apa modusnya. Peneliti menggunakan analisis wacana dari M. A. K. Halliday yang mengemukakan  tentang makna dalam suatu bahasa ataupun teks, diantaranya yaitu Medan Wacana </w:t>
      </w:r>
      <w:r>
        <w:rPr>
          <w:rFonts w:cs="Times New Roman" w:ascii="Times New Roman" w:hAnsi="Times New Roman"/>
          <w:i/>
          <w:color w:val="000000"/>
          <w:sz w:val="24"/>
          <w:szCs w:val="24"/>
        </w:rPr>
        <w:t>(field of discourse)</w:t>
      </w:r>
      <w:r>
        <w:rPr>
          <w:rFonts w:cs="Times New Roman" w:ascii="Times New Roman" w:hAnsi="Times New Roman"/>
          <w:color w:val="000000"/>
          <w:sz w:val="24"/>
          <w:szCs w:val="24"/>
        </w:rPr>
        <w:t xml:space="preserve">, Pelibat Wacana </w:t>
      </w:r>
      <w:r>
        <w:rPr>
          <w:rFonts w:cs="Times New Roman" w:ascii="Times New Roman" w:hAnsi="Times New Roman"/>
          <w:i/>
          <w:color w:val="000000"/>
          <w:sz w:val="24"/>
          <w:szCs w:val="24"/>
        </w:rPr>
        <w:t>(tenor of discourse)</w:t>
      </w:r>
      <w:r>
        <w:rPr>
          <w:rFonts w:cs="Times New Roman" w:ascii="Times New Roman" w:hAnsi="Times New Roman"/>
          <w:color w:val="000000"/>
          <w:sz w:val="24"/>
          <w:szCs w:val="24"/>
        </w:rPr>
        <w:t xml:space="preserve">, dan Sarana atau Modus Wacana </w:t>
      </w:r>
      <w:r>
        <w:rPr>
          <w:rFonts w:cs="Times New Roman" w:ascii="Times New Roman" w:hAnsi="Times New Roman"/>
          <w:i/>
          <w:color w:val="000000"/>
          <w:sz w:val="24"/>
          <w:szCs w:val="24"/>
        </w:rPr>
        <w:t>(mode of discourse)</w:t>
      </w:r>
      <w:r>
        <w:rPr>
          <w:rFonts w:cs="Times New Roman" w:ascii="Times New Roman" w:hAnsi="Times New Roman"/>
          <w:color w:val="000000"/>
          <w:sz w:val="24"/>
          <w:szCs w:val="24"/>
        </w:rPr>
        <w:t xml:space="preserve">. Tiga unsur inilah yang akan diteliti oleh peneliti dalam mengamati </w:t>
      </w:r>
      <w:r>
        <w:rPr>
          <w:rFonts w:cs="Times New Roman" w:ascii="Times New Roman" w:hAnsi="Times New Roman"/>
          <w:i/>
          <w:color w:val="000000"/>
          <w:sz w:val="24"/>
          <w:szCs w:val="24"/>
        </w:rPr>
        <w:t>scene-scene</w:t>
      </w:r>
      <w:r>
        <w:rPr>
          <w:rFonts w:cs="Times New Roman" w:ascii="Times New Roman" w:hAnsi="Times New Roman"/>
          <w:color w:val="000000"/>
          <w:sz w:val="24"/>
          <w:szCs w:val="24"/>
        </w:rPr>
        <w:t xml:space="preserve"> apa saja yang paling sesuai rumusan masalah, kemudian dilihat isu-isu penting apa saja yang paling sering muncul dalam sinetron, lalu melihat siapa saja pelibat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tersebut, bagaimana medan wacana di dalam </w:t>
      </w:r>
      <w:r>
        <w:rPr>
          <w:rFonts w:cs="Times New Roman" w:ascii="Times New Roman" w:hAnsi="Times New Roman"/>
          <w:i/>
          <w:iCs/>
          <w:color w:val="000000"/>
          <w:sz w:val="24"/>
          <w:szCs w:val="24"/>
        </w:rPr>
        <w:t>scene</w:t>
      </w:r>
      <w:r>
        <w:rPr>
          <w:rFonts w:cs="Times New Roman" w:ascii="Times New Roman" w:hAnsi="Times New Roman"/>
          <w:color w:val="000000"/>
          <w:sz w:val="24"/>
          <w:szCs w:val="24"/>
        </w:rPr>
        <w:t xml:space="preserve"> yang dipilih dan apa modusny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bagian ini akan ditampilkan potongan-potongan adegan yang menunjukkan peran para pria di desa tersebut dalam ranah domestik yang direpresentasikan dalam obyek penelitian, sesuai dengan pengelompokkan yang telah dibuat dan batasan-batasan yang telah ditentukan, yaitu yang berhubungan dengan peran pria dalam ranah domestik, bagaimana sifat dari pelaku utama, baik sifat alamiahnya sebagai pria maupun sifat yang terbentuk karena lingkungan tempat tinggalnya</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disi tersebut mengakibatkan istri tidak dapat mengurus anaknya, sebaliknya digantikan oleh para suami.</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Wacana </w:t>
      </w:r>
      <w:r>
        <w:rPr>
          <w:rFonts w:cs="Times New Roman" w:ascii="Times New Roman" w:hAnsi="Times New Roman"/>
          <w:bCs/>
          <w:color w:val="000000"/>
          <w:sz w:val="24"/>
          <w:szCs w:val="24"/>
        </w:rPr>
        <w:t>peran laki-laki dalam ranah domestik</w:t>
      </w:r>
      <w:r>
        <w:rPr>
          <w:rFonts w:cs="Times New Roman" w:ascii="Times New Roman" w:hAnsi="Times New Roman"/>
          <w:color w:val="000000"/>
          <w:sz w:val="24"/>
          <w:szCs w:val="24"/>
        </w:rPr>
        <w:t xml:space="preserve"> ditampilkan dan dianalisis melalui </w:t>
      </w:r>
      <w:r>
        <w:rPr>
          <w:rFonts w:cs="Times New Roman" w:ascii="Times New Roman" w:hAnsi="Times New Roman"/>
          <w:i/>
          <w:color w:val="000000"/>
          <w:sz w:val="24"/>
          <w:szCs w:val="24"/>
        </w:rPr>
        <w:t xml:space="preserve">scene-scene </w:t>
      </w:r>
      <w:r>
        <w:rPr>
          <w:rFonts w:cs="Times New Roman" w:ascii="Times New Roman" w:hAnsi="Times New Roman"/>
          <w:color w:val="000000"/>
          <w:sz w:val="24"/>
          <w:szCs w:val="24"/>
        </w:rPr>
        <w:t>atau adegan-adegan sebagai berik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Data 1</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pPr>
      <w:r>
        <w:rPr>
          <w:rFonts w:cs="Times New Roman" w:ascii="Times New Roman" w:hAnsi="Times New Roman"/>
          <w:b/>
          <w:color w:val="000000"/>
          <w:sz w:val="24"/>
          <w:szCs w:val="24"/>
        </w:rPr>
        <w:t>Tabel 4.1</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rangka Analisis Data 1</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cana Peran Laki-laki Dalam Ranah Domestik</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gan Episode 13 Februari 2017</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809"/>
        <w:gridCol w:w="2434"/>
        <w:gridCol w:w="2122"/>
        <w:gridCol w:w="3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Tanggal </w:t>
            </w:r>
            <w:r>
              <w:rPr>
                <w:rFonts w:cs="Times New Roman" w:ascii="Times New Roman" w:hAnsi="Times New Roman"/>
                <w:i/>
                <w:color w:val="000000"/>
                <w:sz w:val="24"/>
                <w:szCs w:val="24"/>
              </w:rPr>
              <w:t>Scene</w:t>
            </w:r>
            <w:r>
              <w:rPr>
                <w:rFonts w:cs="Times New Roman" w:ascii="Times New Roman" w:hAnsi="Times New Roman"/>
                <w:color w:val="000000"/>
                <w:sz w:val="24"/>
                <w:szCs w:val="24"/>
              </w:rPr>
              <w:t>/ Adegan</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dan Wacana </w:t>
            </w:r>
            <w:r>
              <w:rPr>
                <w:rFonts w:cs="Times New Roman" w:ascii="Times New Roman" w:hAnsi="Times New Roman"/>
                <w:i/>
                <w:color w:val="000000"/>
                <w:sz w:val="24"/>
                <w:szCs w:val="24"/>
              </w:rPr>
              <w:t>(field of discours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libat Wacana </w:t>
            </w:r>
            <w:r>
              <w:rPr>
                <w:rFonts w:cs="Times New Roman" w:ascii="Times New Roman" w:hAnsi="Times New Roman"/>
                <w:i/>
                <w:color w:val="000000"/>
                <w:sz w:val="24"/>
                <w:szCs w:val="24"/>
              </w:rPr>
              <w:t>(tenor of discours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rana Wacana </w:t>
            </w:r>
            <w:r>
              <w:rPr>
                <w:rFonts w:cs="Times New Roman" w:ascii="Times New Roman" w:hAnsi="Times New Roman"/>
                <w:i/>
                <w:color w:val="000000"/>
                <w:sz w:val="24"/>
                <w:szCs w:val="24"/>
              </w:rPr>
              <w:t>(mode of discour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Februari 20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alam </w:t>
            </w:r>
            <w:r>
              <w:rPr>
                <w:rFonts w:cs="Times New Roman" w:ascii="Times New Roman" w:hAnsi="Times New Roman"/>
                <w:i/>
                <w:color w:val="000000"/>
                <w:sz w:val="20"/>
                <w:szCs w:val="20"/>
              </w:rPr>
              <w:t xml:space="preserve">scene </w:t>
            </w:r>
            <w:r>
              <w:rPr>
                <w:rFonts w:cs="Times New Roman" w:ascii="Times New Roman" w:hAnsi="Times New Roman"/>
                <w:color w:val="000000"/>
                <w:sz w:val="20"/>
                <w:szCs w:val="20"/>
              </w:rPr>
              <w:t xml:space="preserve">yang berlangsung di Desa Ciraos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ersebut terlihat bahwa Dokter Clara merasa heran melihat para laki-laki sebagai kepala keluarga namun berbelanja sayur di penjual sayur keliling bersama-sama kepala keluarga lainnya. Meskipun menyimpan kebingungan melihat hal itu, namun Dokter Clara mengatakan bahwa bapak-bapak tersebut rajin karena pagi-pagi sudah berbelanja sayur, yang mana seharusnya hal itu dilakukan oleh perempuan atau istri.</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kter Clara (diperankan oleh Syahnaz Sadiqah) yaitu seorang dokter Puskesmas yang datang dari Jakarta; Akum (diperankan oleh Agus Kuncoro) yaitu seorang Bapak dengan sifat lemah lembut yang berusahan membesarkan anaknya yang masih SMP, sementara istrinya bekerja sebagai TKW; Idoy (diperankan oleh Bembeng) yaitu seorang suami yang polos dengan istri yang bekerja sebagai TKW; dan Dadang (diperankan oleh Indra Birowo) yaitu seorang suami yang memiliki istri TKW yang berpenghasilan paling besar dan memiliki sifat sombong.</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ya bahasa yang terdapat dalam scene ini adalah Majas Apofasisi/ Preterisio, yaitu gaya bahasa yang digunakan mengandung unsur kontradiksi seperti terlihat memuji tetapi sebenarnya mengejek, atau misalnya terlihat menerima namun sebenarnya menolak. Percakapan dilakukan dengan dialog secara lisan antara para pelibat wacana dan bahasa digunakan secara keseluruhan dalam aktivitas percakapan.</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Gambar 4.1</w:t>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
          <w:iCs/>
          <w:color w:val="000000"/>
          <w:sz w:val="24"/>
          <w:szCs w:val="24"/>
        </w:rPr>
        <w:t>Scene</w:t>
      </w:r>
      <w:r>
        <w:rPr>
          <w:rFonts w:cs="Times New Roman" w:ascii="Times New Roman" w:hAnsi="Times New Roman"/>
          <w:b/>
          <w:iCs/>
          <w:color w:val="000000"/>
          <w:sz w:val="24"/>
          <w:szCs w:val="24"/>
        </w:rPr>
        <w:t xml:space="preserve"> Sinetron Dunia Terbalik 13 Februari 2017</w:t>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color w:val="000000"/>
          <w:sz w:val="24"/>
          <w:szCs w:val="24"/>
        </w:rPr>
        <w:drawing>
          <wp:inline distT="0" distB="0" distL="0" distR="0">
            <wp:extent cx="3909060" cy="1506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5" r="-3" b="-5"/>
                    <a:stretch>
                      <a:fillRect/>
                    </a:stretch>
                  </pic:blipFill>
                  <pic:spPr bwMode="auto">
                    <a:xfrm>
                      <a:off x="0" y="0"/>
                      <a:ext cx="3909060" cy="1506220"/>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ada Gambar 4.1, </w:t>
      </w:r>
      <w:r>
        <w:rPr>
          <w:rFonts w:cs="Times New Roman" w:ascii="Times New Roman" w:hAnsi="Times New Roman"/>
          <w:color w:val="000000"/>
          <w:sz w:val="24"/>
          <w:szCs w:val="24"/>
        </w:rPr>
        <w:t xml:space="preserve">memperlihatkan medan wacana bahwa Dokter Clara merasa heran melihat para laki-laki sebagai kepala keluarga namun berbelanja sayur di penjual sayur keliling bersama-sama kepala keluarga lainnya. Meskipun menyimpan kebingungan melihat hal itu, namun Dokter Clara mengatakan bahwa bapak-bapak tersebut rajin karena pagi-pagi sudah berbelanja sayur, yang mana seharusnya hal itu dilakukan oleh perempuan atau istri. Percakapan pelibat wacana yaitu Dokter Clara (diperankan oleh Syahnaz Sadiqah), Akum (diperankan oleh Agus Kuncoro), Idoy (diperankan oleh Bembeng), dan Dadang (diperankan oleh Indra Birowo), memperlihatkan modus wacana dengan gaya bahasa yang terdapat dalam </w:t>
      </w:r>
      <w:r>
        <w:rPr>
          <w:rFonts w:cs="Times New Roman" w:ascii="Times New Roman" w:hAnsi="Times New Roman"/>
          <w:i/>
          <w:color w:val="000000"/>
          <w:sz w:val="24"/>
          <w:szCs w:val="24"/>
        </w:rPr>
        <w:t>scene</w:t>
      </w:r>
      <w:r>
        <w:rPr>
          <w:rFonts w:cs="Times New Roman" w:ascii="Times New Roman" w:hAnsi="Times New Roman"/>
          <w:color w:val="000000"/>
          <w:sz w:val="24"/>
          <w:szCs w:val="24"/>
        </w:rPr>
        <w:t xml:space="preserve"> ini yaitu Majas Apofasisi/ Preterisio, yaitu gaya bahasa yang digunakan mengandung kontradiksi seperti terlihat memuji tetapi sebenarnya mengejek, atau misalnya terlihat menerima namun sebenarnya menolak. Faktor budaya membuat Dokter Clara secara tidak langsung masih menganggap hal tersebut adalah hal yang tidak lumrah.  Hal tersebut sesuai dengan kutipan wawancara dengan Ibu A. D. Eridani (Direktur LSM Rahima) yang menyatakan hal sebagai berikut: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Ketika perempuan meyeberang ke fungsi publik tidak dipermasalahkan, tapi ketika laki-laki menyeberang ke fungsi domestiknya kenapa kok jadi dipermasalahkan? Problemnya sebenarnya disitu. Ketika laki-laki menyeberang kesini, dia jadi dipermasalahkan. Masalahnya tidak hanya di Indonesia. Budaya patriarki kan mengunggulkan laki-laki.</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analisa dan pernyataan di atas, dapat disimpulkan bahwa faktor budaya khususnya di Indonesia yang melanggengkan budaya patriarki, berperan sangat besar dalam membentuk wacana yang menegaskan bahwa laki-laki sepantasnya berada di ranah publik dan perempuan di ranah domestik, meskipun Dokter Clara sebagai salah satu pelibat wacana juga berperan sebagai dokter yang mana pekerjaannya berada di ranah publik.</w:t>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t>Analisis 2</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4.2</w:t>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
          <w:iCs/>
          <w:color w:val="000000"/>
          <w:sz w:val="24"/>
          <w:szCs w:val="24"/>
        </w:rPr>
        <w:t>Scene</w:t>
      </w:r>
      <w:r>
        <w:rPr>
          <w:rFonts w:cs="Times New Roman" w:ascii="Times New Roman" w:hAnsi="Times New Roman"/>
          <w:b/>
          <w:iCs/>
          <w:color w:val="000000"/>
          <w:sz w:val="24"/>
          <w:szCs w:val="24"/>
        </w:rPr>
        <w:t xml:space="preserve"> Sinetron Dunia Terbalik 25 Februari 2017</w:t>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4217670" cy="2293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4217670" cy="22936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gambar 4.2 dan 4.3 memperlihatkan medan wacana dimana para laki-laki sebagai kepala rumah tangga yang sedang mengerjakan pekerjaan-pekerjaan rumah tangga, atau dengan kata lain sedang menjalankan fungsinya dalam wilayah domestik. Pelibat wacana dalam </w:t>
      </w:r>
      <w:r>
        <w:rPr>
          <w:rFonts w:cs="Times New Roman" w:ascii="Times New Roman" w:hAnsi="Times New Roman"/>
          <w:i/>
          <w:color w:val="000000"/>
          <w:sz w:val="24"/>
          <w:szCs w:val="24"/>
        </w:rPr>
        <w:t>scene-scene</w:t>
      </w:r>
      <w:r>
        <w:rPr>
          <w:rFonts w:cs="Times New Roman" w:ascii="Times New Roman" w:hAnsi="Times New Roman"/>
          <w:color w:val="000000"/>
          <w:sz w:val="24"/>
          <w:szCs w:val="24"/>
        </w:rPr>
        <w:t xml:space="preserve">/ adegan-adegan ini yaitu Akum (diperankan oleh Agus Kuncoro), Idoy (diperankan oleh Bembeng),  Dadang (diperankan oleh Indra Birowo), dan Aceng (diperankan oleh Sutan Simatupang), yang mereka mereka memiliki persamaan yaitu memiliki isteri yang bekerja diluar negeri sebagai TKW. Sarana wacana memperlihatkan pesan disampaikan secara simbolik melalui </w:t>
      </w:r>
      <w:r>
        <w:rPr>
          <w:rFonts w:cs="Times New Roman" w:ascii="Times New Roman" w:hAnsi="Times New Roman"/>
          <w:i/>
          <w:color w:val="000000"/>
          <w:sz w:val="24"/>
          <w:szCs w:val="24"/>
        </w:rPr>
        <w:t>scene-scene</w:t>
      </w:r>
      <w:r>
        <w:rPr>
          <w:rFonts w:cs="Times New Roman" w:ascii="Times New Roman" w:hAnsi="Times New Roman"/>
          <w:color w:val="000000"/>
          <w:sz w:val="24"/>
          <w:szCs w:val="24"/>
        </w:rPr>
        <w:t xml:space="preserve"> yang menunjukkan para pelibat wacana sedang melakukan aktivitas rumah tangga yang biasanya dikerjakan oleh perempuan atau istri seperti seperti memasak dan mencuci. </w:t>
      </w:r>
      <w:r>
        <w:rPr>
          <w:rFonts w:cs="Times New Roman" w:ascii="Times New Roman" w:hAnsi="Times New Roman"/>
          <w:i/>
          <w:color w:val="000000"/>
          <w:sz w:val="24"/>
          <w:szCs w:val="24"/>
        </w:rPr>
        <w:t xml:space="preserve">Scene </w:t>
      </w:r>
      <w:r>
        <w:rPr>
          <w:rFonts w:cs="Times New Roman" w:ascii="Times New Roman" w:hAnsi="Times New Roman"/>
          <w:color w:val="000000"/>
          <w:sz w:val="24"/>
          <w:szCs w:val="24"/>
        </w:rPr>
        <w:t>ini secara tidak langsung menampilkan wacana dan konsep laki-laki yang berada di dalam wilayah domestik dan dilanggengkan melaui sebuah pola budaya yang sedang berlangsung di desa tersebut, sehingga hal itu menjadi hal yang lumrah. Terkait dengan konteks ini, Ibu A. D. Eridani dalam wawancara menyampaikan pula hal sebagai beriku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Yang membedakan laki-laki dan perempuan sebenarnya kan jenis kelamin dan fungsi yang mengikutinya. Tapi produksi, peran publik itu kan bisa dipertukarkan. Nah ini yang kemudian disebut dengan gender.. Menurut saya sebaiknya tidak saklek bahwa peran laki-laki itu harus di ruang publik, dan perempuan hanya domestik. Kita lihat faktanya sekarang banyak sekali perempuan-perempuan yang bekerja di luar rumah. Ya contohnya dalam sinetron ‘dunia terbalik.. Rumah tangga itu bisa berjalan karena kontribusi dari kedua orang ini. Jadi kalau pendapat saya sih sebenarnya kuncinya itu adanya dialog, adanya komunikasi antara pihak-pihak ini.. Asal mereka berdua merasa itulah yang paling cocok untuk mereka berdua jadi tidak menekan salah satu fihak. Apabila dua-duanya pun ingin mengambil sector public ya tidak apa-apa asal atas kesepakatan. Tapi urusan domestic jangan kemudian hanya diserahkan juga kepada hanya salah satu fihak. </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analisa dan pernyataan di atas, dapat disimpulkan bahwa pola budaya yang sedang berlangsung dalam suatu daerah juga ikut menentukan pola fikir atau wacana masyarakat setempat terhadap konteks gender, dalam hal ini pandangan warga Desa Ciraos yang sudah terbiasa dengan adanya fenomena laki-laki atau suami yang menjalankan fungsinya dalam wilayah domestik dan perempuan atau isteri pada posisi sebaliknya. Tuntutan ekonomi dan motivasi untuk memiliki penghasilan besar dengan cara menjadi TKW dan meninggalkan para suami untuk mengurus hal-hal rumah tangga sudah menjadi hal yang akhirnya dianggap lumrah. Hal tersebut dapat berjalan karena adanya pembicaraan dan kesepakatan mengenai pembagian peran dan fungsi antara laki-laki/ suami dan perempuan/ isteri, sehingga masing-masing pihak bersifat saling melengkapi.</w:t>
      </w:r>
    </w:p>
    <w:p>
      <w:pPr>
        <w:pStyle w:val="Normal"/>
        <w:autoSpaceDE w:val="false"/>
        <w:spacing w:lineRule="auto" w:line="240" w:before="0" w:after="0"/>
        <w:ind w:firstLine="7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4.2.2</w:t>
        <w:tab/>
        <w:t>Wacana Peran Perempuan Dalam Ranah Publi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oin sebelumnya telah membahas bagaimana peran pelaku utama dalam </w:t>
      </w:r>
      <w:r>
        <w:rPr>
          <w:rFonts w:cs="Times New Roman" w:ascii="Times New Roman" w:hAnsi="Times New Roman"/>
          <w:sz w:val="24"/>
          <w:szCs w:val="24"/>
        </w:rPr>
        <w:t xml:space="preserve"> </w:t>
      </w:r>
      <w:r>
        <w:rPr>
          <w:rFonts w:cs="Times New Roman" w:ascii="Times New Roman" w:hAnsi="Times New Roman"/>
          <w:color w:val="000000"/>
          <w:sz w:val="24"/>
          <w:szCs w:val="24"/>
        </w:rPr>
        <w:t>ranah domestik. Telah dijelaskan sebelumnya yang dimaksud dengan ranah</w:t>
      </w:r>
      <w:r>
        <w:rPr>
          <w:rFonts w:cs="Times New Roman" w:ascii="Times New Roman" w:hAnsi="Times New Roman"/>
          <w:sz w:val="24"/>
          <w:szCs w:val="24"/>
        </w:rPr>
        <w:t xml:space="preserve"> </w:t>
      </w:r>
      <w:r>
        <w:rPr>
          <w:rFonts w:cs="Times New Roman" w:ascii="Times New Roman" w:hAnsi="Times New Roman"/>
          <w:color w:val="000000"/>
          <w:sz w:val="24"/>
          <w:szCs w:val="24"/>
        </w:rPr>
        <w:t>domestik adalah ruang lingkup kegiatan pelaku utama sesuai perannya</w:t>
      </w:r>
      <w:r>
        <w:rPr>
          <w:rFonts w:cs="Times New Roman" w:ascii="Times New Roman" w:hAnsi="Times New Roman"/>
          <w:sz w:val="24"/>
          <w:szCs w:val="24"/>
        </w:rPr>
        <w:t xml:space="preserve"> </w:t>
      </w:r>
      <w:r>
        <w:rPr>
          <w:rFonts w:cs="Times New Roman" w:ascii="Times New Roman" w:hAnsi="Times New Roman"/>
          <w:color w:val="000000"/>
          <w:sz w:val="24"/>
          <w:szCs w:val="24"/>
        </w:rPr>
        <w:t>sebagai ibu dan perempuan yang mana dalam hal ini digantikan oleh pria. Itu berarti hanya seputar kesibukannya di rumah</w:t>
      </w:r>
      <w:r>
        <w:rPr>
          <w:rFonts w:cs="Times New Roman" w:ascii="Times New Roman" w:hAnsi="Times New Roman"/>
          <w:sz w:val="24"/>
          <w:szCs w:val="24"/>
        </w:rPr>
        <w:t xml:space="preserve"> </w:t>
      </w:r>
      <w:r>
        <w:rPr>
          <w:rFonts w:cs="Times New Roman" w:ascii="Times New Roman" w:hAnsi="Times New Roman"/>
          <w:color w:val="000000"/>
          <w:sz w:val="24"/>
          <w:szCs w:val="24"/>
        </w:rPr>
        <w:t>bersama anak-anaknya. Poin kedua dalam penelitian ini mengenai</w:t>
      </w:r>
      <w:r>
        <w:rPr>
          <w:rFonts w:cs="Times New Roman" w:ascii="Times New Roman" w:hAnsi="Times New Roman"/>
          <w:sz w:val="24"/>
          <w:szCs w:val="24"/>
        </w:rPr>
        <w:t xml:space="preserve"> </w:t>
      </w:r>
      <w:r>
        <w:rPr>
          <w:rFonts w:cs="Times New Roman" w:ascii="Times New Roman" w:hAnsi="Times New Roman"/>
          <w:color w:val="000000"/>
          <w:sz w:val="24"/>
          <w:szCs w:val="24"/>
        </w:rPr>
        <w:t>perempuan, dalam penelitian ini yaitu pelaku utama dalam Sinetron Dunia Terbalik, dalam ranah publik. Ranah publik berarti segala jenis kegiatan</w:t>
      </w:r>
      <w:r>
        <w:rPr>
          <w:rFonts w:cs="Times New Roman" w:ascii="Times New Roman" w:hAnsi="Times New Roman"/>
          <w:sz w:val="24"/>
          <w:szCs w:val="24"/>
        </w:rPr>
        <w:t xml:space="preserve"> </w:t>
      </w:r>
      <w:r>
        <w:rPr>
          <w:rFonts w:cs="Times New Roman" w:ascii="Times New Roman" w:hAnsi="Times New Roman"/>
          <w:color w:val="000000"/>
          <w:sz w:val="24"/>
          <w:szCs w:val="24"/>
        </w:rPr>
        <w:t>yang dilakukan pelaku utama di luar rumah dalam upaya pencarian nafkah,</w:t>
      </w:r>
      <w:r>
        <w:rPr>
          <w:rFonts w:cs="Times New Roman" w:ascii="Times New Roman" w:hAnsi="Times New Roman"/>
          <w:sz w:val="24"/>
          <w:szCs w:val="24"/>
        </w:rPr>
        <w:t xml:space="preserve"> </w:t>
      </w:r>
      <w:r>
        <w:rPr>
          <w:rFonts w:cs="Times New Roman" w:ascii="Times New Roman" w:hAnsi="Times New Roman"/>
          <w:color w:val="000000"/>
          <w:sz w:val="24"/>
          <w:szCs w:val="24"/>
        </w:rPr>
        <w:t>yaitu lingkungan pekerjaannya dan segala macam hal yang berkaitan dengan</w:t>
      </w:r>
      <w:r>
        <w:rPr>
          <w:rFonts w:cs="Times New Roman" w:ascii="Times New Roman" w:hAnsi="Times New Roman"/>
          <w:sz w:val="24"/>
          <w:szCs w:val="24"/>
        </w:rPr>
        <w:t xml:space="preserve"> </w:t>
      </w:r>
      <w:r>
        <w:rPr>
          <w:rFonts w:cs="Times New Roman" w:ascii="Times New Roman" w:hAnsi="Times New Roman"/>
          <w:color w:val="000000"/>
          <w:sz w:val="24"/>
          <w:szCs w:val="24"/>
        </w:rPr>
        <w:t>kesibukannya sebagai Tenaga Kerja Wanita (TKW) di luar negeri.</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Wacana </w:t>
      </w:r>
      <w:r>
        <w:rPr>
          <w:rFonts w:cs="Times New Roman" w:ascii="Times New Roman" w:hAnsi="Times New Roman"/>
          <w:bCs/>
          <w:color w:val="000000"/>
          <w:sz w:val="24"/>
          <w:szCs w:val="24"/>
        </w:rPr>
        <w:t xml:space="preserve">peran perempuan dalam ranah publik </w:t>
      </w:r>
      <w:r>
        <w:rPr>
          <w:rFonts w:cs="Times New Roman" w:ascii="Times New Roman" w:hAnsi="Times New Roman"/>
          <w:color w:val="000000"/>
          <w:sz w:val="24"/>
          <w:szCs w:val="24"/>
        </w:rPr>
        <w:t xml:space="preserve">ditampilkan dan dianalisis pula melalui </w:t>
      </w:r>
      <w:r>
        <w:rPr>
          <w:rFonts w:cs="Times New Roman" w:ascii="Times New Roman" w:hAnsi="Times New Roman"/>
          <w:i/>
          <w:color w:val="000000"/>
          <w:sz w:val="24"/>
          <w:szCs w:val="24"/>
        </w:rPr>
        <w:t xml:space="preserve">scene-scene </w:t>
      </w:r>
      <w:r>
        <w:rPr>
          <w:rFonts w:cs="Times New Roman" w:ascii="Times New Roman" w:hAnsi="Times New Roman"/>
          <w:color w:val="000000"/>
          <w:sz w:val="24"/>
          <w:szCs w:val="24"/>
        </w:rPr>
        <w:t>atau adegan-adegan sebagai berikut:</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nalisis Data 3</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4.3</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rangka Analisis Data</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cana Peran Perempuan Dalam Ranah Publik</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gan Episode 1 Februari 2017</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843"/>
        <w:gridCol w:w="2693"/>
        <w:gridCol w:w="1985"/>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Tanggal </w:t>
            </w:r>
            <w:r>
              <w:rPr>
                <w:rFonts w:cs="Times New Roman" w:ascii="Times New Roman" w:hAnsi="Times New Roman"/>
                <w:i/>
                <w:color w:val="000000"/>
                <w:sz w:val="24"/>
                <w:szCs w:val="24"/>
              </w:rPr>
              <w:t>Scene</w:t>
            </w:r>
            <w:r>
              <w:rPr>
                <w:rFonts w:cs="Times New Roman" w:ascii="Times New Roman" w:hAnsi="Times New Roman"/>
                <w:color w:val="000000"/>
                <w:sz w:val="24"/>
                <w:szCs w:val="24"/>
              </w:rPr>
              <w:t>/ Adeg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edan Wacana </w:t>
            </w:r>
            <w:r>
              <w:rPr>
                <w:rFonts w:cs="Times New Roman" w:ascii="Times New Roman" w:hAnsi="Times New Roman"/>
                <w:i/>
                <w:color w:val="000000"/>
                <w:sz w:val="24"/>
                <w:szCs w:val="24"/>
              </w:rPr>
              <w:t>(field of discou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libat Wacana </w:t>
            </w:r>
            <w:r>
              <w:rPr>
                <w:rFonts w:cs="Times New Roman" w:ascii="Times New Roman" w:hAnsi="Times New Roman"/>
                <w:i/>
                <w:color w:val="000000"/>
                <w:sz w:val="24"/>
                <w:szCs w:val="24"/>
              </w:rPr>
              <w:t>(tenor of discour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mua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rana Wacana </w:t>
            </w:r>
            <w:r>
              <w:rPr>
                <w:rFonts w:cs="Times New Roman" w:ascii="Times New Roman" w:hAnsi="Times New Roman"/>
                <w:i/>
                <w:color w:val="000000"/>
                <w:sz w:val="24"/>
                <w:szCs w:val="24"/>
              </w:rPr>
              <w:t>(mode of discour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Februari 20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am adegan ini diperlihatkan percakapan antara Dadang dan istrinya, Ikoh  melalui telepon. Diperlihatkan bahwa Dadang terkejut karena istrinya akan mengurangi kiriman uang kepada Dadang. Sebagai laki-laki, Dadang sudah merasa nyaman dengan kondisi istri yang mencari nafkah dengan penghasilan besar karena ia adalah pribadi yang gemar bermewah-mewahan. Adegan ini berlangsung di rumah Dadang di Desa Cira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dang (diperankan oleh Indra Birowo) yaitu seorang laki-laki/ suami yang sombong karena memiliki istri TKW yang berpenghasilan paling besar di Desa Ciraos; dan istrinya, Ikoh (diperankan oleh Tike Priyatnakusumah) sebagai istri yang suka pamer har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dang menyampaikan secara hiperbolis kepada istrinya melalui percakapan via telepon bahwa apabila istrinya memangkas uang bulanan yang akan dikirimkan, maka taraf hidup keluarganya akan menurun dan tidak bisa bermewah-mewahan lagi. Dalam percakapan ini, bahasa dipergunakan secara penuh. Interaksi antara Dadang dan Ikoh disampaikan dengan visualisasi melalui dialog secara lisan.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Gambar 4.3</w:t>
      </w:r>
    </w:p>
    <w:p>
      <w:pPr>
        <w:pStyle w:val="Normal"/>
        <w:autoSpaceDE w:val="false"/>
        <w:spacing w:lineRule="auto" w:line="240" w:before="0" w:after="0"/>
        <w:jc w:val="center"/>
        <w:rPr/>
      </w:pPr>
      <w:r>
        <w:rPr>
          <w:rFonts w:cs="Times New Roman" w:ascii="Times New Roman" w:hAnsi="Times New Roman"/>
          <w:b/>
          <w:i/>
          <w:color w:val="000000"/>
          <w:sz w:val="24"/>
          <w:szCs w:val="24"/>
        </w:rPr>
        <w:t>Scene</w:t>
      </w:r>
      <w:r>
        <w:rPr>
          <w:rFonts w:cs="Times New Roman" w:ascii="Times New Roman" w:hAnsi="Times New Roman"/>
          <w:b/>
          <w:color w:val="000000"/>
          <w:sz w:val="24"/>
          <w:szCs w:val="24"/>
        </w:rPr>
        <w:t xml:space="preserve"> Sinetron Dunia Terbalik 1 Februari 2017</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225415" cy="26631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 t="-4" r="-3" b="-4"/>
                    <a:stretch>
                      <a:fillRect/>
                    </a:stretch>
                  </pic:blipFill>
                  <pic:spPr bwMode="auto">
                    <a:xfrm>
                      <a:off x="0" y="0"/>
                      <a:ext cx="5225415" cy="26631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egan pada gambar 4.5 memperlihatkan percakapan antara Dadang dan istrinya melalui telepon. Diperlihatkan bahwa Dadang terkejut karena istrinya akan mengurangi kiriman uang kepada Dadang. Sebagai laki-laki, Dadang sudah merasa nyaman dengan kondisi istri yang mencari nafkah dengan penghasilan besar karena ia adalah pribadi yang gemar bermewah-mewahan. Pelibat wacana dalam adegan ini hanya Dadang (diperankan oleh Indra Birowo) dan istrinya. Dadang menyampaikan secara hiperbolis kepada istrinya melalui percakapan via telepon bahwa apabila istrinya memangkas uang bulanan yang akan dikirimkan, maka taraf hidup keluarganya akan menurun dan tidak bisa bermewah-mewahan lagi. Situasi ini menunjukkan fenomena suami yang sudah terlanjur mengandalkan isteri dalam mencari nafkah sementara ia tidak bersifat melengkapi (komplementer) untuk menjalankan fungsinya  dalam rumah tangga. Wacana ini menegaskan sebuah konsep seorang laki-laki/ suami yang tidak sepenuhnya menjalankan fungsinya yang berada dalam ranah domestik.</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nalisis Data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4.4</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rangka Analisis Data</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cana Peran Perempuan Dalam Ranah Publik</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egan Episode 11 Mei 2017</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1560"/>
        <w:gridCol w:w="2829"/>
        <w:gridCol w:w="1902"/>
        <w:gridCol w:w="320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 xml:space="preserve">Tanggal </w:t>
            </w:r>
            <w:r>
              <w:rPr>
                <w:rFonts w:cs="Times New Roman" w:ascii="Times New Roman" w:hAnsi="Times New Roman"/>
                <w:i/>
                <w:color w:val="000000"/>
                <w:sz w:val="20"/>
                <w:szCs w:val="20"/>
              </w:rPr>
              <w:t>Scene</w:t>
            </w:r>
            <w:r>
              <w:rPr>
                <w:rFonts w:cs="Times New Roman" w:ascii="Times New Roman" w:hAnsi="Times New Roman"/>
                <w:color w:val="000000"/>
                <w:sz w:val="20"/>
                <w:szCs w:val="20"/>
              </w:rPr>
              <w:t>/ Adegan</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mua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edan Wacana </w:t>
            </w:r>
            <w:r>
              <w:rPr>
                <w:rFonts w:cs="Times New Roman" w:ascii="Times New Roman" w:hAnsi="Times New Roman"/>
                <w:i/>
                <w:color w:val="000000"/>
                <w:sz w:val="20"/>
                <w:szCs w:val="20"/>
              </w:rPr>
              <w:t>(field of discours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mua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elibat Wacana </w:t>
            </w:r>
            <w:r>
              <w:rPr>
                <w:rFonts w:cs="Times New Roman" w:ascii="Times New Roman" w:hAnsi="Times New Roman"/>
                <w:i/>
                <w:color w:val="000000"/>
                <w:sz w:val="20"/>
                <w:szCs w:val="20"/>
              </w:rPr>
              <w:t>(tenor of discour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muan</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rana Wacana </w:t>
            </w:r>
            <w:r>
              <w:rPr>
                <w:rFonts w:cs="Times New Roman" w:ascii="Times New Roman" w:hAnsi="Times New Roman"/>
                <w:i/>
                <w:color w:val="000000"/>
                <w:sz w:val="20"/>
                <w:szCs w:val="20"/>
              </w:rPr>
              <w:t>(mode of discour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Mei 201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Adegan yang berlangsung di Desa Ciraos ini memperlihatkan suami Yati yang memaksa agar ia segera bekerja kembali sebagai TKW. Menurut suami Yati, apabila dia tidak bekerja maka tidak ada yang mencari nafkah untuk keluarga. Yati tidak boleh melawan karena menurut suaminya, dialah kepala keluarga yang berhak memutuskan apapu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ti dan suaminy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cakapan yang sedang terlibat antara Yati dan suaminya, divisualisasikan dengan dialog yang dilakukan secara lisan,  memperlihatkan ungkapan-ungkapan suami dari Yati yang bertujuan untuk memaksa agar Yati kembali bekerja sebagai TKW untuk menafkahi rumahtangga. Dalam </w:t>
            </w:r>
            <w:r>
              <w:rPr>
                <w:rFonts w:cs="Times New Roman" w:ascii="Times New Roman" w:hAnsi="Times New Roman"/>
                <w:i/>
                <w:color w:val="000000"/>
                <w:sz w:val="20"/>
                <w:szCs w:val="20"/>
              </w:rPr>
              <w:t xml:space="preserve">scene </w:t>
            </w:r>
            <w:r>
              <w:rPr>
                <w:rFonts w:cs="Times New Roman" w:ascii="Times New Roman" w:hAnsi="Times New Roman"/>
                <w:color w:val="000000"/>
                <w:sz w:val="20"/>
                <w:szCs w:val="20"/>
              </w:rPr>
              <w:t>ini, bahasa berperan secara penuh sebagai salah satu modus wacana.</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 4.7</w:t>
      </w:r>
    </w:p>
    <w:p>
      <w:pPr>
        <w:pStyle w:val="Normal"/>
        <w:autoSpaceDE w:val="false"/>
        <w:spacing w:lineRule="auto" w:line="240" w:before="0" w:after="0"/>
        <w:ind w:left="720" w:hanging="720"/>
        <w:jc w:val="center"/>
        <w:rPr/>
      </w:pPr>
      <w:r>
        <w:rPr>
          <w:rFonts w:cs="Times New Roman" w:ascii="Times New Roman" w:hAnsi="Times New Roman"/>
          <w:b/>
          <w:i/>
          <w:color w:val="000000"/>
          <w:sz w:val="24"/>
          <w:szCs w:val="24"/>
        </w:rPr>
        <w:t xml:space="preserve">Scene </w:t>
      </w:r>
      <w:r>
        <w:rPr>
          <w:rFonts w:cs="Times New Roman" w:ascii="Times New Roman" w:hAnsi="Times New Roman"/>
          <w:b/>
          <w:color w:val="000000"/>
          <w:sz w:val="24"/>
          <w:szCs w:val="24"/>
        </w:rPr>
        <w:t>Sinetron Dunia Terbalik 11 Mei 2017</w:t>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855210" cy="2634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4855210" cy="2634615"/>
                    </a:xfrm>
                    <a:prstGeom prst="rect">
                      <a:avLst/>
                    </a:prstGeom>
                  </pic:spPr>
                </pic:pic>
              </a:graphicData>
            </a:graphic>
          </wp:inline>
        </w:drawing>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degan yang ditunjukkan pada gambar 4.6 memperlihatkan suami Yati memaksa agar ia segera bekerja kembali sebagai TKW. Menurut suami Yati, apabila dia tidak bekerja maka tidak ada yang mencari nafkah untuk keluarga. Yati tidak boleh melawan karena menurut suaminya, dialah kepala keluarga yang berhak memutuskan apapun. Percakapan yang sedang terlibat antara Yati dan suaminya memperlihatkan ungkapan-ungkapan suami dari Yati yang bertujuan untuk memaksa agar Yati kembali bekerja sebagai TKW untuk menafkahi rumahtangga. Situasi ini juga menunjukkan fenomena suami yang sudah terlanjur mengandalkan isteri dalam mencari nafkah sementara ia tidak bersifat melengkapi (komplementer) untuk menjalankan fungsinya  dalam rumah tangga. Wacana ini menegaskan sebuah konsep seorang laki-laki/ suami yang tidak sepenuhnya menjalankan fungsinya yang berada dalam ranah domestik atau hanya menuntut pemenuhan haknya namun mengesampingkan peran dan kewajibannya sebagai laki-laki/ suami yang berperan dalam ranah domestik. Hal ini menimbulkan konfl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al ini selaras dengan apa yang disampaikan oleh Bapak Mawardi pada wawancara sebagai berikut:</w:t>
      </w:r>
    </w:p>
    <w:p>
      <w:pPr>
        <w:pStyle w:val="Normal"/>
        <w:tabs>
          <w:tab w:val="clear" w:pos="720"/>
          <w:tab w:val="left" w:pos="11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dealnya sih kalau menurut saya untuk laki-laki dan perempuan memiliki hak yang sama untuk berkegiatan di publik atau diluar rumah sepanjang antara yang satu kemudian tidak mengabaikan fungsinya masing-masing. Dan kemudian sebetulnya tentang tuntutan kewajiban. Misalnya yang sering dilupakan kan misalnya banyak dikatakan bahwa suami adalah pemimpin atau kepela rumah tangga yang berhak melakukan apapun sementara dia juga melupakan kewajibannya dan mengatasnamakan dalil-dalil dalam agama yang pada akhirnya diartikan sebagai superioritas yang mutlak yang masuk ke dalam berbagai ranah yang lebih luas bahkan sampai ke wilayah pemerintahan, politik, dan sebagainya. Kalau dalam sinetron itu menurut saya sah-sah saja hanya saja kebanyakan saat ini yang terbentuk dalam masyarakat kan laki-laki merasa lebih unggul dan hanya meminta haknya sementara melupakan kewajibannya. Nah, kalau begitu kan jadi aneh. Laki-laki yang berada di wilayah domestik dan perempuan yang berada di wilayah publik menjadi bentuk ketidakadilan apabila ada pemahaman bahwa memang hal itulah yang harus dilakukan. Apabila sudah timbul asumsi seperti itu kan akan menjadi ketidakadila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ri analisa-analisa melalui </w:t>
      </w:r>
      <w:r>
        <w:rPr>
          <w:rFonts w:cs="Times New Roman" w:ascii="Times New Roman" w:hAnsi="Times New Roman"/>
          <w:i/>
          <w:sz w:val="24"/>
          <w:szCs w:val="24"/>
        </w:rPr>
        <w:t>scene-scene</w:t>
      </w:r>
      <w:r>
        <w:rPr>
          <w:rFonts w:cs="Times New Roman" w:ascii="Times New Roman" w:hAnsi="Times New Roman"/>
          <w:sz w:val="24"/>
          <w:szCs w:val="24"/>
        </w:rPr>
        <w:t>/ adegan-adegan pada gambar 4.5 dan gambar 4.6, dapat disimpulkan bahwa laki-laki dan perempuan memiliki hak yang sama untuk berkegiatan di publik atau diluar rumah sepanjang antara yang satu kemudian tidak mengabaikan fungsinya masing-masing. Yang menjadi masalah apabila laki-laki merasa lebih unggul dan hanya meminta haknya sementara melupakan kewajibannya atau dengan kata lain pada akhirnya diartikan sebagai sebuah superioritas yang mutlak yang dimiliki oleh laki-la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analisis dari penelitian yang telah peneliti lakukan dengan judul Pertukaran Peran Laki-laki dan Perempuan Dalam Rumahtangga (Studi Analisis Wacana Halliday Mengenai Peran Domestik Laki-laki dan Peran Publik Perempuan dalam Sinetron Dunia Terbalik), khususnya melaui adegan-adegan/ </w:t>
      </w:r>
      <w:r>
        <w:rPr>
          <w:rFonts w:cs="Times New Roman" w:ascii="Times New Roman" w:hAnsi="Times New Roman"/>
          <w:i/>
          <w:sz w:val="24"/>
          <w:szCs w:val="24"/>
        </w:rPr>
        <w:t>secene-scene</w:t>
      </w:r>
      <w:r>
        <w:rPr>
          <w:rFonts w:cs="Times New Roman" w:ascii="Times New Roman" w:hAnsi="Times New Roman"/>
          <w:sz w:val="24"/>
          <w:szCs w:val="24"/>
        </w:rPr>
        <w:t xml:space="preserve"> pada Sinetron Dunia Terbalik, secara tidak langsung mewujudkan suatu suasana yang dinamakan persamaan hak. Dalam tayangannya, memang tidak diperlihatkan suatu deskriminasi secara terang-terangan, namun deskriminasi yang lebih halus belumlah sepenuhnya hilang. Misalnya saja pandangan bahwa semua wanita di Desa Ciraos harus menjadi TKW. Hal ini secara tidak langsung menunjukan bahwa wanita tidak memiliki kebebasan konstruksi sosial. Wanita dapat memilih hendak menjadi apa tanpa tekanan dari adat kebiasa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tradara sinetron ini bisa menghindari bahwa para wanita di Desa Ciraos disediakan pilihan yang hanya akan menambah penindasan mereka. Namun poin utamanya tetap tidak berubah, kebijakan sosial dapat digunakan merekonstruksi peran gender ketika peran tersebut dinilai tidak adil.</w:t>
      </w:r>
      <w:r>
        <w:rPr>
          <w:rFonts w:cs="Times New Roman" w:ascii="Times New Roman" w:hAnsi="Times New Roman"/>
          <w:b/>
          <w:sz w:val="24"/>
          <w:szCs w:val="24"/>
        </w:rPr>
        <w:t xml:space="preserve"> </w:t>
      </w:r>
      <w:r>
        <w:rPr>
          <w:rFonts w:cs="Times New Roman" w:ascii="Times New Roman" w:hAnsi="Times New Roman"/>
          <w:sz w:val="24"/>
          <w:szCs w:val="24"/>
        </w:rPr>
        <w:t>Contoh saja bahwa dilema memilih antara keluarga dengan pekerjaan yang jauh di sana. Mengutip kalimat dari Barbara Bergmann dalam buku</w:t>
      </w:r>
      <w:r>
        <w:rPr>
          <w:rStyle w:val="Appleconvertedspace"/>
          <w:rFonts w:cs="Times New Roman" w:ascii="Times New Roman" w:hAnsi="Times New Roman"/>
          <w:sz w:val="24"/>
          <w:szCs w:val="24"/>
        </w:rPr>
        <w:t> </w:t>
      </w:r>
      <w:r>
        <w:rPr>
          <w:rFonts w:cs="Times New Roman" w:ascii="Times New Roman" w:hAnsi="Times New Roman"/>
          <w:i/>
          <w:iCs/>
          <w:sz w:val="24"/>
          <w:szCs w:val="24"/>
        </w:rPr>
        <w:t>Justice, Gender and the Family</w:t>
      </w:r>
      <w:r>
        <w:rPr>
          <w:rFonts w:cs="Times New Roman" w:ascii="Times New Roman" w:hAnsi="Times New Roman"/>
          <w:sz w:val="24"/>
          <w:szCs w:val="24"/>
        </w:rPr>
        <w:t xml:space="preserve">, bahwa sedari awal sejarah, pernikahan bagi wanita adalah pelarian dari pekerjaan tingkat rendah yang tidak memuaskan. Namun terkadang status pernikahan malah mengekalkan peran sosial wanita sebagai makhluk yang patuh, seperti yang sudah dilanggengkan oleh budaya patriarti yang selama ini notabene “dianut” oleh masyarakat Indonesia selama ini. Pelanggengan konsep/ wacana seperti ini tidak lepas karena adanya penegasan melalui </w:t>
      </w:r>
      <w:r>
        <w:rPr>
          <w:rFonts w:cs="Times New Roman" w:ascii="Times New Roman" w:hAnsi="Times New Roman"/>
          <w:color w:val="000000"/>
          <w:sz w:val="24"/>
          <w:szCs w:val="24"/>
          <w:shd w:fill="FFFFFF" w:val="clear"/>
        </w:rPr>
        <w:t xml:space="preserve">ketentuan pada Undang-undang Perkawinan Nomor 1 Tahun 1974 Pasal 31 Ayat 3 </w:t>
      </w:r>
      <w:r>
        <w:rPr>
          <w:rFonts w:cs="Times New Roman" w:ascii="Times New Roman" w:hAnsi="Times New Roman"/>
          <w:sz w:val="24"/>
          <w:szCs w:val="24"/>
          <w:shd w:fill="FFFFFF" w:val="clear"/>
        </w:rPr>
        <w:t xml:space="preserve">yang </w:t>
      </w:r>
      <w:r>
        <w:rPr>
          <w:rFonts w:cs="Times New Roman" w:ascii="Times New Roman" w:hAnsi="Times New Roman"/>
          <w:sz w:val="24"/>
          <w:szCs w:val="24"/>
        </w:rPr>
        <w:t>menyatakan</w:t>
      </w:r>
      <w:r>
        <w:rPr>
          <w:rStyle w:val="Appleconvertedspace"/>
          <w:rFonts w:cs="Times New Roman" w:ascii="Times New Roman" w:hAnsi="Times New Roman"/>
          <w:sz w:val="24"/>
          <w:szCs w:val="24"/>
        </w:rPr>
        <w:t> </w:t>
      </w:r>
      <w:r>
        <w:rPr>
          <w:rFonts w:cs="Times New Roman" w:ascii="Times New Roman" w:hAnsi="Times New Roman"/>
          <w:sz w:val="24"/>
          <w:szCs w:val="24"/>
        </w:rPr>
        <w:t>bahwa suami adalah kepala keluarga dan isteri adalah ibu rumah tangga.</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shd w:fill="FFFFFF" w:val="clear"/>
        </w:rPr>
        <w:t>Perempuan yang berada di ranah domestik maupun publik akan tetap mengenakan atribut femininnya. Sekalipun mereka berada di sektor publik, mereka ditempatkan pada bidang yang lekat dengan pekerjaan perempuan, seperti yang biasa dilakukan pada ranah domestik.</w:t>
      </w:r>
      <w:r>
        <w:rPr>
          <w:rStyle w:val="Appleconvertedspace"/>
          <w:rFonts w:cs="Times New Roman" w:ascii="Times New Roman" w:hAnsi="Times New Roman"/>
          <w:sz w:val="24"/>
          <w:szCs w:val="24"/>
          <w:shd w:fill="FFFFFF" w:val="clear"/>
        </w:rPr>
        <w:t> Hal inipun berlaku untuk sebalikny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ku:</w:t>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Butt, D., Fahey, R., Spinks, S., &amp; Yallop, C. 1995. </w:t>
      </w:r>
      <w:r>
        <w:rPr>
          <w:rFonts w:cs="Times New Roman" w:ascii="Times New Roman" w:hAnsi="Times New Roman"/>
          <w:i/>
          <w:iCs/>
          <w:color w:val="000000"/>
          <w:sz w:val="24"/>
          <w:szCs w:val="24"/>
        </w:rPr>
        <w:t>Using Functional Grammar: An Explorers Guide</w:t>
      </w:r>
      <w:r>
        <w:rPr>
          <w:rFonts w:cs="Times New Roman" w:ascii="Times New Roman" w:hAnsi="Times New Roman"/>
          <w:color w:val="000000"/>
          <w:sz w:val="24"/>
          <w:szCs w:val="24"/>
        </w:rPr>
        <w:t>. Sydney: Macquary Univers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Esplen, E. &amp; Jolly, S. 2006. </w:t>
      </w:r>
      <w:r>
        <w:rPr>
          <w:rFonts w:cs="Times New Roman" w:ascii="Times New Roman" w:hAnsi="Times New Roman"/>
          <w:i/>
          <w:color w:val="000000"/>
          <w:sz w:val="24"/>
          <w:szCs w:val="24"/>
        </w:rPr>
        <w:t>Gender and Sex: a Sample of Definition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Bridge (Genderand Development)</w:t>
      </w:r>
      <w:r>
        <w:rPr>
          <w:rFonts w:cs="Times New Roman" w:ascii="Times New Roman" w:hAnsi="Times New Roman"/>
          <w:color w:val="000000"/>
          <w:sz w:val="24"/>
          <w:szCs w:val="24"/>
        </w:rPr>
        <w:t>. University of Sussex, Bright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Fairclough, N. 1995. </w:t>
      </w:r>
      <w:r>
        <w:rPr>
          <w:rFonts w:cs="Times New Roman" w:ascii="Times New Roman" w:hAnsi="Times New Roman"/>
          <w:i/>
          <w:iCs/>
          <w:color w:val="000000"/>
          <w:sz w:val="24"/>
          <w:szCs w:val="24"/>
        </w:rPr>
        <w:t>Critical Discourse Analysis: The Critical Study of Language</w:t>
      </w:r>
      <w:r>
        <w:rPr>
          <w:rFonts w:cs="Times New Roman" w:ascii="Times New Roman" w:hAnsi="Times New Roman"/>
          <w:color w:val="000000"/>
          <w:sz w:val="24"/>
          <w:szCs w:val="24"/>
        </w:rPr>
        <w:t xml:space="preserve">. Harlow-Essex: Longman Group Limit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liday, M. A. K. dan Ruqaiya Hasan. 1994. </w:t>
      </w:r>
      <w:r>
        <w:rPr>
          <w:rFonts w:cs="Times New Roman" w:ascii="Times New Roman" w:hAnsi="Times New Roman"/>
          <w:i/>
          <w:color w:val="000000"/>
          <w:sz w:val="24"/>
          <w:szCs w:val="24"/>
        </w:rPr>
        <w:t>Bahasa, Konteks, dan Teks, Aspek-aspek Bahasan Dalam Pandangan Semiotika Sosial</w:t>
      </w:r>
      <w:r>
        <w:rPr>
          <w:rFonts w:cs="Times New Roman" w:ascii="Times New Roman" w:hAnsi="Times New Roman"/>
          <w:color w:val="000000"/>
          <w:sz w:val="24"/>
          <w:szCs w:val="24"/>
        </w:rPr>
        <w:t>. Yogyakarta: Gadjahmada University Press.</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mad, Ibnu, 2007. Lebih Dekat Dengan Analisis Wacana,  Jurnal Mediator, Vol.8 No. 2 Desember 2017, diakses pada Jumat, 11 Mei 2018 pukul 21.45 WIB.</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 B. Sutopo. 2002.</w:t>
      </w:r>
      <w:r>
        <w:rPr>
          <w:rStyle w:val="Appleconvertedspace"/>
          <w:rFonts w:cs="Times New Roman" w:ascii="Times New Roman" w:hAnsi="Times New Roman"/>
          <w:sz w:val="24"/>
          <w:szCs w:val="24"/>
        </w:rPr>
        <w:t> </w:t>
      </w:r>
      <w:r>
        <w:rPr>
          <w:rFonts w:cs="Times New Roman" w:ascii="Times New Roman" w:hAnsi="Times New Roman"/>
          <w:i/>
          <w:iCs/>
          <w:sz w:val="24"/>
          <w:szCs w:val="24"/>
        </w:rPr>
        <w:t>Metodologi Penelitian Kualitatif</w:t>
      </w:r>
      <w:r>
        <w:rPr>
          <w:rFonts w:cs="Times New Roman" w:ascii="Times New Roman" w:hAnsi="Times New Roman"/>
          <w:sz w:val="24"/>
          <w:szCs w:val="24"/>
        </w:rPr>
        <w:t>. Surakarta: UNS Press.</w:t>
      </w:r>
      <w:r>
        <w:rPr>
          <w:rStyle w:val="Appleconvertedspace"/>
          <w:rFonts w:cs="Times New Roman" w:ascii="Times New Roman" w:hAnsi="Times New Roman"/>
          <w:i/>
          <w:iCs/>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swandi, Wawan. 1996. </w:t>
      </w:r>
      <w:r>
        <w:rPr>
          <w:rFonts w:cs="Times New Roman" w:ascii="Times New Roman" w:hAnsi="Times New Roman"/>
          <w:i/>
          <w:sz w:val="24"/>
          <w:szCs w:val="24"/>
        </w:rPr>
        <w:t xml:space="preserve">Komunikasi Massa Sebuah Analisis Media Televisi. Jakarta. </w:t>
      </w:r>
      <w:r>
        <w:rPr>
          <w:rFonts w:cs="Times New Roman" w:ascii="Times New Roman" w:hAnsi="Times New Roman"/>
          <w:sz w:val="24"/>
          <w:szCs w:val="24"/>
        </w:rPr>
        <w:t>Rhineka Cip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Labib, Muh. 2002. </w:t>
      </w:r>
      <w:r>
        <w:rPr>
          <w:rFonts w:cs="Times New Roman" w:ascii="Times New Roman" w:hAnsi="Times New Roman"/>
          <w:i/>
          <w:color w:val="000000"/>
          <w:sz w:val="24"/>
          <w:szCs w:val="24"/>
        </w:rPr>
        <w:t>Potret Sinetron Indonesia: Antara Realitas Virtual dan Realitas Sosial</w:t>
      </w:r>
      <w:r>
        <w:rPr>
          <w:rFonts w:cs="Times New Roman" w:ascii="Times New Roman" w:hAnsi="Times New Roman"/>
          <w:color w:val="000000"/>
          <w:sz w:val="24"/>
          <w:szCs w:val="24"/>
        </w:rPr>
        <w:t>. Jakarta: PT. Mandar Utama Tiga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Mahdiyan, Mehdi. 2013. </w:t>
      </w:r>
      <w:r>
        <w:rPr>
          <w:rFonts w:cs="Times New Roman" w:ascii="Times New Roman" w:hAnsi="Times New Roman"/>
          <w:i/>
          <w:iCs/>
          <w:color w:val="000000"/>
          <w:sz w:val="24"/>
          <w:szCs w:val="24"/>
        </w:rPr>
        <w:t>Applying Critical Discourse Analysis in Translation of Political Speeches and Interview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cademic Journal of Interdisciplinary</w:t>
      </w:r>
      <w:r>
        <w:rPr>
          <w:rFonts w:cs="Times New Roman" w:ascii="Times New Roman" w:hAnsi="Times New Roman"/>
          <w:i/>
          <w:sz w:val="24"/>
          <w:szCs w:val="24"/>
        </w:rPr>
        <w:t xml:space="preserve"> </w:t>
      </w:r>
      <w:r>
        <w:rPr>
          <w:rFonts w:cs="Times New Roman" w:ascii="Times New Roman" w:hAnsi="Times New Roman"/>
          <w:i/>
          <w:color w:val="000000"/>
          <w:sz w:val="24"/>
          <w:szCs w:val="24"/>
        </w:rPr>
        <w:t>Studies</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Vol 2, No. 1. Rome: University of Ro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Megawangi, Ratna. 1999. </w:t>
      </w:r>
      <w:r>
        <w:rPr>
          <w:rFonts w:cs="Times New Roman" w:ascii="Times New Roman" w:hAnsi="Times New Roman"/>
          <w:i/>
          <w:iCs/>
          <w:color w:val="000000"/>
          <w:sz w:val="24"/>
          <w:szCs w:val="24"/>
        </w:rPr>
        <w:t>Membiarkan Berbeda? Sudut Pandang Baru tentang Relasi Gender</w:t>
      </w:r>
      <w:r>
        <w:rPr>
          <w:rFonts w:cs="Times New Roman" w:ascii="Times New Roman" w:hAnsi="Times New Roman"/>
          <w:color w:val="000000"/>
          <w:sz w:val="24"/>
          <w:szCs w:val="24"/>
        </w:rPr>
        <w:t>. Bandung: Penerbit Miz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oleong, J Lexy, Prof. Dr. 2009. </w:t>
      </w:r>
      <w:r>
        <w:rPr>
          <w:rFonts w:cs="Times New Roman" w:ascii="Times New Roman" w:hAnsi="Times New Roman"/>
          <w:i/>
          <w:sz w:val="24"/>
          <w:szCs w:val="24"/>
        </w:rPr>
        <w:t>Metode Penelitian Kualitatif</w:t>
      </w:r>
      <w:r>
        <w:rPr>
          <w:rFonts w:cs="Times New Roman" w:ascii="Times New Roman" w:hAnsi="Times New Roman"/>
          <w:sz w:val="24"/>
          <w:szCs w:val="24"/>
        </w:rPr>
        <w:t>. Bandung: PT. Remaja Rosdakay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shd w:fill="FFFFFF" w:val="clear"/>
        </w:rPr>
        <w:t xml:space="preserve">Prastowo, A. 2012 </w:t>
      </w:r>
      <w:r>
        <w:rPr>
          <w:rFonts w:cs="Times New Roman" w:ascii="Times New Roman" w:hAnsi="Times New Roman"/>
          <w:i/>
          <w:sz w:val="24"/>
          <w:szCs w:val="24"/>
          <w:shd w:fill="FFFFFF" w:val="clear"/>
        </w:rPr>
        <w:t>Metode Penelitian Kualitatif dalam Perspektif Rancangan Penelitian</w:t>
      </w:r>
      <w:r>
        <w:rPr>
          <w:rFonts w:cs="Times New Roman" w:ascii="Times New Roman" w:hAnsi="Times New Roman"/>
          <w:sz w:val="24"/>
          <w:szCs w:val="24"/>
          <w:shd w:fill="FFFFFF" w:val="clear"/>
        </w:rPr>
        <w:t>. Yogyakarta: Ar-Ruzz Media.</w:t>
      </w:r>
    </w:p>
    <w:p>
      <w:pPr>
        <w:pStyle w:val="Normal"/>
        <w:autoSpaceDE w:val="false"/>
        <w:spacing w:lineRule="auto" w:line="240" w:before="0" w:after="0"/>
        <w:ind w:left="720" w:hanging="72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autoSpaceDE w:val="false"/>
        <w:spacing w:lineRule="auto" w:line="240" w:before="0" w:after="0"/>
        <w:ind w:left="720" w:hanging="720"/>
        <w:jc w:val="both"/>
        <w:rPr>
          <w:rFonts w:ascii="Times New Roman" w:hAnsi="Times New Roman" w:cs="Times New Roman"/>
          <w:color w:val="444444"/>
          <w:sz w:val="24"/>
          <w:szCs w:val="24"/>
          <w:shd w:fill="F0F0F0" w:val="clear"/>
        </w:rPr>
      </w:pPr>
      <w:r>
        <w:rPr>
          <w:rFonts w:cs="Times New Roman" w:ascii="Times New Roman" w:hAnsi="Times New Roman"/>
          <w:color w:val="000000"/>
          <w:sz w:val="24"/>
          <w:szCs w:val="24"/>
        </w:rPr>
        <w:t xml:space="preserve">Santoso, Anang. 2008. </w:t>
      </w:r>
      <w:r>
        <w:rPr>
          <w:rFonts w:cs="Times New Roman" w:ascii="Times New Roman" w:hAnsi="Times New Roman"/>
          <w:i/>
          <w:iCs/>
          <w:color w:val="000000"/>
          <w:sz w:val="24"/>
          <w:szCs w:val="24"/>
        </w:rPr>
        <w:t>Jejak Halliday dalam Linguistik Kritis dan Analisis Wacana Kritis</w:t>
      </w:r>
      <w:r>
        <w:rPr>
          <w:rFonts w:cs="Times New Roman" w:ascii="Times New Roman" w:hAnsi="Times New Roman"/>
          <w:color w:val="000000"/>
          <w:sz w:val="24"/>
          <w:szCs w:val="24"/>
        </w:rPr>
        <w:t>. Mala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Universitas Negeri Malang. </w:t>
      </w:r>
    </w:p>
    <w:p>
      <w:pPr>
        <w:pStyle w:val="Normal"/>
        <w:autoSpaceDE w:val="false"/>
        <w:spacing w:lineRule="auto" w:line="240" w:before="0" w:after="0"/>
        <w:jc w:val="both"/>
        <w:rPr>
          <w:rFonts w:ascii="Times New Roman" w:hAnsi="Times New Roman" w:cs="Times New Roman"/>
          <w:color w:val="000000"/>
          <w:sz w:val="24"/>
          <w:szCs w:val="24"/>
          <w:shd w:fill="F0F0F0" w:val="clear"/>
        </w:rPr>
      </w:pPr>
      <w:r>
        <w:rPr>
          <w:rFonts w:cs="Times New Roman" w:ascii="Times New Roman" w:hAnsi="Times New Roman"/>
          <w:color w:val="000000"/>
          <w:sz w:val="24"/>
          <w:szCs w:val="24"/>
          <w:shd w:fill="F0F0F0" w:val="clear"/>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giyono. 2009. Metode Penelitian Bisnis (Pendekatan Kuantitatif, Kualitatif, dan R&amp;D). Bandung: Alfabe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yatmi. 2008. </w:t>
      </w:r>
      <w:r>
        <w:rPr>
          <w:rFonts w:cs="Times New Roman" w:ascii="Times New Roman" w:hAnsi="Times New Roman"/>
          <w:i/>
          <w:iCs/>
          <w:color w:val="000000"/>
          <w:sz w:val="24"/>
          <w:szCs w:val="24"/>
        </w:rPr>
        <w:t>Representasi Peran Dan Relasi Gender Dalam Novel Cantik Itu Luka Karya Eka Kurniawan Dan Nayla Karya Djenar Maesa Ayu</w:t>
      </w:r>
      <w:r>
        <w:rPr>
          <w:rFonts w:cs="Times New Roman" w:ascii="Times New Roman" w:hAnsi="Times New Roman"/>
          <w:color w:val="000000"/>
          <w:sz w:val="24"/>
          <w:szCs w:val="24"/>
        </w:rPr>
        <w:t xml:space="preserve">. Laporan Penelitian, Universitas Negeri Yogyakar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e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HTMLCite"/>
          <w:i w:val="false"/>
          <w:i w:val="false"/>
          <w:iCs w:val="false"/>
          <w:color w:val="006621"/>
        </w:rPr>
      </w:pPr>
      <w:hyperlink r:id="rId6">
        <w:r>
          <w:rPr>
            <w:rStyle w:val="InternetLink"/>
            <w:bCs/>
            <w:color w:val="660099"/>
          </w:rPr>
          <w:br/>
        </w:r>
        <w:r>
          <w:rPr>
            <w:rStyle w:val="InternetLink"/>
          </w:rPr>
          <w:t xml:space="preserve">Wiboro, Edi. Dwi, 2011. </w:t>
        </w:r>
        <w:r>
          <w:rPr>
            <w:rStyle w:val="InternetLink"/>
            <w:rFonts w:eastAsia="Times New Roman" w:cs="Times New Roman" w:ascii="Times New Roman" w:hAnsi="Times New Roman"/>
            <w:sz w:val="24"/>
            <w:szCs w:val="24"/>
          </w:rPr>
          <w:t xml:space="preserve">Pearan Ganda Perempuan dan Kesetaraan Gender, Jurnal Muwazah </w:t>
        </w:r>
        <w:r>
          <w:rPr>
            <w:rStyle w:val="InternetLink"/>
            <w:rFonts w:eastAsia="Times New Roman" w:cs="Times New Roman" w:ascii="Times New Roman" w:hAnsi="Times New Roman"/>
            <w:sz w:val="25"/>
            <w:szCs w:val="25"/>
          </w:rPr>
          <w:t xml:space="preserve"> Vol. 3, No. 1, Juli 201, </w:t>
        </w:r>
        <w:r>
          <w:rPr>
            <w:rStyle w:val="InternetLink"/>
            <w:bCs/>
            <w:color w:val="660099"/>
          </w:rPr>
          <w:t>www. peran ganda perempuan dan kesetaraan gender - Portal Garuda</w:t>
        </w:r>
      </w:hyperlink>
      <w:r>
        <w:rPr>
          <w:bCs/>
          <w:color w:val="222222"/>
        </w:rPr>
        <w:t xml:space="preserve">, </w:t>
      </w:r>
      <w:r>
        <w:rPr/>
        <w:t xml:space="preserve">hal. 356-373), </w:t>
      </w:r>
      <w:r>
        <w:rPr>
          <w:rStyle w:val="HTMLCite"/>
          <w:i w:val="false"/>
          <w:iCs w:val="false"/>
          <w:color w:val="006621"/>
        </w:rPr>
        <w:t>download.portalgaruda.org/article.php?...PERAN%20GANDA%20PEREMPUAN%20. Diakses pada Senin, 6 November 2017 pukul 15.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Syamsiar,  Syamsudin dan Wahyuningsih, Sri, 2017. Isi Gender di Ranah Publik dan Domestik. </w:t>
      </w:r>
      <w:hyperlink r:id="rId7">
        <w:r>
          <w:rPr>
            <w:rStyle w:val="InternetLink"/>
            <w:rFonts w:cs="Times New Roman" w:ascii="Times New Roman" w:hAnsi="Times New Roman"/>
            <w:color w:val="000000"/>
            <w:sz w:val="24"/>
            <w:szCs w:val="24"/>
            <w:u w:val="none"/>
          </w:rPr>
          <w:t>http://ppsub.ub.ac.id/akademik/program-studi-interdisipliner/pmkw/silabus/isue-gender-dalam ranah-publik-dan-domestik/</w:t>
        </w:r>
      </w:hyperlink>
      <w:r>
        <w:rPr>
          <w:rFonts w:cs="Times New Roman" w:ascii="Times New Roman" w:hAnsi="Times New Roman"/>
          <w:sz w:val="24"/>
          <w:szCs w:val="24"/>
        </w:rPr>
        <w:t xml:space="preserve"> (diakses pada 5 April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eo Sinetron Dunia Terbalik, 2017. </w:t>
      </w:r>
      <w:r>
        <w:fldChar w:fldCharType="begin"/>
      </w:r>
      <w:r>
        <w:rPr>
          <w:rStyle w:val="InternetLink"/>
          <w:sz w:val="24"/>
          <w:u w:val="none"/>
          <w:szCs w:val="24"/>
          <w:rFonts w:cs="Times New Roman" w:ascii="Times New Roman" w:hAnsi="Times New Roman"/>
          <w:color w:val="000000"/>
        </w:rPr>
        <w:instrText xml:space="preserve"> HYPERLINK "http://www.rcti.tv/program/view/945/DUNIA-TERBALIK" \l ".WTqOdF-6yt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rcti.tv/program/view/945/DUNIA-TERBALIK#.WTqOdF-6yt8</w:t>
      </w:r>
      <w:r>
        <w:rPr>
          <w:rStyle w:val="InternetLink"/>
          <w:sz w:val="24"/>
          <w:u w:val="none"/>
          <w:szCs w:val="24"/>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810" w:gutter="0" w:header="0" w:top="1702" w:footer="720"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alibri" w:hAnsi="Calibri" w:cs="Calibri"/>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Times New Roman" w:hAnsi="Times New Roman" w:eastAsia="Times New Roman" w:cs="Times New Roman"/>
      <w:b/>
      <w:bCs/>
      <w:sz w:val="15"/>
      <w:szCs w:val="15"/>
    </w:rPr>
  </w:style>
  <w:style w:type="character" w:styleId="HTMLCite">
    <w:name w:val="HTML Cite"/>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wnload.portalgaruda.org/article.php?article=251175&amp;val=6754&amp;title=PERAN GANDA PEREMPUAN DAN KESETARAAN GENDER" TargetMode="External"/><Relationship Id="rId7" Type="http://schemas.openxmlformats.org/officeDocument/2006/relationships/hyperlink" Target="http://ppsub.ub.ac.id/akademik/program-studi-interdisipliner/pmkw/silabus/isue-gender-dalam ranah-publik-dan-domesti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7:00Z</dcterms:created>
  <dc:creator>donna</dc:creator>
  <dc:description/>
  <cp:keywords/>
  <dc:language>en-US</dc:language>
  <cp:lastModifiedBy>Lenovo-Pc</cp:lastModifiedBy>
  <dcterms:modified xsi:type="dcterms:W3CDTF">2018-06-26T19:17:00Z</dcterms:modified>
  <cp:revision>2</cp:revision>
  <dc:subject/>
  <dc:title/>
</cp:coreProperties>
</file>