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This is one of New Zealand's darkest days' - Prime Minister's message after Christchurch mass shooting  -- FRI, MAR 15</w:t>
      </w:r>
    </w:p>
    <w:tbl>
      <w:tblPr>
        <w:tblW w:w="8856" w:type="dxa"/>
        <w:jc w:val="left"/>
        <w:tblInd w:w="-113" w:type="dxa"/>
        <w:tblLayout w:type="fixed"/>
        <w:tblCellMar>
          <w:top w:w="0" w:type="dxa"/>
          <w:left w:w="108" w:type="dxa"/>
          <w:bottom w:w="0" w:type="dxa"/>
          <w:right w:w="108" w:type="dxa"/>
        </w:tblCellMar>
      </w:tblPr>
      <w:tblGrid>
        <w:gridCol w:w="1784"/>
        <w:gridCol w:w="3483"/>
        <w:gridCol w:w="358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ejadian penembakan merupakan hari paling kelam di Selandia Baru</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Prime Minister described today's mass shooting in Christchurch as "one of New Zealand's darkest days", advising the people of Christchurch to remain in lock dow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indakan kekerasan yang belum pernah terjadi sebelumny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olisi sudah mengidentifikasi satu orang terduga, mungkin masih ada lagi yang lain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learly what has happened here is an extraordinary and unprecedented act of violence," Jacinda Ardern said. </w:t>
            </w:r>
          </w:p>
          <w:p>
            <w:pPr>
              <w:pStyle w:val="Normal"/>
              <w:spacing w:before="0" w:after="0"/>
              <w:rPr/>
            </w:pPr>
            <w:r>
              <w:rPr>
                <w:rFonts w:cs="Arial" w:ascii="Arial" w:hAnsi="Arial"/>
                <w:sz w:val="20"/>
                <w:szCs w:val="20"/>
              </w:rPr>
              <w:t xml:space="preserve">"Presently the police do have one suspect in custody, however there could be others involved," Ms Ardern said. </w:t>
            </w:r>
          </w:p>
          <w:p>
            <w:pPr>
              <w:pStyle w:val="Normal"/>
              <w:spacing w:before="0" w:after="0"/>
              <w:rPr>
                <w:rFonts w:ascii="Arial" w:hAnsi="Arial" w:cs="Arial"/>
                <w:sz w:val="20"/>
                <w:szCs w:val="20"/>
              </w:rPr>
            </w:pPr>
            <w:r>
              <w:rPr>
                <w:rFonts w:cs="Arial" w:ascii="Arial" w:hAnsi="Arial"/>
                <w:sz w:val="20"/>
                <w:szCs w:val="20"/>
              </w:rPr>
              <w:t>"There are multiple scenes involved in this incident as well."</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rban adalah warga Selandia Baru, terlepas dari mereka imigran, mereka telah memilih Selandia Baru sebagai rumah.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Pelaku bukanlah bagian dari Selandia Bar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da dukungan dari pemimpin oposis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ny of those directly affected in this shooting may be migrants to New Zealand. They may even be refugees. They have chosen to make New Zealand their home and it is their home. They are us," she sai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erson who has perpetuated this violence against us, is n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pposition leader Simon Bridges condemned the attack and gave his condolences to the Islamic community and to the people Canterbu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e stand with and support the New Zealand Islamic commun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 one in this country should live in fear, no matter their race or religion, their politics or their belief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y heart goes out to all of you."</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nduduk diharap tetap tinggal di rumah dan memantau perkembangan situasi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he said to continue to listen for information, stay indoors - "please remain in lock down, we are potentially still dealing with an evolving situation". </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2"/>
        </w:numPr>
        <w:spacing w:before="0" w:after="160"/>
        <w:rPr>
          <w:rFonts w:ascii="Arial" w:hAnsi="Arial" w:cs="Arial"/>
          <w:b/>
          <w:b/>
          <w:bCs/>
          <w:sz w:val="20"/>
          <w:szCs w:val="20"/>
        </w:rPr>
      </w:pPr>
      <w:r>
        <w:rPr>
          <w:rFonts w:cs="Arial" w:ascii="Arial" w:hAnsi="Arial"/>
          <w:b/>
          <w:bCs/>
          <w:sz w:val="20"/>
          <w:szCs w:val="20"/>
        </w:rPr>
        <w:t>Ardern, Bridges unite to support Muslim community in Christchurch -- SAT, MAR 16</w:t>
      </w:r>
    </w:p>
    <w:tbl>
      <w:tblPr>
        <w:tblW w:w="8856" w:type="dxa"/>
        <w:jc w:val="left"/>
        <w:tblInd w:w="-113" w:type="dxa"/>
        <w:tblLayout w:type="fixed"/>
        <w:tblCellMar>
          <w:top w:w="0" w:type="dxa"/>
          <w:left w:w="108" w:type="dxa"/>
          <w:bottom w:w="0" w:type="dxa"/>
          <w:right w:w="108" w:type="dxa"/>
        </w:tblCellMar>
      </w:tblPr>
      <w:tblGrid>
        <w:gridCol w:w="1784"/>
        <w:gridCol w:w="3482"/>
        <w:gridCol w:w="35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erintahan Selandia Baru solid menghadapi aksi terorisme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and here to show that complete unity of the Parliament of New Zealanders behind our Prime Minister, with you, condemning what has happened, wanting to support you and show you the love and compassion that you have and all New Zealanders have, given the tragic things that have happened," Mr Bridges said.</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rangan teroris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the aftermath of the Christchurch terrorist attack at two mosques that left 49 people dea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ehadiran tokoh oposisi memberi dukungan pada pemerintah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emerintah mengatakan bahwa kejadian ini bertentangan dengan nilai-nilai Selandia Bar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sition leader Simon Bridges also spoke, telling the community, "we are with you".</w:t>
            </w:r>
          </w:p>
          <w:p>
            <w:pPr>
              <w:pStyle w:val="Normal"/>
              <w:rPr>
                <w:rFonts w:ascii="Arial" w:hAnsi="Arial" w:cs="Arial"/>
                <w:sz w:val="20"/>
                <w:szCs w:val="20"/>
              </w:rPr>
            </w:pPr>
            <w:r>
              <w:rPr>
                <w:rFonts w:cs="Arial" w:ascii="Arial" w:hAnsi="Arial"/>
                <w:sz w:val="20"/>
                <w:szCs w:val="20"/>
              </w:rPr>
              <w:t>"New Zealand is united in its grief and we are united in our grief."</w:t>
            </w:r>
          </w:p>
          <w:p>
            <w:pPr>
              <w:pStyle w:val="Normal"/>
              <w:rPr>
                <w:rFonts w:ascii="Arial" w:hAnsi="Arial" w:cs="Arial"/>
                <w:sz w:val="20"/>
                <w:szCs w:val="20"/>
              </w:rPr>
            </w:pPr>
            <w:r>
              <w:rPr>
                <w:rFonts w:cs="Arial" w:ascii="Arial" w:hAnsi="Arial"/>
                <w:sz w:val="20"/>
                <w:szCs w:val="20"/>
              </w:rPr>
              <w:t>"You were quick to mention this is not the New Zealand that you know. I want to reaffirm that today. This is not New Zealand."</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iga peran pemerintah segera setelah krisis terjadi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ime Minister Jacinda Ardern told members of a Christchurch refugee centre and Muslim community representatives she had "three incredibly important roles"</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is to bring the message of love and support and grief of the people of New Zealand," she said, alongside Deputy Prime Minister Winston Peters, Opposition leader Simon Bridges and Green Party co-leader James Shaw.</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second role was "to ensure your safety, your freedom to worship safely, your freedom to express your culture and religion".</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Ardern said her last role was to ensure the Muslim community have the space to grieve, "while we make sure we take care of those concerns that may not be in the immediate aftermath but will be in the days and weeks to come". </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It's been a beautiful thing' - Christchurch's Muslim community return to their mosques after darkest day -- MON, MAR 18</w:t>
      </w:r>
    </w:p>
    <w:tbl>
      <w:tblPr>
        <w:tblW w:w="8856" w:type="dxa"/>
        <w:jc w:val="left"/>
        <w:tblInd w:w="-113" w:type="dxa"/>
        <w:tblLayout w:type="fixed"/>
        <w:tblCellMar>
          <w:top w:w="0" w:type="dxa"/>
          <w:left w:w="108" w:type="dxa"/>
          <w:bottom w:w="0" w:type="dxa"/>
          <w:right w:w="108" w:type="dxa"/>
        </w:tblCellMar>
      </w:tblPr>
      <w:tblGrid>
        <w:gridCol w:w="1784"/>
        <w:gridCol w:w="3482"/>
        <w:gridCol w:w="35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atu pekan setelah penembakan, masyarakat  Selandia Baru bersatu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ross Hagley Park they walked back to Deans Avenue for the very first time since Friday, when the gunman came.</w:t>
            </w:r>
          </w:p>
          <w:p>
            <w:pPr>
              <w:pStyle w:val="Normal"/>
              <w:rPr>
                <w:rFonts w:ascii="Arial" w:hAnsi="Arial" w:cs="Arial"/>
                <w:sz w:val="20"/>
                <w:szCs w:val="20"/>
              </w:rPr>
            </w:pPr>
            <w:r>
              <w:rPr>
                <w:rFonts w:cs="Arial" w:ascii="Arial" w:hAnsi="Arial"/>
                <w:sz w:val="20"/>
                <w:szCs w:val="20"/>
              </w:rPr>
              <w:t>Christchurch's Ngāi Tahu iwi led the survivors back, standing together against hate.</w:t>
            </w:r>
          </w:p>
          <w:p>
            <w:pPr>
              <w:pStyle w:val="Normal"/>
              <w:spacing w:before="0" w:after="0"/>
              <w:rPr>
                <w:rFonts w:ascii="Arial" w:hAnsi="Arial" w:cs="Arial"/>
                <w:sz w:val="20"/>
                <w:szCs w:val="20"/>
              </w:rPr>
            </w:pPr>
            <w:r>
              <w:rPr>
                <w:rFonts w:cs="Arial" w:ascii="Arial" w:hAnsi="Arial"/>
                <w:sz w:val="20"/>
                <w:szCs w:val="20"/>
              </w:rPr>
              <w:t>"You can see today the coming together of our communities," Ngāi Tahu's Take Justin Tipa told 1 NEW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ksi penembakan yang mengerikan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50 killed in the horrific shootings at two Christchurch mosques, 43 of the victims were at the Deans Avenue mosque.</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ukungan dari komunitas Kristen Koptik dan suku asli Selandia Baru kepada orang Islam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Māori community and our Islamic community, and it's been a beautiful thing. Albeit out of a tragic, very sad event. But, you know, I think it's had the opposite effect of what the guy in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where you looked, expressions of love were on display, hundreds gathering to pay their respects at the Linwood Mos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ther El-Baramoussy from the Coptic Church met with Imam Ibrahim Abdul Halim, the two faiths coming together a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continuously, to live and love," Father El-Baramoussy said.</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wakilan komunitas Muslim mengatakan bahwa orang Islam seperti layaknya orang biasa. Perlu saling pengertian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m Ibrahim Abdul Halim's message similar, that Muslim's deserve the right to live ordinary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human beings also. We have the same natural functions. Eating. Drinking. Desire. And so on like tha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human beings, like all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an Ibrahim believes the moment we all understand that, what happened here on Friday will never happen again.</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Full speech: 'Our loss is a gain to NZ’s unity and strength,' says Muslim leader and survivor of mosque shooting --- FRI, MAR 22</w:t>
      </w:r>
    </w:p>
    <w:tbl>
      <w:tblPr>
        <w:tblW w:w="8856" w:type="dxa"/>
        <w:jc w:val="left"/>
        <w:tblInd w:w="-113" w:type="dxa"/>
        <w:tblLayout w:type="fixed"/>
        <w:tblCellMar>
          <w:top w:w="0" w:type="dxa"/>
          <w:left w:w="108" w:type="dxa"/>
          <w:bottom w:w="0" w:type="dxa"/>
          <w:right w:w="108" w:type="dxa"/>
        </w:tblCellMar>
      </w:tblPr>
      <w:tblGrid>
        <w:gridCol w:w="1784"/>
        <w:gridCol w:w="3481"/>
        <w:gridCol w:w="359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a korban tidak mati sia-s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a bersama, dihadiri oleh Perdana Menetr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rnyataan dari orang Islam Selandia Baru</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50 worshippers who were gunned down last Friday at two Christchurch mosques did not die in vain, the leader for one of the mosques said today as the nation wat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blood has watered the seeds of hope," said Al Noor Mosque Imam Gamal Fouda as he joined Prime Minister Jacinda Ardern at Christchurch's Hagley Park for a Call to Prayer and two minutes of silence.</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angan Terori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errorist attack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rban bukan hanya martir untuk Islam, tetapi juga untuk Selandia Bar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roris tidak akan menang di Selandia Bar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them, the world will see the beauty of Islam and the beauty of our 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escribed the terrorist attack, which took place one week ago today, as an "awakening" for our nation and for all of humanity. The terrorist who “broke the hearts of millions around the world” will not break New Zealan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not just martyrs of Islam but they are martyrs of this nation, New Zeal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loss of you is a gain to New Zealand’s unity and strength. Your departure is an awakening not just for our nation but for all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martyrdom is a new life for New Zealand and a change of prosperity for many.</w:t>
            </w:r>
          </w:p>
          <w:p>
            <w:pPr>
              <w:pStyle w:val="Normal"/>
              <w:rPr/>
            </w:pPr>
            <w:r>
              <w:rPr>
                <w:rFonts w:cs="Arial" w:ascii="Arial" w:hAnsi="Arial"/>
                <w:sz w:val="20"/>
                <w:szCs w:val="20"/>
              </w:rPr>
              <w:t>"Our assembly here with all the shades of our diversity is a testament of our joint humanity, we are here in our hundreds and thousands, unified for one purpose.</w:t>
            </w:r>
          </w:p>
          <w:p>
            <w:pPr>
              <w:pStyle w:val="Normal"/>
              <w:spacing w:before="0" w:after="200"/>
              <w:rPr>
                <w:rFonts w:ascii="Arial" w:hAnsi="Arial" w:cs="Arial"/>
                <w:sz w:val="20"/>
                <w:szCs w:val="20"/>
              </w:rPr>
            </w:pPr>
            <w:r>
              <w:rPr>
                <w:rFonts w:cs="Arial" w:ascii="Arial" w:hAnsi="Arial"/>
                <w:sz w:val="20"/>
                <w:szCs w:val="20"/>
              </w:rPr>
              <w:t>"That hate will be undone and love will redeem u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Tidak ada dalam tek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Tidak ada dalam tek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Leaders of Muslim countries 'overwhelmed' by NZ's response to terrorist attack, PM says -- WED, MAR 27</w:t>
      </w:r>
    </w:p>
    <w:tbl>
      <w:tblPr>
        <w:tblW w:w="8856" w:type="dxa"/>
        <w:jc w:val="left"/>
        <w:tblInd w:w="-113" w:type="dxa"/>
        <w:tblLayout w:type="fixed"/>
        <w:tblCellMar>
          <w:top w:w="0" w:type="dxa"/>
          <w:left w:w="108" w:type="dxa"/>
          <w:bottom w:w="0" w:type="dxa"/>
          <w:right w:w="108" w:type="dxa"/>
        </w:tblCellMar>
      </w:tblPr>
      <w:tblGrid>
        <w:gridCol w:w="1784"/>
        <w:gridCol w:w="3483"/>
        <w:gridCol w:w="358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gara-negara dengan populasi Islam yang tinggi terkesan dengan penangan Selandia Baru dan warg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ies with high Muslim populations have been "overwhelmed" at New Zealand's response to the Christchurch terrorist attack on two mosques, the Prime Minister said today.</w:t>
            </w:r>
          </w:p>
          <w:p>
            <w:pPr>
              <w:pStyle w:val="Normal"/>
              <w:rPr>
                <w:rFonts w:ascii="Arial" w:hAnsi="Arial" w:cs="Arial"/>
                <w:sz w:val="20"/>
                <w:szCs w:val="20"/>
              </w:rPr>
            </w:pPr>
            <w:r>
              <w:rPr>
                <w:rFonts w:cs="Arial" w:ascii="Arial" w:hAnsi="Arial"/>
                <w:sz w:val="20"/>
                <w:szCs w:val="20"/>
              </w:rPr>
              <w:t>Ms Ardern said the feedback she had received in phone calls and messages from world leaders has been positive, with many "overwhelmed at the response of New Zealanders".</w:t>
            </w:r>
          </w:p>
          <w:p>
            <w:pPr>
              <w:pStyle w:val="Normal"/>
              <w:spacing w:before="0" w:after="0"/>
              <w:rPr>
                <w:rFonts w:ascii="Arial" w:hAnsi="Arial" w:cs="Arial"/>
                <w:sz w:val="20"/>
                <w:szCs w:val="20"/>
              </w:rPr>
            </w:pPr>
            <w:r>
              <w:rPr>
                <w:rFonts w:cs="Arial" w:ascii="Arial" w:hAnsi="Arial"/>
                <w:sz w:val="20"/>
                <w:szCs w:val="20"/>
              </w:rPr>
              <w:t>"They've seen the images of New Zealanders standing outside mosque gates, leaving flowers, singing songs and have remarked at how extraordinary they consider that to b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buah serangan langsung terhadap komunitas Muslim di Selandia Baru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was a very direct attack on New Zealand's Muslim community," Jacinda Ardern said from Dunedin when asked if there was a concern from countries with high Muslim populations about Islamophobia in New Zealand. </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rban disebut sebagai New Zealanders, yang datang dari berbagai latar belaka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da solidaritas terhadap umat Islam di Selandia Baru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of the New Zealanders killed in the attack were from countries such as Indonesia, Turkey, Malaysia, Pakistan, Bangladesh, Somalia and Afghanistan.</w:t>
            </w:r>
          </w:p>
          <w:p>
            <w:pPr>
              <w:pStyle w:val="Normal"/>
              <w:rPr>
                <w:rFonts w:ascii="Arial" w:hAnsi="Arial" w:cs="Arial"/>
                <w:sz w:val="20"/>
                <w:szCs w:val="20"/>
              </w:rPr>
            </w:pPr>
            <w:r>
              <w:rPr>
                <w:rFonts w:cs="Arial" w:ascii="Arial" w:hAnsi="Arial"/>
                <w:sz w:val="20"/>
                <w:szCs w:val="20"/>
              </w:rPr>
              <w:t>"One woman in a room said she'd lived in New Zealand for more than a decade but she'd never felt more at home than the last 10 days. I find that such an astounding message in the wake of what the community had experienced.</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One of the results of this horrific terrorist attack has been we've seen New Zealanders from all walks of life visiting their local mosque, talking with members of their local Muslim community."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rdana Meneteri mengunjungi para pemimpin dari umat Islam di Selandia Baru dan mendengarkan apa yang menjadi kekhawawtiran merek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ioritas adalah keamanan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Ardern travelled to Dunedin today so she could visit an Islamic early learning centre and meet with Muslim community leaders. She also wanted to visit the community, she said, because the alleged perpetrator of the Christchurch terrorist attack lived there. </w:t>
            </w:r>
          </w:p>
          <w:p>
            <w:pPr>
              <w:pStyle w:val="Normal"/>
              <w:rPr>
                <w:rFonts w:ascii="Arial" w:hAnsi="Arial" w:cs="Arial"/>
                <w:sz w:val="20"/>
                <w:szCs w:val="20"/>
              </w:rPr>
            </w:pPr>
            <w:r>
              <w:rPr>
                <w:rFonts w:cs="Arial" w:ascii="Arial" w:hAnsi="Arial"/>
                <w:sz w:val="20"/>
                <w:szCs w:val="20"/>
              </w:rPr>
              <w:t>"The Muslim community here were acutely aware of that," she explained. "I wanted to hear and talk about their concerns."</w:t>
            </w:r>
          </w:p>
          <w:p>
            <w:pPr>
              <w:pStyle w:val="Normal"/>
              <w:rPr>
                <w:rFonts w:ascii="Arial" w:hAnsi="Arial" w:cs="Arial"/>
                <w:sz w:val="20"/>
                <w:szCs w:val="20"/>
              </w:rPr>
            </w:pPr>
            <w:r>
              <w:rPr>
                <w:rFonts w:cs="Arial" w:ascii="Arial" w:hAnsi="Arial"/>
                <w:sz w:val="20"/>
                <w:szCs w:val="20"/>
              </w:rPr>
              <w:t xml:space="preserve">She said they had spoken about "the love and support they'd received from those around them". </w:t>
            </w:r>
          </w:p>
          <w:p>
            <w:pPr>
              <w:pStyle w:val="Normal"/>
              <w:rPr>
                <w:rFonts w:ascii="Arial" w:hAnsi="Arial" w:cs="Arial"/>
                <w:sz w:val="20"/>
                <w:szCs w:val="20"/>
              </w:rPr>
            </w:pPr>
            <w:r>
              <w:rPr>
                <w:rFonts w:cs="Arial" w:ascii="Arial" w:hAnsi="Arial"/>
                <w:sz w:val="20"/>
                <w:szCs w:val="20"/>
              </w:rPr>
              <w:t xml:space="preserve">A significant concern of the Muslim community in Dunedin was their ongoing safety, which Ms Ardern said was a priority. </w:t>
            </w:r>
          </w:p>
          <w:p>
            <w:pPr>
              <w:pStyle w:val="Normal"/>
              <w:rPr>
                <w:rFonts w:ascii="Arial" w:hAnsi="Arial" w:cs="Arial"/>
                <w:sz w:val="20"/>
                <w:szCs w:val="20"/>
              </w:rPr>
            </w:pPr>
            <w:r>
              <w:rPr>
                <w:rFonts w:cs="Arial" w:ascii="Arial" w:hAnsi="Arial"/>
                <w:sz w:val="20"/>
                <w:szCs w:val="20"/>
              </w:rPr>
              <w:t>She said they would look to overseas examples of terrorist attack responses "to make sure we do everything we can to prevent this ever happening again".</w:t>
            </w:r>
          </w:p>
          <w:p>
            <w:pPr>
              <w:pStyle w:val="Normal"/>
              <w:widowControl/>
              <w:bidi w:val="0"/>
              <w:spacing w:lineRule="auto" w:line="276" w:before="0" w:after="200"/>
              <w:rPr>
                <w:rFonts w:ascii="Arial" w:hAnsi="Arial" w:cs="Arial"/>
                <w:sz w:val="20"/>
                <w:szCs w:val="20"/>
              </w:rPr>
            </w:pPr>
            <w:r>
              <w:rPr>
                <w:rFonts w:cs="Arial" w:ascii="Arial" w:hAnsi="Arial"/>
                <w:sz w:val="20"/>
                <w:szCs w:val="20"/>
              </w:rPr>
              <w:t>"In the wake of this attack, I think it's only right we go back and look at all the legislation we have and make sure its covering off all we have seen and experienced since the 15th of March."</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We still have a lot to learn about Islamic culture after Christchurch terrorist attack -- SAT, MAR 30</w:t>
      </w:r>
    </w:p>
    <w:tbl>
      <w:tblPr>
        <w:tblW w:w="8856" w:type="dxa"/>
        <w:jc w:val="left"/>
        <w:tblInd w:w="-113" w:type="dxa"/>
        <w:tblLayout w:type="fixed"/>
        <w:tblCellMar>
          <w:top w:w="0" w:type="dxa"/>
          <w:left w:w="108" w:type="dxa"/>
          <w:bottom w:w="0" w:type="dxa"/>
          <w:right w:w="108" w:type="dxa"/>
        </w:tblCellMar>
      </w:tblPr>
      <w:tblGrid>
        <w:gridCol w:w="1784"/>
        <w:gridCol w:w="3482"/>
        <w:gridCol w:w="35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asyarakat Selandia Baru masih harus banyak belajar tentang kebudayaan Islam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 the past two weeks, this secular nation has been exposed to the Islamic faith and culture on a scale not seen before.</w:t>
            </w:r>
          </w:p>
          <w:p>
            <w:pPr>
              <w:pStyle w:val="Normal"/>
              <w:rPr>
                <w:rFonts w:ascii="Arial" w:hAnsi="Arial" w:cs="Arial"/>
                <w:sz w:val="20"/>
                <w:szCs w:val="20"/>
              </w:rPr>
            </w:pPr>
            <w:r>
              <w:rPr>
                <w:rFonts w:cs="Arial" w:ascii="Arial" w:hAnsi="Arial"/>
                <w:sz w:val="20"/>
                <w:szCs w:val="20"/>
              </w:rPr>
              <w:t>Still, those in the community say New Zealanders don’t have an adequate understanding and that’s what can breed Islamophobia.</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etidaktahuan warga Selandia Baru tentang budaya Islam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Khan says the racism he faced was with fellow students trying to have banter. He says that banter is unacceptable and comes from a lack of understanding.</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rang Islam sudah menghuni Selandia Baru sejak lam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Dari sejumlah penelitian terdapat data bahwa orang Islam menjadi korban tindakan rasisme, tetapi tidak banyak kasus rasisme yang terjad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da pernyataan bahwa orang Islam diterima di Selandia Baru dan mendapat perlakukan sama. Ada contoh-contoh kasus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lims have been coming to this country for at least 165 years and today make up one percent of the population, or about 46,000.</w:t>
            </w:r>
          </w:p>
          <w:p>
            <w:pPr>
              <w:pStyle w:val="Normal"/>
              <w:rPr/>
            </w:pPr>
            <w:r>
              <w:rPr>
                <w:rFonts w:cs="Arial" w:ascii="Arial" w:hAnsi="Arial"/>
                <w:sz w:val="20"/>
                <w:szCs w:val="20"/>
              </w:rPr>
              <w:t>The 1861 census is understood to be one of the first official records of Muslims in New Zealand. It records four Mahometans – a derogatory term for followers of the prophet Muhammad.</w:t>
            </w:r>
          </w:p>
          <w:p>
            <w:pPr>
              <w:pStyle w:val="Normal"/>
              <w:rPr/>
            </w:pPr>
            <w:r>
              <w:rPr>
                <w:rFonts w:cs="Arial" w:ascii="Arial" w:hAnsi="Arial"/>
                <w:sz w:val="20"/>
                <w:szCs w:val="20"/>
              </w:rPr>
              <w:t>Historian, Abdullah Drury, who did his Masters thesis in early Muslim immigration to New Zealand, traces those four to Mahomet Wuzerah and family.</w:t>
            </w:r>
          </w:p>
          <w:p>
            <w:pPr>
              <w:pStyle w:val="Normal"/>
              <w:rPr/>
            </w:pPr>
            <w:r>
              <w:rPr>
                <w:rFonts w:cs="Arial" w:ascii="Arial" w:hAnsi="Arial"/>
                <w:b/>
                <w:sz w:val="20"/>
                <w:szCs w:val="20"/>
              </w:rPr>
              <w:t>Wuzerah came out to New Zealand in 1854 from India. Drury says he’s the first identifiable Muslim to settle in New Zealand permanently and also had a hand in the building the Christchurch Cathedral, carting the stones from a Port Hills quarry</w:t>
            </w:r>
            <w:r>
              <w:rPr>
                <w:rFonts w:cs="Arial" w:ascii="Arial" w:hAnsi="Arial"/>
                <w:sz w:val="20"/>
                <w:szCs w:val="20"/>
              </w:rPr>
              <w:t>.</w:t>
            </w:r>
          </w:p>
          <w:p>
            <w:pPr>
              <w:pStyle w:val="Normal"/>
              <w:rPr/>
            </w:pPr>
            <w:r>
              <w:rPr>
                <w:rFonts w:cs="Arial" w:ascii="Arial" w:hAnsi="Arial"/>
                <w:sz w:val="20"/>
                <w:szCs w:val="20"/>
              </w:rPr>
              <w:t>By the turn of the century, about 40 Muslims were living in New Zealand, mostly from Asia.</w:t>
            </w:r>
          </w:p>
          <w:p>
            <w:pPr>
              <w:pStyle w:val="Normal"/>
              <w:rPr>
                <w:rFonts w:ascii="Arial" w:hAnsi="Arial" w:cs="Arial"/>
                <w:b/>
                <w:b/>
                <w:sz w:val="20"/>
                <w:szCs w:val="20"/>
              </w:rPr>
            </w:pPr>
            <w:r>
              <w:rPr>
                <w:rFonts w:cs="Arial" w:ascii="Arial" w:hAnsi="Arial"/>
                <w:b/>
                <w:sz w:val="20"/>
                <w:szCs w:val="20"/>
              </w:rPr>
              <w:t>They were shown respect by those in power. In 1907, the Justice Minister defended the rights of two Herzegovinian men to wear their fezzes in court,</w:t>
            </w:r>
          </w:p>
          <w:p>
            <w:pPr>
              <w:pStyle w:val="Normal"/>
              <w:rPr/>
            </w:pPr>
            <w:r>
              <w:rPr>
                <w:rFonts w:cs="Arial" w:ascii="Arial" w:hAnsi="Arial"/>
                <w:sz w:val="20"/>
                <w:szCs w:val="20"/>
              </w:rPr>
              <w:t>But in one particular newspaper, the New Zealand Truth, Muslims were vilified,</w:t>
            </w:r>
          </w:p>
          <w:p>
            <w:pPr>
              <w:pStyle w:val="Normal"/>
              <w:rPr/>
            </w:pPr>
            <w:r>
              <w:rPr>
                <w:rFonts w:cs="Arial" w:ascii="Arial" w:hAnsi="Arial"/>
                <w:sz w:val="20"/>
                <w:szCs w:val="20"/>
              </w:rPr>
              <w:t>Articles from the 1910s reveal the racist language directed at them, with descriptions like "sooty-coloured Hindoo," "dark-hued Syrian" and "dusky hubby."</w:t>
            </w:r>
          </w:p>
          <w:p>
            <w:pPr>
              <w:pStyle w:val="Normal"/>
              <w:rPr/>
            </w:pPr>
            <w:r>
              <w:rPr>
                <w:rFonts w:cs="Arial" w:ascii="Arial" w:hAnsi="Arial"/>
                <w:sz w:val="20"/>
                <w:szCs w:val="20"/>
              </w:rPr>
              <w:t>Over the 1950s, 1960s and 1970s there was an influx of Muslims from Fiji, Asia and Europe.</w:t>
            </w:r>
          </w:p>
          <w:p>
            <w:pPr>
              <w:pStyle w:val="Normal"/>
              <w:rPr/>
            </w:pPr>
            <w:r>
              <w:rPr>
                <w:rFonts w:cs="Arial" w:ascii="Arial" w:hAnsi="Arial"/>
                <w:sz w:val="20"/>
                <w:szCs w:val="20"/>
              </w:rPr>
              <w:t>Among them, Hanif Ali, from Fiji. He was the only Muslim living in Porirua in the 1960s and says it was an isolating time.</w:t>
            </w:r>
          </w:p>
          <w:p>
            <w:pPr>
              <w:pStyle w:val="Normal"/>
              <w:rPr>
                <w:rFonts w:ascii="Arial" w:hAnsi="Arial" w:cs="Arial"/>
                <w:sz w:val="20"/>
                <w:szCs w:val="20"/>
              </w:rPr>
            </w:pPr>
            <w:r>
              <w:rPr>
                <w:rFonts w:cs="Arial" w:ascii="Arial" w:hAnsi="Arial"/>
                <w:sz w:val="20"/>
                <w:szCs w:val="20"/>
              </w:rPr>
              <w:t>Abdurrahman Khan also moved out to New Zealand in the 1960s and found it a totally unfamiliar place with few people he could relate to.</w:t>
            </w:r>
          </w:p>
          <w:p>
            <w:pPr>
              <w:pStyle w:val="Normal"/>
              <w:rPr>
                <w:rFonts w:ascii="Arial" w:hAnsi="Arial" w:cs="Arial"/>
                <w:sz w:val="20"/>
                <w:szCs w:val="20"/>
              </w:rPr>
            </w:pPr>
            <w:r>
              <w:rPr>
                <w:rFonts w:cs="Arial" w:ascii="Arial" w:hAnsi="Arial"/>
                <w:sz w:val="20"/>
                <w:szCs w:val="20"/>
              </w:rPr>
              <w:t>But despite feeling lonely at times both men say they’ve felt mostly accepted,</w:t>
            </w:r>
          </w:p>
          <w:p>
            <w:pPr>
              <w:pStyle w:val="Normal"/>
              <w:rPr/>
            </w:pPr>
            <w:r>
              <w:rPr>
                <w:rFonts w:cs="Arial" w:ascii="Arial" w:hAnsi="Arial"/>
                <w:sz w:val="20"/>
                <w:szCs w:val="20"/>
              </w:rPr>
              <w:t>Mr Ali said he’s faced only one incident of overt racism.</w:t>
            </w:r>
          </w:p>
          <w:p>
            <w:pPr>
              <w:pStyle w:val="Normal"/>
              <w:spacing w:before="0" w:after="200"/>
              <w:rPr>
                <w:rFonts w:ascii="Arial" w:hAnsi="Arial" w:cs="Arial"/>
                <w:sz w:val="20"/>
                <w:szCs w:val="20"/>
              </w:rPr>
            </w:pPr>
            <w:r>
              <w:rPr>
                <w:rFonts w:cs="Arial" w:ascii="Arial" w:hAnsi="Arial"/>
                <w:sz w:val="20"/>
                <w:szCs w:val="20"/>
              </w:rPr>
              <w:t>"I came only across one, she opened the door, saw my face, said sorry the room is taken. I was dressed nicely but maybe she had a bad experience you know."</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lunya perbaikan sistem pendidikan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 think New Zealand is a very insular country and I don't think our education system for the young gives them the wide world,"</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ied Saenong, who tutors religious studies at Victoria University agrees there a holes in New Zealand’s education system.</w:t>
            </w:r>
          </w:p>
          <w:p>
            <w:pPr>
              <w:pStyle w:val="Normal"/>
              <w:spacing w:before="0" w:after="0"/>
              <w:rPr>
                <w:rFonts w:ascii="Arial" w:hAnsi="Arial" w:cs="Arial"/>
                <w:sz w:val="20"/>
                <w:szCs w:val="20"/>
              </w:rPr>
            </w:pPr>
            <w:r>
              <w:rPr>
                <w:rFonts w:cs="Arial" w:ascii="Arial" w:hAnsi="Arial"/>
                <w:sz w:val="20"/>
                <w:szCs w:val="20"/>
              </w:rPr>
              <w:t>"A wise person would say before judging something we need to learn."</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Crusaders CEO says organisation doesn't want to put 'pressure' on Muslim community about name change -- WED, APR 3</w:t>
      </w:r>
    </w:p>
    <w:tbl>
      <w:tblPr>
        <w:tblW w:w="8856" w:type="dxa"/>
        <w:jc w:val="left"/>
        <w:tblInd w:w="-113" w:type="dxa"/>
        <w:tblLayout w:type="fixed"/>
        <w:tblCellMar>
          <w:top w:w="0" w:type="dxa"/>
          <w:left w:w="108" w:type="dxa"/>
          <w:bottom w:w="0" w:type="dxa"/>
          <w:right w:w="108" w:type="dxa"/>
        </w:tblCellMar>
      </w:tblPr>
      <w:tblGrid>
        <w:gridCol w:w="1784"/>
        <w:gridCol w:w="3487"/>
        <w:gridCol w:w="35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lub Rugbi Selandia Baru, Crusaders, mempertimbangkan mengganti nama setelah kejadian penembakan di Christchurch</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saders CEO Colin Mansbridge has revealed today that they have had conversations with the Muslim community about a possible name and brand change following the March 15 Christchurch terrorist attack.</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ma Crusaders sensitif di mata orang Islam. Komunitas Islam meminta nama tersebut diganti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the attacks on two mosques in Christchurch which left 50 people dead, the Crusaders Super Rugby name has raised concerns with some members of the public with its links to the religious crusades.</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nggantian nama adalah demi masa depan rugby di Selandia Bar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ihak Crusaders menilai tidak fair jika menuding orang Islam Selandia Baru sebagai pihak yang menekan soal penggantian nama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sbridge said it isn't fair to name Muslim members approached about the possible name change.</w:t>
            </w:r>
          </w:p>
          <w:p>
            <w:pPr>
              <w:pStyle w:val="Normal"/>
              <w:rPr>
                <w:rFonts w:ascii="Arial" w:hAnsi="Arial" w:cs="Arial"/>
                <w:sz w:val="20"/>
                <w:szCs w:val="20"/>
              </w:rPr>
            </w:pPr>
            <w:r>
              <w:rPr>
                <w:rFonts w:cs="Arial" w:ascii="Arial" w:hAnsi="Arial"/>
                <w:sz w:val="20"/>
                <w:szCs w:val="20"/>
              </w:rPr>
              <w:t>"Frankly they are too polite to say how they feel and so we are not going to put them under the pressure, that's a decision for us and New Zealand Rugby to make," Mansbridge said</w:t>
            </w:r>
          </w:p>
          <w:p>
            <w:pPr>
              <w:pStyle w:val="Normal"/>
              <w:rPr>
                <w:rFonts w:ascii="Arial" w:hAnsi="Arial" w:cs="Arial"/>
                <w:sz w:val="20"/>
                <w:szCs w:val="20"/>
              </w:rPr>
            </w:pPr>
            <w:r>
              <w:rPr>
                <w:rFonts w:cs="Arial" w:ascii="Arial" w:hAnsi="Arial"/>
                <w:sz w:val="20"/>
                <w:szCs w:val="20"/>
              </w:rPr>
              <w:t>Mansbridge told media this afternoon that they have consulted Muslim leaders within the community, but said that it was clear they were not comfortable in being part of the conversation.</w:t>
            </w:r>
          </w:p>
          <w:p>
            <w:pPr>
              <w:pStyle w:val="Normal"/>
              <w:rPr>
                <w:rFonts w:ascii="Arial" w:hAnsi="Arial" w:cs="Arial"/>
                <w:sz w:val="20"/>
                <w:szCs w:val="20"/>
              </w:rPr>
            </w:pPr>
            <w:r>
              <w:rPr>
                <w:rFonts w:cs="Arial" w:ascii="Arial" w:hAnsi="Arial"/>
                <w:sz w:val="20"/>
                <w:szCs w:val="20"/>
              </w:rPr>
              <w:t>"We can't talk about it and the reason we can't I think one thing about how the community reacted to this, is that we have seen some really good news stories," said Mansbridge.</w:t>
            </w:r>
          </w:p>
          <w:p>
            <w:pPr>
              <w:pStyle w:val="Normal"/>
              <w:rPr>
                <w:rFonts w:ascii="Arial" w:hAnsi="Arial" w:cs="Arial"/>
                <w:sz w:val="20"/>
                <w:szCs w:val="20"/>
              </w:rPr>
            </w:pPr>
            <w:r>
              <w:rPr>
                <w:rFonts w:cs="Arial" w:ascii="Arial" w:hAnsi="Arial"/>
                <w:sz w:val="20"/>
                <w:szCs w:val="20"/>
              </w:rPr>
              <w:t>"And we have seen the way our Muslim leaders, Muslim people have conducted themselves in the public and at both events and things like that.</w:t>
            </w:r>
          </w:p>
          <w:p>
            <w:pPr>
              <w:pStyle w:val="Normal"/>
              <w:rPr>
                <w:rFonts w:ascii="Arial" w:hAnsi="Arial" w:cs="Arial"/>
                <w:sz w:val="20"/>
                <w:szCs w:val="20"/>
              </w:rPr>
            </w:pPr>
            <w:r>
              <w:rPr>
                <w:rFonts w:cs="Arial" w:ascii="Arial" w:hAnsi="Arial"/>
                <w:sz w:val="20"/>
                <w:szCs w:val="20"/>
              </w:rPr>
              <w:t>"That's not everybody, not everybody behaves in that way and we don't think it is fair to put that [Muslim] community under pressure."</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m menggandeng konsultan untuk kemungkinan perubahan nama atau re-branding</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m has now engaged consultants to oversee possible changes.</w:t>
            </w:r>
          </w:p>
          <w:p>
            <w:pPr>
              <w:pStyle w:val="Normal"/>
              <w:rPr>
                <w:rFonts w:ascii="Arial" w:hAnsi="Arial" w:cs="Arial"/>
                <w:sz w:val="20"/>
                <w:szCs w:val="20"/>
              </w:rPr>
            </w:pPr>
            <w:r>
              <w:rPr>
                <w:rFonts w:cs="Arial" w:ascii="Arial" w:hAnsi="Arial"/>
                <w:sz w:val="20"/>
                <w:szCs w:val="20"/>
              </w:rPr>
              <w:t>"We are asking Research First to look into two possible options moving forward - retaining the 'Crusaders' name but changing the branding and associated imagery; or undertaking a complete rebranding, including the name and all imagery," NZ Rugby boss Steve Tew said in a statement.</w:t>
            </w:r>
          </w:p>
          <w:p>
            <w:pPr>
              <w:pStyle w:val="Normal"/>
              <w:rPr>
                <w:rFonts w:ascii="Arial" w:hAnsi="Arial" w:cs="Arial"/>
                <w:sz w:val="20"/>
                <w:szCs w:val="20"/>
              </w:rPr>
            </w:pPr>
            <w:r>
              <w:rPr>
                <w:rFonts w:cs="Arial" w:ascii="Arial" w:hAnsi="Arial"/>
                <w:sz w:val="20"/>
                <w:szCs w:val="20"/>
              </w:rPr>
              <w:t>"Maintaining the status quo in terms of the Crusaders name along with the current imagery of knights on horseback is, in our view, no longer tenable because of the association with the religious Crusades that has now been drawn. That is therefore not one of the options that we will be considering."</w:t>
            </w:r>
          </w:p>
          <w:p>
            <w:pPr>
              <w:pStyle w:val="Normal"/>
              <w:rPr>
                <w:rFonts w:ascii="Arial" w:hAnsi="Arial" w:cs="Arial"/>
                <w:sz w:val="20"/>
                <w:szCs w:val="20"/>
              </w:rPr>
            </w:pPr>
            <w:r>
              <w:rPr>
                <w:rFonts w:cs="Arial" w:ascii="Arial" w:hAnsi="Arial"/>
                <w:sz w:val="20"/>
                <w:szCs w:val="20"/>
              </w:rPr>
              <w:t>Any changes will be introduced in time for next season, and the team is dropping the horses and horsemen entertainment for the rest of the current season.</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Alleged Christchurch mosque shooter facing 50 murder charges, 39 of attempted murder -- THU, APR 4</w:t>
      </w:r>
    </w:p>
    <w:tbl>
      <w:tblPr>
        <w:tblW w:w="8856" w:type="dxa"/>
        <w:jc w:val="left"/>
        <w:tblInd w:w="-113" w:type="dxa"/>
        <w:tblLayout w:type="fixed"/>
        <w:tblCellMar>
          <w:top w:w="0" w:type="dxa"/>
          <w:left w:w="108" w:type="dxa"/>
          <w:bottom w:w="0" w:type="dxa"/>
          <w:right w:w="108" w:type="dxa"/>
        </w:tblCellMar>
      </w:tblPr>
      <w:tblGrid>
        <w:gridCol w:w="1784"/>
        <w:gridCol w:w="3483"/>
        <w:gridCol w:w="358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tatan criminal pelaku penembaka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 accused of carrying out last month's attacks on two Christchurch mosques is facing 50 murder charges and 39 charges of attempted murder, police say.</w:t>
            </w:r>
          </w:p>
          <w:p>
            <w:pPr>
              <w:pStyle w:val="Normal"/>
              <w:rPr>
                <w:rFonts w:ascii="Arial" w:hAnsi="Arial" w:cs="Arial"/>
                <w:sz w:val="20"/>
                <w:szCs w:val="20"/>
              </w:rPr>
            </w:pPr>
            <w:r>
              <w:rPr>
                <w:rFonts w:cs="Arial" w:ascii="Arial" w:hAnsi="Arial"/>
                <w:sz w:val="20"/>
                <w:szCs w:val="20"/>
              </w:rPr>
              <w:t>He previously faced a single murder charge.</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ngadilan menyebutkan identitas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lice said today Australian Brenton Harrison Tarrant, 2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da informasi negara asal pelaku, menunjukkan pelaku bukan dari Selandia Bar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tar peristiwa dengan memberikan label bahwa ini merpakan kekerasan terburuk yang dialami Selandia Baru di era moder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said today Australian Brenton Harrison Tarrant, 28,</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Fifty Muslim worshipers died in the attacks at the Al Noor and Linwood mosques on March 15, and scores were injured in New Zealand's worst modern act of viol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ses pengadilan, pelaku ditempatkan di penjara dengan maximum security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e said today Australian Brenton Harrison Tarrant, 28, will face the charges when he appears in court tomorrow via audio-video link from Auckland's Paremoremo Prison, the country's only specialist maximum-security unit. </w:t>
            </w:r>
          </w:p>
          <w:p>
            <w:pPr>
              <w:pStyle w:val="Normal"/>
              <w:rPr>
                <w:rFonts w:ascii="Arial" w:hAnsi="Arial" w:cs="Arial"/>
                <w:sz w:val="20"/>
                <w:szCs w:val="20"/>
              </w:rPr>
            </w:pPr>
            <w:r>
              <w:rPr>
                <w:rFonts w:cs="Arial" w:ascii="Arial" w:hAnsi="Arial"/>
                <w:sz w:val="20"/>
                <w:szCs w:val="20"/>
              </w:rPr>
              <w:t xml:space="preserve">Earlier this week a High Court judge ruled media would not be allowed to film or take photos of the accused when he appears. </w:t>
            </w:r>
          </w:p>
          <w:p>
            <w:pPr>
              <w:pStyle w:val="Normal"/>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Muslim school girls' camp cancelled in wake of Christchurch terrorist attack, so the camp came to them --- FRI, APR 5</w:t>
      </w:r>
    </w:p>
    <w:tbl>
      <w:tblPr>
        <w:tblW w:w="8856" w:type="dxa"/>
        <w:jc w:val="left"/>
        <w:tblInd w:w="-113" w:type="dxa"/>
        <w:tblLayout w:type="fixed"/>
        <w:tblCellMar>
          <w:top w:w="0" w:type="dxa"/>
          <w:left w:w="108" w:type="dxa"/>
          <w:bottom w:w="0" w:type="dxa"/>
          <w:right w:w="108" w:type="dxa"/>
        </w:tblCellMar>
      </w:tblPr>
      <w:tblGrid>
        <w:gridCol w:w="1784"/>
        <w:gridCol w:w="3485"/>
        <w:gridCol w:w="358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ak sekolah Islam kecewa karena aktivias rutin camp sekolah dibatalka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camp is a rite of passage for many Kiwi kids.</w:t>
            </w:r>
          </w:p>
          <w:p>
            <w:pPr>
              <w:pStyle w:val="Normal"/>
              <w:rPr/>
            </w:pPr>
            <w:r>
              <w:rPr>
                <w:rFonts w:cs="Arial" w:ascii="Arial" w:hAnsi="Arial"/>
                <w:sz w:val="20"/>
                <w:szCs w:val="20"/>
              </w:rPr>
              <w:t>The senior girls at Al-Madinah, a Muslim school in Mangere, Auckland were due to head to Long Bay for three days of outdoor education.</w:t>
            </w:r>
          </w:p>
          <w:p>
            <w:pPr>
              <w:pStyle w:val="Normal"/>
              <w:rPr>
                <w:rFonts w:ascii="Arial" w:hAnsi="Arial" w:cs="Arial"/>
                <w:sz w:val="20"/>
                <w:szCs w:val="20"/>
              </w:rPr>
            </w:pPr>
            <w:r>
              <w:rPr>
                <w:rFonts w:cs="Arial" w:ascii="Arial" w:hAnsi="Arial"/>
                <w:sz w:val="20"/>
                <w:szCs w:val="20"/>
              </w:rPr>
              <w:t>But they had to cancel. amid safety concerns in the wake of the Christchurch terrorist attacks.</w:t>
            </w:r>
          </w:p>
          <w:p>
            <w:pPr>
              <w:pStyle w:val="Normal"/>
              <w:rPr>
                <w:rFonts w:ascii="Arial" w:hAnsi="Arial" w:cs="Arial"/>
                <w:sz w:val="20"/>
                <w:szCs w:val="20"/>
              </w:rPr>
            </w:pPr>
            <w:r>
              <w:rPr>
                <w:rFonts w:cs="Arial" w:ascii="Arial" w:hAnsi="Arial"/>
                <w:sz w:val="20"/>
                <w:szCs w:val="20"/>
              </w:rPr>
              <w:t>The girls were understandably disappointed.</w:t>
            </w:r>
          </w:p>
          <w:p>
            <w:pPr>
              <w:pStyle w:val="Normal"/>
              <w:rPr>
                <w:rFonts w:ascii="Arial" w:hAnsi="Arial" w:cs="Arial"/>
                <w:sz w:val="20"/>
                <w:szCs w:val="20"/>
              </w:rPr>
            </w:pPr>
            <w:r>
              <w:rPr>
                <w:rFonts w:cs="Arial" w:ascii="Arial" w:hAnsi="Arial"/>
                <w:sz w:val="20"/>
                <w:szCs w:val="20"/>
              </w:rPr>
              <w:t>"We were pretty sad about it, we all really wanted to go," said one of the girls.</w:t>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lasan keamanan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t they had to cancel. amid safety concerns in the wake of the Christchurch terrorist attacks</w:t>
            </w:r>
          </w:p>
          <w:p>
            <w:pPr>
              <w:pStyle w:val="Normal"/>
              <w:rPr>
                <w:rFonts w:ascii="Arial" w:hAnsi="Arial" w:cs="Arial"/>
                <w:sz w:val="20"/>
                <w:szCs w:val="20"/>
              </w:rPr>
            </w:pPr>
            <w:r>
              <w:rPr>
                <w:rFonts w:cs="Arial" w:ascii="Arial" w:hAnsi="Arial"/>
                <w:sz w:val="20"/>
                <w:szCs w:val="20"/>
              </w:rPr>
              <w:t>"While I was still pushing for the camp to go ahead, I had a call from the New Zealand police advising it would be good in these particular circumstances to postpone the camp," principal Asin Ali told TVNZ1's Seven Shar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tolongan dari pihak lain membuat anak sekolah Islam tersebut merasa gembira dan tersentuh hatinya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irls were touched by the gesture.</w:t>
            </w:r>
          </w:p>
          <w:p>
            <w:pPr>
              <w:pStyle w:val="Normal"/>
              <w:rPr>
                <w:rFonts w:ascii="Arial" w:hAnsi="Arial" w:cs="Arial"/>
                <w:sz w:val="20"/>
                <w:szCs w:val="20"/>
              </w:rPr>
            </w:pPr>
            <w:r>
              <w:rPr>
                <w:rFonts w:cs="Arial" w:ascii="Arial" w:hAnsi="Arial"/>
                <w:sz w:val="20"/>
                <w:szCs w:val="20"/>
              </w:rPr>
              <w:t>"The amount of love everyone’s shown us, it’s amazing," one of the girls said.</w:t>
            </w:r>
          </w:p>
          <w:p>
            <w:pPr>
              <w:pStyle w:val="Normal"/>
              <w:spacing w:before="0" w:after="200"/>
              <w:rPr>
                <w:rFonts w:ascii="Arial" w:hAnsi="Arial" w:cs="Arial"/>
                <w:sz w:val="20"/>
                <w:szCs w:val="20"/>
              </w:rPr>
            </w:pPr>
            <w:r>
              <w:rPr>
                <w:rFonts w:cs="Arial" w:ascii="Arial" w:hAnsi="Arial"/>
                <w:sz w:val="20"/>
                <w:szCs w:val="20"/>
              </w:rPr>
              <w:t>"We are us, we are one and this is the feeling we are getting now," says Mr Al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da bantuan dari pihak lain di luar umat Islam Selandia Baru, untuk menyelenggarakan kamping dengan cara menyediakan atau menghadirkan fasilitas kamp ke sekolah Islam tersebut.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 then someone had an idea. If the girls couldn’t get to camp, camp would come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veryone’s surprise and delight, the Sir Peter Blake Marine Education centre stepped in and provided the whole camp for free, within the school 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t bring the whole camp to you, we can’t bring the whole facility down but we can bring the most important part, which is our people," says Yuin Khai Foong who works for the education centre.</w:t>
            </w:r>
          </w:p>
          <w:p>
            <w:pPr>
              <w:pStyle w:val="Normal"/>
              <w:rPr>
                <w:rFonts w:ascii="Arial" w:hAnsi="Arial" w:cs="Arial"/>
                <w:sz w:val="20"/>
                <w:szCs w:val="20"/>
              </w:rPr>
            </w:pPr>
            <w:r>
              <w:rPr>
                <w:rFonts w:cs="Arial" w:ascii="Arial" w:hAnsi="Arial"/>
                <w:sz w:val="20"/>
                <w:szCs w:val="20"/>
              </w:rPr>
              <w:t>"I think it’s the right thing to do this for free, to be kind," says Mr Khai Foong.</w:t>
            </w:r>
          </w:p>
          <w:p>
            <w:pPr>
              <w:pStyle w:val="Normal"/>
              <w:spacing w:before="0" w:after="0"/>
              <w:rPr>
                <w:rFonts w:ascii="Arial" w:hAnsi="Arial" w:cs="Arial"/>
                <w:sz w:val="20"/>
                <w:szCs w:val="20"/>
              </w:rPr>
            </w:pPr>
            <w:r>
              <w:rPr>
                <w:rFonts w:cs="Arial" w:ascii="Arial" w:hAnsi="Arial"/>
                <w:sz w:val="20"/>
                <w:szCs w:val="20"/>
              </w:rPr>
            </w:r>
          </w:p>
        </w:tc>
      </w:tr>
    </w:tbl>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NZ seen no evidence of link between Sri Lanka bombings and Christchurch terrorist attack --- WED, APR 24</w:t>
      </w:r>
    </w:p>
    <w:tbl>
      <w:tblPr>
        <w:tblW w:w="8856" w:type="dxa"/>
        <w:jc w:val="left"/>
        <w:tblInd w:w="-113" w:type="dxa"/>
        <w:tblLayout w:type="fixed"/>
        <w:tblCellMar>
          <w:top w:w="0" w:type="dxa"/>
          <w:left w:w="108" w:type="dxa"/>
          <w:bottom w:w="0" w:type="dxa"/>
          <w:right w:w="108" w:type="dxa"/>
        </w:tblCellMar>
      </w:tblPr>
      <w:tblGrid>
        <w:gridCol w:w="1784"/>
        <w:gridCol w:w="3482"/>
        <w:gridCol w:w="35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landia Baru membantah klaim pemerintah Sri Lanka yang mengatakan bahwa kejadian bom di Sri Lanka berkaitan dengan aksi balas dendam atas kejadian penembakan di Christchurch</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has not seen any intelligence suggesting the deadly Easter Sunday bombings in Sri Lanka are linked with the March 15 Christchurch terrorist attack.</w:t>
            </w:r>
          </w:p>
          <w:p>
            <w:pPr>
              <w:pStyle w:val="Normal"/>
              <w:widowControl/>
              <w:bidi w:val="0"/>
              <w:spacing w:lineRule="auto" w:line="276" w:before="0" w:after="200"/>
              <w:rPr>
                <w:rFonts w:ascii="Arial" w:hAnsi="Arial" w:cs="Arial"/>
                <w:sz w:val="20"/>
                <w:szCs w:val="20"/>
              </w:rPr>
            </w:pPr>
            <w:r>
              <w:rPr>
                <w:rFonts w:cs="Arial" w:ascii="Arial" w:hAnsi="Arial"/>
                <w:sz w:val="20"/>
                <w:szCs w:val="20"/>
              </w:rPr>
              <w:t>The near-simultaneous bombings on Sunday at three churches and three luxury hotels, as well as three other related blasts, left 321 dead and 500 wounded, representing Sri Lanka's deadliest violence in a deca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landia Baru menyadari bahwa pernyataan Sri Lanka baru berdasarkan bukti-bukti awal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mes after claims from Sri Lanka’s defence minister who said the bombings were a retaliation to the March 15 shootings.</w:t>
            </w:r>
          </w:p>
          <w:p>
            <w:pPr>
              <w:pStyle w:val="Normal"/>
              <w:rPr/>
            </w:pPr>
            <w:r>
              <w:rPr>
                <w:rFonts w:cs="Arial" w:ascii="Arial" w:hAnsi="Arial"/>
                <w:sz w:val="20"/>
                <w:szCs w:val="20"/>
              </w:rPr>
              <w:t>In a statement, a spokesperson for Prime Minister Jacinda Ardern said: "We have seen reports of the statement from the Sri Lankan Minister of state for defence, alleging a link between the the Easter Sunday terrorist attack and the March 15 attack in Christchurch.</w:t>
            </w:r>
          </w:p>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cs="Arial" w:ascii="Arial" w:hAnsi="Arial"/>
                <w:sz w:val="20"/>
                <w:szCs w:val="20"/>
              </w:rPr>
              <w:t>We understand the Sri Lankan investigation into the attack is in its early stages. New Zealand has not yet seen any intelligence upon which such an assessment might be bas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tulis bahwa pihak Sri Lanka tidak mengungkap bukti-bukti keterkaitan kejadian bom di negara tersebut dengan penembakan di Christchur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omitmen dari Selandia Baru yang menolak keras tindakan terorisme dan kekerasan yang ekstrim ddalam entuk apa pun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in the Sri Lankan Parliament by Ruwan Wijewardene, the state minister of defence.</w:t>
            </w:r>
          </w:p>
          <w:p>
            <w:pPr>
              <w:pStyle w:val="Normal"/>
              <w:rPr>
                <w:rFonts w:ascii="Arial" w:hAnsi="Arial" w:cs="Arial"/>
                <w:sz w:val="20"/>
                <w:szCs w:val="20"/>
              </w:rPr>
            </w:pPr>
            <w:r>
              <w:rPr>
                <w:rFonts w:cs="Arial" w:ascii="Arial" w:hAnsi="Arial"/>
                <w:sz w:val="20"/>
                <w:szCs w:val="20"/>
              </w:rPr>
              <w:t>He said the government had evidence that the bombings were carried out "by an Islamic fundamentalist group" in retaliation for the mosque shootings on March 15 that killed 50 people, although he did not disclose what the evidence was.</w:t>
            </w:r>
          </w:p>
          <w:p>
            <w:pPr>
              <w:pStyle w:val="Normal"/>
              <w:widowControl/>
              <w:bidi w:val="0"/>
              <w:spacing w:lineRule="auto" w:line="276" w:before="0" w:after="200"/>
              <w:rPr>
                <w:rFonts w:ascii="Arial" w:hAnsi="Arial" w:cs="Arial"/>
                <w:sz w:val="20"/>
                <w:szCs w:val="20"/>
              </w:rPr>
            </w:pPr>
            <w:r>
              <w:rPr>
                <w:rFonts w:cs="Arial" w:ascii="Arial" w:hAnsi="Arial"/>
                <w:sz w:val="20"/>
                <w:szCs w:val="20"/>
              </w:rPr>
              <w:t>a spokesperson for Prime Minister Jacinda Ardern said : "New Zealanders oppose terrorism and extreme violence in all its forms. In the wake of the Christchurch mosque attacks, it was the condemnation of the perpetrators of violence and a message of peace that unified us al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i/>
                <w:sz w:val="20"/>
                <w:szCs w:val="20"/>
              </w:rPr>
              <w:t>--- (tidak terdapat dalam tek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i/>
                <w:sz w:val="20"/>
                <w:szCs w:val="20"/>
              </w:rPr>
              <w:t>--- (tidak terdapat dalam teks)</w:t>
            </w:r>
          </w:p>
        </w:tc>
      </w:tr>
    </w:tbl>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Christians and Muslims unite to thank Christchurch agencies for their work after terrorist attack --- FRI, MAY 3</w:t>
      </w:r>
    </w:p>
    <w:tbl>
      <w:tblPr>
        <w:tblW w:w="8856" w:type="dxa"/>
        <w:jc w:val="left"/>
        <w:tblInd w:w="-113" w:type="dxa"/>
        <w:tblLayout w:type="fixed"/>
        <w:tblCellMar>
          <w:top w:w="0" w:type="dxa"/>
          <w:left w:w="108" w:type="dxa"/>
          <w:bottom w:w="0" w:type="dxa"/>
          <w:right w:w="108" w:type="dxa"/>
        </w:tblCellMar>
      </w:tblPr>
      <w:tblGrid>
        <w:gridCol w:w="1784"/>
        <w:gridCol w:w="3484"/>
        <w:gridCol w:w="358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elompok relawan memberikan apresiasi kepada sejumlah instansi di Chirstchurch atas kerja mereka pasca kejdaian teroris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elompok ini merupakan lintas agama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am of Christian and Muslim charitable volunteers presented agencies, companies and schools in the city with plaques of appreciation for their work in the aftermath of the mosque shootings</w:t>
            </w:r>
          </w:p>
          <w:p>
            <w:pPr>
              <w:pStyle w:val="Normal"/>
              <w:widowControl/>
              <w:bidi w:val="0"/>
              <w:spacing w:lineRule="auto" w:line="276" w:before="0" w:after="200"/>
              <w:rPr>
                <w:rFonts w:ascii="Arial" w:hAnsi="Arial" w:cs="Arial"/>
                <w:sz w:val="20"/>
                <w:szCs w:val="20"/>
              </w:rPr>
            </w:pPr>
            <w:r>
              <w:rPr>
                <w:rFonts w:cs="Arial" w:ascii="Arial" w:hAnsi="Arial"/>
                <w:sz w:val="20"/>
                <w:szCs w:val="20"/>
              </w:rPr>
              <w:t>The volunteers visited a number of places presenting the plaques, starting at the Red Cross headquarters and continuing to Christchurch Hospital, Hagley College, Christchurch City Council and a mara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de datang dari dua perempuan penganut agama berbeda dari kalangan Islam dan Kristen Selandia Baru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dea of travelling the city to present plaques was spearheaded by Auckland Muslim woman Masooma Mehdi and Auckland Anglican clergywoman Reverend Sarah West. The pair spoke together on TVNZ1's Seven Sharp.</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egiatan ini memperoleh respon positif dari masyaraka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Egiatan berasama lintas agama sebenarnya berlangsung setiap waktu, tetapi untuk kali ini terasa lebih special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erend West said they were very well received. </w:t>
            </w:r>
          </w:p>
          <w:p>
            <w:pPr>
              <w:pStyle w:val="Normal"/>
              <w:rPr/>
            </w:pPr>
            <w:r>
              <w:rPr>
                <w:rFonts w:cs="Arial" w:ascii="Arial" w:hAnsi="Arial"/>
                <w:sz w:val="20"/>
                <w:szCs w:val="20"/>
              </w:rPr>
              <w:t>"It's been a wonderful experience to be together and to share this opportunity to say thank you," she said.</w:t>
            </w:r>
          </w:p>
          <w:p>
            <w:pPr>
              <w:pStyle w:val="Normal"/>
              <w:rPr>
                <w:rFonts w:ascii="Arial" w:hAnsi="Arial" w:cs="Arial"/>
                <w:sz w:val="20"/>
                <w:szCs w:val="20"/>
              </w:rPr>
            </w:pPr>
            <w:r>
              <w:rPr>
                <w:rFonts w:cs="Arial" w:ascii="Arial" w:hAnsi="Arial"/>
                <w:sz w:val="20"/>
                <w:szCs w:val="20"/>
              </w:rPr>
              <w:t>Ms Mehdi said: "The experience has been overwhelming."</w:t>
            </w:r>
          </w:p>
          <w:p>
            <w:pPr>
              <w:pStyle w:val="Normal"/>
              <w:rPr/>
            </w:pPr>
            <w:r>
              <w:rPr>
                <w:rFonts w:cs="Arial" w:ascii="Arial" w:hAnsi="Arial"/>
                <w:sz w:val="20"/>
                <w:szCs w:val="20"/>
              </w:rPr>
              <w:t>Reverend West said being a combined effort between Muslims and Christians made the presentation of the plaques particularly special.</w:t>
            </w:r>
          </w:p>
          <w:p>
            <w:pPr>
              <w:pStyle w:val="Normal"/>
              <w:rPr>
                <w:rFonts w:ascii="Arial" w:hAnsi="Arial" w:cs="Arial"/>
                <w:sz w:val="20"/>
                <w:szCs w:val="20"/>
              </w:rPr>
            </w:pPr>
            <w:r>
              <w:rPr>
                <w:rFonts w:cs="Arial" w:ascii="Arial" w:hAnsi="Arial"/>
                <w:sz w:val="20"/>
                <w:szCs w:val="20"/>
              </w:rPr>
              <w:t>She says joint activities by the two faiths are happening every day.</w:t>
            </w:r>
          </w:p>
          <w:p>
            <w:pPr>
              <w:pStyle w:val="Normal"/>
              <w:rPr>
                <w:rFonts w:ascii="Arial" w:hAnsi="Arial" w:cs="Arial"/>
                <w:sz w:val="20"/>
                <w:szCs w:val="20"/>
              </w:rPr>
            </w:pPr>
            <w:r>
              <w:rPr>
                <w:rFonts w:cs="Arial" w:ascii="Arial" w:hAnsi="Arial"/>
                <w:sz w:val="20"/>
                <w:szCs w:val="20"/>
              </w:rPr>
              <w:t>"But it's something that it would be great to see more of because the trend of particularly Christianity in media recently has not been so positive," she said.</w:t>
            </w:r>
          </w:p>
          <w:p>
            <w:pPr>
              <w:pStyle w:val="Normal"/>
              <w:widowControl/>
              <w:bidi w:val="0"/>
              <w:spacing w:lineRule="auto" w:line="276" w:before="0" w:after="200"/>
              <w:rPr>
                <w:rFonts w:ascii="Arial" w:hAnsi="Arial" w:cs="Arial"/>
                <w:sz w:val="20"/>
                <w:szCs w:val="20"/>
              </w:rPr>
            </w:pPr>
            <w:r>
              <w:rPr>
                <w:rFonts w:cs="Arial" w:ascii="Arial" w:hAnsi="Arial"/>
                <w:sz w:val="20"/>
                <w:szCs w:val="20"/>
              </w:rPr>
              <w:t>Masooma Mehdi nodded in agreement as Reverend West spok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asyarakat Selandia Baru harus terus bergerak ke depan, mengedepankan nilai-nilai perdamaian dan keadilan. KErjasama ini merupakan hal baik untuk semua keyakinan di Selandia Baru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rend West : "And I think that actually there's a lot of really good stuff going on between Muslims and Christians but between all faiths. And as far as I'm concerned it's the only way forward. I think our shared values of love peace and justice are really what unite us and we can work together to journey on."</w:t>
            </w:r>
          </w:p>
          <w:p>
            <w:pPr>
              <w:pStyle w:val="Normal"/>
              <w:spacing w:before="0" w:after="0"/>
              <w:rPr>
                <w:rFonts w:ascii="Arial" w:hAnsi="Arial" w:cs="Arial"/>
                <w:sz w:val="20"/>
                <w:szCs w:val="20"/>
              </w:rPr>
            </w:pPr>
            <w:r>
              <w:rPr>
                <w:rFonts w:cs="Arial" w:ascii="Arial" w:hAnsi="Arial"/>
                <w:sz w:val="20"/>
                <w:szCs w:val="20"/>
              </w:rPr>
            </w:r>
          </w:p>
        </w:tc>
      </w:tr>
    </w:tbl>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rFonts w:ascii="Arial" w:hAnsi="Arial" w:cs="Arial"/>
          <w:b/>
          <w:b/>
          <w:bCs/>
          <w:sz w:val="20"/>
          <w:szCs w:val="20"/>
        </w:rPr>
      </w:pPr>
      <w:r>
        <w:rPr>
          <w:rFonts w:cs="Arial" w:ascii="Arial" w:hAnsi="Arial"/>
          <w:b/>
          <w:bCs/>
          <w:sz w:val="20"/>
          <w:szCs w:val="20"/>
        </w:rPr>
        <w:t>Destiny Church's Brian Tamaki says he didn't know Man Up members were protesting outside Christchurch's Al Noor Mosque --- TUE, MAY 7</w:t>
      </w:r>
    </w:p>
    <w:tbl>
      <w:tblPr>
        <w:tblW w:w="8856" w:type="dxa"/>
        <w:jc w:val="left"/>
        <w:tblInd w:w="-113" w:type="dxa"/>
        <w:tblLayout w:type="fixed"/>
        <w:tblCellMar>
          <w:top w:w="0" w:type="dxa"/>
          <w:left w:w="108" w:type="dxa"/>
          <w:bottom w:w="0" w:type="dxa"/>
          <w:right w:w="108" w:type="dxa"/>
        </w:tblCellMar>
      </w:tblPr>
      <w:tblGrid>
        <w:gridCol w:w="1784"/>
        <w:gridCol w:w="3483"/>
        <w:gridCol w:w="358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ada 26 April terjadi protes dari sekelompok orang di depan masjid tempat kejadian serangan teroris. Peserta aksi menuntut agar menjadikan Selandia Baru sebagai negeri Kristen dan Christchurch seagai kota Kristen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out 70 to 100 people stood outside the mosque on April 26, where 42 worshippers were killed during the Christchurch terrorist attacks on March 15. </w:t>
            </w:r>
          </w:p>
          <w:p>
            <w:pPr>
              <w:pStyle w:val="Normal"/>
              <w:rPr>
                <w:rFonts w:ascii="Arial" w:hAnsi="Arial" w:cs="Arial"/>
                <w:sz w:val="20"/>
                <w:szCs w:val="20"/>
              </w:rPr>
            </w:pPr>
            <w:r>
              <w:rPr>
                <w:rFonts w:cs="Arial" w:ascii="Arial" w:hAnsi="Arial"/>
                <w:sz w:val="20"/>
                <w:szCs w:val="20"/>
              </w:rPr>
              <w:t>NZ Herald reported the meeting had been scheduled weeks prior, after the Call to Prayer was broadcast during a memorial service around the country.</w:t>
            </w:r>
          </w:p>
          <w:p>
            <w:pPr>
              <w:pStyle w:val="Normal"/>
              <w:rPr>
                <w:rFonts w:ascii="Arial" w:hAnsi="Arial" w:cs="Arial"/>
                <w:sz w:val="20"/>
                <w:szCs w:val="20"/>
              </w:rPr>
            </w:pPr>
            <w:r>
              <w:rPr>
                <w:rFonts w:cs="Arial" w:ascii="Arial" w:hAnsi="Arial"/>
                <w:sz w:val="20"/>
                <w:szCs w:val="20"/>
              </w:rPr>
              <w:t xml:space="preserve">The meeting was intended to declare that New Zealand was a Christian country and Christchurch a Christian city. </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wakilan dari gereja (Destiny Church), Brian Tamaki mengatakan  protes itu merupakan tindakan sendiri, tidak mewakili kelompok masyarakat Kristen secara keseluruhan.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y did that because they decided to do it on their own," Mr Tamaki told TVNZ1's Q+A. "I didn't know they did it. I wasn't there, so I probably wouldn't have done it at that time, that's my take on it."</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rwakilan dari gereja (Destiny Church), Brian Tamaki mengatakan Setiap organisasi punya pandangan berbeda. Jika ada hal seperti ini, cukup diajak berbicara saja</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When asked if it embarrassed him, Mr Tamaki said: "Most leaders know if you've got organisations and there are various branches and they do things and you've just got to stand in there and talk to them. They did it, we've talked to them about it, and it's ov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rwakilan dari gereja (Destiny Church), Brian Tamaki mengatakan bahwa pihaknya tidak mempedulikan protes tersebut. Secara pribadi ia berpendapat bahwa lebih baik melakukan demosntrasi di depan pengadilan tempat tersangka penembakan diadili. </w:t>
            </w:r>
          </w:p>
          <w:p>
            <w:pPr>
              <w:pStyle w:val="Normal"/>
              <w:spacing w:before="0" w:after="0"/>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an Tamaki of Destiny Church was not aware of a protest by his church and Man Up members outside Al Noor Mosque last month, and "probably wouldn't have done it at that time". </w:t>
            </w:r>
          </w:p>
          <w:p>
            <w:pPr>
              <w:pStyle w:val="Normal"/>
              <w:rPr>
                <w:rFonts w:ascii="Arial" w:hAnsi="Arial" w:cs="Arial"/>
                <w:sz w:val="20"/>
                <w:szCs w:val="20"/>
              </w:rPr>
            </w:pPr>
            <w:r>
              <w:rPr>
                <w:rFonts w:cs="Arial" w:ascii="Arial" w:hAnsi="Arial"/>
                <w:sz w:val="20"/>
                <w:szCs w:val="20"/>
              </w:rPr>
              <w:t xml:space="preserve">Host Jack Tame asked if it would have been better for protests to be held outside court when the alleged gunman appeared.  </w:t>
            </w:r>
          </w:p>
          <w:p>
            <w:pPr>
              <w:pStyle w:val="Normal"/>
              <w:rPr>
                <w:rFonts w:ascii="Arial" w:hAnsi="Arial" w:cs="Arial"/>
                <w:sz w:val="20"/>
                <w:szCs w:val="20"/>
              </w:rPr>
            </w:pPr>
            <w:r>
              <w:rPr>
                <w:rFonts w:cs="Arial" w:ascii="Arial" w:hAnsi="Arial"/>
                <w:sz w:val="20"/>
                <w:szCs w:val="20"/>
              </w:rPr>
              <w:t>"I think the appropriate place for protest right now is our terrible prison statistics."</w:t>
            </w:r>
          </w:p>
          <w:p>
            <w:pPr>
              <w:pStyle w:val="Normal"/>
              <w:spacing w:before="0" w:after="0"/>
              <w:rPr>
                <w:rFonts w:ascii="Arial" w:hAnsi="Arial" w:cs="Arial"/>
                <w:sz w:val="20"/>
                <w:szCs w:val="20"/>
              </w:rPr>
            </w:pPr>
            <w:r>
              <w:rPr>
                <w:rFonts w:cs="Arial" w:ascii="Arial" w:hAnsi="Arial"/>
                <w:sz w:val="20"/>
                <w:szCs w:val="20"/>
              </w:rPr>
            </w:r>
          </w:p>
        </w:tc>
      </w:tr>
    </w:tbl>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b/>
          <w:b/>
          <w:bCs/>
        </w:rPr>
      </w:pPr>
      <w:r>
        <w:rPr>
          <w:b/>
          <w:bCs/>
        </w:rPr>
        <w:t>'No words to relieve the hurt' - UN Secretary General visits Al Noor mosque, eight weeks after terrorist attack --- TUE, MAY 14</w:t>
      </w:r>
    </w:p>
    <w:tbl>
      <w:tblPr>
        <w:tblW w:w="8856" w:type="dxa"/>
        <w:jc w:val="left"/>
        <w:tblInd w:w="-113" w:type="dxa"/>
        <w:tblLayout w:type="fixed"/>
        <w:tblCellMar>
          <w:top w:w="0" w:type="dxa"/>
          <w:left w:w="108" w:type="dxa"/>
          <w:bottom w:w="0" w:type="dxa"/>
          <w:right w:w="108" w:type="dxa"/>
        </w:tblCellMar>
      </w:tblPr>
      <w:tblGrid>
        <w:gridCol w:w="1784"/>
        <w:gridCol w:w="3483"/>
        <w:gridCol w:w="358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kjen PBB Antonio Guterres mengunjungi Masjid Al-Noor, Christchurch salah satu tempat di mana terjadi kejadian penembaka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United Nations Secretary General Antonio Guterres has visited Al Noor mosque, one of the two places of worship targeted in the Christchurch terrorist attacks.</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eroris menjadikan tempat ibadah sebagai sasaran </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t>one of the two places of worship targeted in the Christchurch terrorist attack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kjen PBB tersentuh dengan kisah sedih serta kebaikan yang ditunjukkan oleh masyarakat Selandia Baru pasca kejadian tersebut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Mr Guterres told media at the mosque: "I know there are no words to relieve the hurt and sorrow and pain.</w:t>
            </w:r>
          </w:p>
          <w:p>
            <w:pPr>
              <w:pStyle w:val="Normal"/>
              <w:rPr/>
            </w:pPr>
            <w:r>
              <w:rPr/>
              <w:t>"I wanted to come here personally to transmit love, support and total and complete admiration.</w:t>
            </w:r>
          </w:p>
          <w:p>
            <w:pPr>
              <w:pStyle w:val="Normal"/>
              <w:widowControl/>
              <w:bidi w:val="0"/>
              <w:spacing w:lineRule="auto" w:line="276" w:before="0" w:after="200"/>
              <w:rPr/>
            </w:pPr>
            <w:r>
              <w:rPr/>
              <w:t>"Like so many around the world I was so moved by the poignant stories of compassion and grace from Christchurc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ada dalam tek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ada dalam teks)</w:t>
            </w:r>
          </w:p>
        </w:tc>
      </w:tr>
    </w:tbl>
    <w:p>
      <w:pPr>
        <w:pStyle w:val="Normal"/>
        <w:tabs>
          <w:tab w:val="clear" w:pos="720"/>
          <w:tab w:val="left" w:pos="7526" w:leader="none"/>
        </w:tabs>
        <w:rPr>
          <w:rFonts w:ascii="Arial" w:hAnsi="Arial" w:cs="Arial"/>
          <w:sz w:val="20"/>
          <w:szCs w:val="20"/>
        </w:rPr>
      </w:pPr>
      <w:r>
        <w:rPr>
          <w:rFonts w:cs="Arial" w:ascii="Arial" w:hAnsi="Arial"/>
          <w:sz w:val="20"/>
          <w:szCs w:val="20"/>
        </w:rPr>
      </w:r>
    </w:p>
    <w:p>
      <w:pPr>
        <w:pStyle w:val="Normal"/>
        <w:numPr>
          <w:ilvl w:val="0"/>
          <w:numId w:val="12"/>
        </w:numPr>
        <w:spacing w:lineRule="auto" w:line="256" w:before="0" w:after="160"/>
        <w:rPr>
          <w:b/>
          <w:b/>
          <w:bCs/>
        </w:rPr>
      </w:pPr>
      <w:r>
        <w:rPr>
          <w:b/>
          <w:bCs/>
        </w:rPr>
        <w:t>New Zealand visitor numbers down, Easter break timing and Christchurch terrorist attack possible cause --- TUE, MAY 14</w:t>
      </w:r>
    </w:p>
    <w:tbl>
      <w:tblPr>
        <w:tblW w:w="8856" w:type="dxa"/>
        <w:jc w:val="left"/>
        <w:tblInd w:w="-113" w:type="dxa"/>
        <w:tblLayout w:type="fixed"/>
        <w:tblCellMar>
          <w:top w:w="0" w:type="dxa"/>
          <w:left w:w="108" w:type="dxa"/>
          <w:bottom w:w="0" w:type="dxa"/>
          <w:right w:w="108" w:type="dxa"/>
        </w:tblCellMar>
      </w:tblPr>
      <w:tblGrid>
        <w:gridCol w:w="1784"/>
        <w:gridCol w:w="3480"/>
        <w:gridCol w:w="359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mpon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ten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vide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mlah kunjungan ke Selandia Baru (dari luar negeri) di bulan Maret 2018 menurun dibandingkan dengan kunjungan tahun lal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ational visitor numbers dropped more than 10,000 in March compared to the same time last year.</w:t>
            </w:r>
          </w:p>
          <w:p>
            <w:pPr>
              <w:pStyle w:val="Normal"/>
              <w:spacing w:before="0" w:after="200"/>
              <w:rPr>
                <w:rFonts w:ascii="Arial" w:hAnsi="Arial" w:cs="Arial"/>
                <w:sz w:val="20"/>
                <w:szCs w:val="20"/>
              </w:rPr>
            </w:pPr>
            <w:r>
              <w:rPr>
                <w:rFonts w:cs="Arial" w:ascii="Arial" w:hAnsi="Arial"/>
                <w:sz w:val="20"/>
                <w:szCs w:val="20"/>
              </w:rPr>
              <w:t>The total number of visitors for March was 378,300, down 10,100 on last year, statistics NZ said in a statement toda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nembakan di Christchurch berdampak pada kunjungan, namun itu perlu analisis lebih lanjut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aster break timing along with the Christchurch terrorist attack is being touted as a possible cause.</w:t>
            </w:r>
          </w:p>
          <w:p>
            <w:pPr>
              <w:pStyle w:val="Normal"/>
              <w:rPr>
                <w:rFonts w:ascii="Arial" w:hAnsi="Arial" w:cs="Arial"/>
                <w:sz w:val="20"/>
                <w:szCs w:val="20"/>
              </w:rPr>
            </w:pPr>
            <w:r>
              <w:rPr>
                <w:rFonts w:cs="Arial" w:ascii="Arial" w:hAnsi="Arial"/>
                <w:sz w:val="20"/>
                <w:szCs w:val="20"/>
              </w:rPr>
              <w:t>population insights senior manager Brooke Theyers said the March 15 mosque attacks in Christchurch may have had some impact on visitor numbers, but a clearer picture should emerge in the next few months.</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ke Moral Judg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landia BAru bukan satu-satunya negara yang mngalai penurunan. SEjumlah negara lain juga mengalami hal yang sama, terlepas tidak ada terorisme di sana.</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 New Zealand was not the only nation seeing shortfalls in tourists.</w:t>
            </w:r>
          </w:p>
          <w:p>
            <w:pPr>
              <w:pStyle w:val="Normal"/>
              <w:rPr>
                <w:rFonts w:ascii="Arial" w:hAnsi="Arial" w:cs="Arial"/>
                <w:sz w:val="20"/>
                <w:szCs w:val="20"/>
              </w:rPr>
            </w:pPr>
            <w:r>
              <w:rPr>
                <w:rFonts w:cs="Arial" w:ascii="Arial" w:hAnsi="Arial"/>
                <w:sz w:val="20"/>
                <w:szCs w:val="20"/>
              </w:rPr>
              <w:t>Visitor arrivals were down for most countries compared with the same month last year.</w:t>
            </w:r>
          </w:p>
          <w:p>
            <w:pPr>
              <w:pStyle w:val="Normal"/>
              <w:widowControl/>
              <w:bidi w:val="0"/>
              <w:spacing w:lineRule="auto" w:line="276" w:before="0" w:after="200"/>
              <w:rPr>
                <w:rFonts w:ascii="Arial" w:hAnsi="Arial" w:cs="Arial"/>
                <w:sz w:val="20"/>
                <w:szCs w:val="20"/>
              </w:rPr>
            </w:pPr>
            <w:r>
              <w:rPr>
                <w:rFonts w:cs="Arial" w:ascii="Arial" w:hAnsi="Arial"/>
                <w:sz w:val="20"/>
                <w:szCs w:val="20"/>
              </w:rPr>
              <w:t>The largest drops were in Australia (down 12,600), the United Kingdom (down 4400), Hong Kong (down 2800) and China (down 24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i/>
                <w:sz w:val="20"/>
                <w:szCs w:val="20"/>
              </w:rPr>
              <w:t>--- (tidak ada dalam tek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i/>
                <w:sz w:val="20"/>
                <w:szCs w:val="20"/>
              </w:rPr>
              <w:t>--- (tidak ada dalam teks)</w:t>
            </w:r>
          </w:p>
        </w:tc>
      </w:tr>
    </w:tbl>
    <w:p>
      <w:pPr>
        <w:pStyle w:val="Normal"/>
        <w:tabs>
          <w:tab w:val="clear" w:pos="720"/>
          <w:tab w:val="left" w:pos="7526" w:leader="none"/>
        </w:tabs>
        <w:ind w:left="720" w:hanging="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Many killed and injured in bomb explosions at 8 places </w:t>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21 April 2019 </w:t>
      </w:r>
    </w:p>
    <w:p>
      <w:pPr>
        <w:pStyle w:val="Normal"/>
        <w:spacing w:before="0" w:after="0"/>
        <w:rPr>
          <w:rFonts w:ascii="Arial" w:hAnsi="Arial" w:cs="Arial"/>
          <w:sz w:val="20"/>
          <w:szCs w:val="20"/>
          <w:highlight w:val="yellow"/>
        </w:rPr>
      </w:pPr>
      <w:r>
        <w:rPr>
          <w:rFonts w:cs="Arial" w:ascii="Arial" w:hAnsi="Arial"/>
          <w:sz w:val="20"/>
          <w:szCs w:val="20"/>
          <w:highlight w:val="yellow"/>
        </w:rPr>
      </w:r>
    </w:p>
    <w:tbl>
      <w:tblPr>
        <w:tblW w:w="8856" w:type="dxa"/>
        <w:jc w:val="left"/>
        <w:tblInd w:w="-113" w:type="dxa"/>
        <w:tblLayout w:type="fixed"/>
        <w:tblCellMar>
          <w:top w:w="0" w:type="dxa"/>
          <w:left w:w="108" w:type="dxa"/>
          <w:bottom w:w="0" w:type="dxa"/>
          <w:right w:w="108" w:type="dxa"/>
        </w:tblCellMar>
      </w:tblPr>
      <w:tblGrid>
        <w:gridCol w:w="1818"/>
        <w:gridCol w:w="2880"/>
        <w:gridCol w:w="41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ronologis kejadian bom, lokasi yang menjadi sasaran, dan perkiraan korba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multaneous bomb explosions at several churches and five-star hotels in Sri Lankan capital Colombo on Easter Sunday have reportedly killed scores and injured many more, reports from Colombo say. Bomb blasts occurred in five places including St. Anthony's Church in Kochchikade, St. Anthony's Church in Negombo and at St. Sebestian's Church in Katuwapitiya, Katana, the Police Media Unit said.</w:t>
            </w:r>
          </w:p>
          <w:p>
            <w:pPr>
              <w:pStyle w:val="Normal"/>
              <w:rPr>
                <w:rFonts w:ascii="Arial" w:hAnsi="Arial" w:cs="Arial"/>
                <w:sz w:val="20"/>
                <w:szCs w:val="20"/>
              </w:rPr>
            </w:pPr>
            <w:r>
              <w:rPr>
                <w:rFonts w:cs="Arial" w:ascii="Arial" w:hAnsi="Arial"/>
                <w:sz w:val="20"/>
                <w:szCs w:val="20"/>
              </w:rPr>
              <w:t>Bomb explosions have also been reported from Kingsbury, Shangri-La and Cinnamon Grand Hotels in Colombo. The bombs have gone off at the same time in all the churches at around 8:45 am local time, according to reports. About 20 to 25 people have been killed in the blasts, local Sinhala newspaper Lankadeepa reported. Minister Harsha de Silva said there were many casualties including foreigners.</w:t>
            </w:r>
          </w:p>
          <w:p>
            <w:pPr>
              <w:pStyle w:val="Normal"/>
              <w:widowControl/>
              <w:bidi w:val="0"/>
              <w:spacing w:lineRule="auto" w:line="276" w:before="0" w:after="200"/>
              <w:rPr>
                <w:rFonts w:ascii="Arial" w:hAnsi="Arial" w:cs="Arial"/>
                <w:sz w:val="20"/>
                <w:szCs w:val="20"/>
              </w:rPr>
            </w:pPr>
            <w:r>
              <w:rPr>
                <w:rFonts w:cs="Arial" w:ascii="Arial" w:hAnsi="Arial"/>
                <w:sz w:val="20"/>
                <w:szCs w:val="20"/>
              </w:rPr>
              <w:t>Another explosion have been reported from the Zion Church in Batticalo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daka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ta-kata explosion, bl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ada dalam tek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ada dalam te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ublik diminta tetap tenang, tidak mengunjungi lokasi ledakan, dan tidak menyebar rumor yang berpotensi memicu konflik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injured are being rushed to the Colombo National Hospital. More than 80 people have been hospitalized, the reports say. Another explosion have been reported from the Zion Church in Batticaloa. Sri Lanka Police meanwhile, requested the public to refrain from visiting blasts sites and remain calm and assist the Police in maintaining Law and Order. The police reminded the public that spreading rumors and inaccurate news is legally punishable crime asked the people to refrain from stirring communal violence.</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President condemns dastardly attack and Orders swift investigations</w:t>
      </w:r>
    </w:p>
    <w:p>
      <w:pPr>
        <w:pStyle w:val="Normal"/>
        <w:rPr>
          <w:rFonts w:ascii="Arial" w:hAnsi="Arial" w:cs="Arial"/>
          <w:sz w:val="20"/>
          <w:szCs w:val="20"/>
          <w:highlight w:val="yellow"/>
        </w:rPr>
      </w:pPr>
      <w:r>
        <w:rPr>
          <w:rFonts w:cs="Arial" w:ascii="Arial" w:hAnsi="Arial"/>
          <w:sz w:val="20"/>
          <w:szCs w:val="20"/>
          <w:highlight w:val="yellow"/>
        </w:rPr>
        <w:t>21 April 2019</w:t>
      </w:r>
    </w:p>
    <w:tbl>
      <w:tblPr>
        <w:tblW w:w="8856" w:type="dxa"/>
        <w:jc w:val="left"/>
        <w:tblInd w:w="-113" w:type="dxa"/>
        <w:tblLayout w:type="fixed"/>
        <w:tblCellMar>
          <w:top w:w="0" w:type="dxa"/>
          <w:left w:w="108" w:type="dxa"/>
          <w:bottom w:w="0" w:type="dxa"/>
          <w:right w:w="108" w:type="dxa"/>
        </w:tblCellMar>
      </w:tblPr>
      <w:tblGrid>
        <w:gridCol w:w="1818"/>
        <w:gridCol w:w="2880"/>
        <w:gridCol w:w="41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esiden Sri Lanka menyampaikan rasa duka akibat serangan bom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sident Maithripla Sirisena expressed his, shock, deep pain and dismay over the brutal attacks on places of religious worship and other civilian establish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angan dan konspiras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tal attack, conspira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laku merupakan pengecut</w:t>
            </w:r>
          </w:p>
          <w:p>
            <w:pPr>
              <w:pStyle w:val="Normal"/>
              <w:spacing w:before="0" w:after="0"/>
              <w:rPr>
                <w:rFonts w:ascii="Arial" w:hAnsi="Arial" w:cs="Arial"/>
                <w:sz w:val="20"/>
                <w:szCs w:val="20"/>
              </w:rPr>
            </w:pPr>
            <w:r>
              <w:rPr>
                <w:rFonts w:cs="Arial" w:ascii="Arial" w:hAnsi="Arial"/>
                <w:sz w:val="20"/>
                <w:szCs w:val="20"/>
              </w:rPr>
              <w:t xml:space="preserve">Bom menyerang tempat ibadah dan orang sipil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ata-kata dastardly attac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residen telah memerintahkan jajaran untuk bertindak teg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Arga diminta tetap tenang dan tidak mudah terhasut rumor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given instructions to take very stern action against the persons who are responsible for this conspiracy,” the President said and added that all required steps have been taken to fulfill the responsibilities as a government.</w:t>
            </w:r>
          </w:p>
          <w:p>
            <w:pPr>
              <w:pStyle w:val="Normal"/>
              <w:widowControl/>
              <w:bidi w:val="0"/>
              <w:spacing w:lineRule="auto" w:line="276" w:before="0" w:after="200"/>
              <w:rPr>
                <w:rFonts w:ascii="Arial" w:hAnsi="Arial" w:cs="Arial"/>
                <w:sz w:val="20"/>
                <w:szCs w:val="20"/>
              </w:rPr>
            </w:pPr>
            <w:r>
              <w:rPr>
                <w:rFonts w:cs="Arial" w:ascii="Arial" w:hAnsi="Arial"/>
                <w:sz w:val="20"/>
                <w:szCs w:val="20"/>
              </w:rPr>
              <w:t>President Sirisena appealed to the nation to act with utmost restraint and patience, and not to be misled by baseless rumours and false stories. He also urged the people to extend unstinted support and cooperation to the government for the steps taken at this trying occasion.</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PM, political leaders condemn bomb attacks, urge the nation to unite</w:t>
      </w:r>
    </w:p>
    <w:p>
      <w:pPr>
        <w:pStyle w:val="Normal"/>
        <w:rPr>
          <w:rFonts w:ascii="Arial" w:hAnsi="Arial" w:cs="Arial"/>
          <w:sz w:val="20"/>
          <w:szCs w:val="20"/>
          <w:highlight w:val="yellow"/>
        </w:rPr>
      </w:pPr>
      <w:r>
        <w:rPr>
          <w:rFonts w:cs="Arial" w:ascii="Arial" w:hAnsi="Arial"/>
          <w:sz w:val="20"/>
          <w:szCs w:val="20"/>
          <w:highlight w:val="yellow"/>
        </w:rPr>
        <w:t>21 April 2019</w:t>
      </w:r>
    </w:p>
    <w:tbl>
      <w:tblPr>
        <w:tblW w:w="8856" w:type="dxa"/>
        <w:jc w:val="left"/>
        <w:tblInd w:w="-113" w:type="dxa"/>
        <w:tblLayout w:type="fixed"/>
        <w:tblCellMar>
          <w:top w:w="0" w:type="dxa"/>
          <w:left w:w="108" w:type="dxa"/>
          <w:bottom w:w="0" w:type="dxa"/>
          <w:right w:w="108" w:type="dxa"/>
        </w:tblCellMar>
      </w:tblPr>
      <w:tblGrid>
        <w:gridCol w:w="1818"/>
        <w:gridCol w:w="2880"/>
        <w:gridCol w:w="41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impin politik Sri Lanka mengutuk kejadian serangan bom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ri Lanka political leaders strongly condemned a series of coordinated bomb attacks on churches and hotels in Colombo on Sunday morning that left scores dead and many more inju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rangan yang dilakukan secara barbar dan pelakunya pengecut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wardly attack, barbaric viol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merintah dan pemimpin oposisi di Sri Lanka satu suara soal kejadian bom</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rasumber terdiri dari Perdana Menteri, pemimpin oposisi, dan kelompok Macan Tami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arga Sri Lanka harus bersatu, tidak boleh termakan hasutan. Pemerintah melakukan segala hal yang diperlukan. Pelaku harus mempertanggungjawabkan perbuatannya </w:t>
            </w:r>
          </w:p>
          <w:p>
            <w:pPr>
              <w:pStyle w:val="Normal"/>
              <w:spacing w:before="0" w:after="0"/>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 Minister Ranil Wickremesinghe : "I strongly condemn the cowardly attacks on our people today. I call upon all Sri Lankans during this tragic time to remain united and strong. Please avoid propagating unverified reports and speculation. The government is taking immediate steps to contain this situation."</w:t>
            </w:r>
          </w:p>
          <w:p>
            <w:pPr>
              <w:pStyle w:val="Normal"/>
              <w:rPr>
                <w:rFonts w:ascii="Arial" w:hAnsi="Arial" w:cs="Arial"/>
                <w:sz w:val="20"/>
                <w:szCs w:val="20"/>
              </w:rPr>
            </w:pPr>
            <w:r>
              <w:rPr>
                <w:rFonts w:cs="Arial" w:ascii="Arial" w:hAnsi="Arial"/>
                <w:sz w:val="20"/>
                <w:szCs w:val="20"/>
              </w:rPr>
              <w:t>Opposition Leader Mahinda Rajapaksa : "It is absolutely barbaric to see such violent attacks on such a holy day. Whoever is behind these attacks must be dealt with immediately…We will not tolerate such violence, such acts of terrorism, of cowardice within our borders once again. We will stand together and rise up against it as one voice. We will stand united as a nation," he said.</w:t>
            </w:r>
          </w:p>
          <w:p>
            <w:pPr>
              <w:pStyle w:val="Normal"/>
              <w:widowControl/>
              <w:bidi w:val="0"/>
              <w:spacing w:lineRule="auto" w:line="276" w:before="0" w:after="200"/>
              <w:rPr>
                <w:rFonts w:ascii="Arial" w:hAnsi="Arial" w:cs="Arial"/>
                <w:sz w:val="20"/>
                <w:szCs w:val="20"/>
              </w:rPr>
            </w:pPr>
            <w:r>
              <w:rPr>
                <w:rFonts w:cs="Arial" w:ascii="Arial" w:hAnsi="Arial"/>
                <w:sz w:val="20"/>
                <w:szCs w:val="20"/>
              </w:rPr>
              <w:t>Leader of the main Tamil party, Tamil National Alliance R. Sampanthan : "I am deeply saddened by today</w:t>
            </w:r>
            <w:r>
              <w:rPr>
                <w:rFonts w:cs="Tahoma" w:ascii="Tahoma" w:hAnsi="Tahoma"/>
                <w:sz w:val="20"/>
                <w:szCs w:val="20"/>
              </w:rPr>
              <w:t>�</w:t>
            </w:r>
            <w:r>
              <w:rPr>
                <w:rFonts w:cs="Arial" w:ascii="Arial" w:hAnsi="Arial"/>
                <w:sz w:val="20"/>
                <w:szCs w:val="20"/>
              </w:rPr>
              <w:t>s cowardly attacks targeting Churches and Hotels in Colombo and Batticaloa. I urge His Excellency the President and The Prime Minister to take necessary steps to identify the preparators of these crimes and to bring them before the law. I call upon all people of this country to come together and stand in solidarity with those who have lost their loved ones in these cowardly and tragic attacks. Let us stay together and be strong so that these extremists will not be able to take this country backward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PM PROMISES STERN ACTION AGAINST CULPRITS</w:t>
      </w:r>
    </w:p>
    <w:p>
      <w:pPr>
        <w:pStyle w:val="Normal"/>
        <w:spacing w:before="0" w:after="0"/>
        <w:rPr>
          <w:rFonts w:ascii="Arial" w:hAnsi="Arial" w:cs="Arial"/>
          <w:sz w:val="20"/>
          <w:szCs w:val="20"/>
        </w:rPr>
      </w:pPr>
      <w:r>
        <w:rPr>
          <w:rFonts w:cs="Arial" w:ascii="Arial" w:hAnsi="Arial"/>
          <w:sz w:val="20"/>
          <w:szCs w:val="20"/>
          <w:highlight w:val="yellow"/>
        </w:rPr>
        <w:t>22 April 2019</w:t>
      </w:r>
    </w:p>
    <w:p>
      <w:pPr>
        <w:pStyle w:val="Normal"/>
        <w:spacing w:before="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818"/>
        <w:gridCol w:w="2880"/>
        <w:gridCol w:w="41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erintah Sri Lanka tidak akan memberikan ruang pada terorism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Prime Minister stressed that no room will be left for terrorism to raise its head in the country and said it should be wiped out to secure peace. “All measures will be taken to eradicate all forms of terrorism from the country. The tri-forces and the police are taking action to ensure a peaceful atmosphere,” he no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emungkinan keterkaitan serangan  dengan terorisme dan jaringan internasional. Intelejen Sri Lanka sudah memperkirakan adanya tanda-tanda tersebut sebelumny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e said that it has been revealed that intelligence units had informed relevant authorities about a probable terror att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rime Minister said a full scale investigation will be carried out with the assistance of local and foreign experts to apprehend the suspects. The investigation will look into ascertain whether there is an international link behind this brutal att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ukungan dari negara lai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e Minister added that several world leaders contacted him and expressed their condolence and expressed their fullest support in eradicating terrorism and to bring the country to the normalcy.“Indian Prime Minister Narendra Modi and Pakistan Prime Minister Imran Khan expressed their condolence and said that they are with Sri Lanka to wipe out terrorism. Besides, the Prime Minister of Nepal also offered his support,” he added.</w:t>
            </w:r>
          </w:p>
          <w:p>
            <w:pPr>
              <w:pStyle w:val="Normal"/>
              <w:spacing w:before="0" w:after="0"/>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angkah yang sudah dilakukan pemerintah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measures were taken to strengthen law and order. I as the Prime Minister discussed with relevant parties including Secretary Defence, Chief of Defence Staff, IGP, Tri-forces Commanders to bring the country to normalcy. Schools will be closed for two days while universities will be closed until further notice. Having discussed with the President, a curfew was imposed” he said.</w:t>
            </w:r>
          </w:p>
          <w:p>
            <w:pPr>
              <w:pStyle w:val="Normal"/>
              <w:rPr>
                <w:rFonts w:ascii="Arial" w:hAnsi="Arial" w:cs="Arial"/>
                <w:sz w:val="20"/>
                <w:szCs w:val="20"/>
              </w:rPr>
            </w:pPr>
            <w:r>
              <w:rPr>
                <w:rFonts w:cs="Arial" w:ascii="Arial" w:hAnsi="Arial"/>
                <w:sz w:val="20"/>
                <w:szCs w:val="20"/>
              </w:rPr>
              <w:t>The Health Minister has been advised to take every possible measure in treating the injured</w:t>
            </w:r>
          </w:p>
          <w:p>
            <w:pPr>
              <w:pStyle w:val="Normal"/>
              <w:widowControl/>
              <w:bidi w:val="0"/>
              <w:spacing w:lineRule="auto" w:line="276" w:before="0" w:after="200"/>
              <w:rPr>
                <w:rFonts w:ascii="Arial" w:hAnsi="Arial" w:cs="Arial"/>
                <w:sz w:val="20"/>
                <w:szCs w:val="20"/>
              </w:rPr>
            </w:pPr>
            <w:r>
              <w:rPr>
                <w:rFonts w:cs="Arial" w:ascii="Arial" w:hAnsi="Arial"/>
                <w:sz w:val="20"/>
                <w:szCs w:val="20"/>
              </w:rPr>
              <w:t>The Prime Minister said that compensation will paid for the victims and the two churches which came under attack will be renovated with public funds. He added that he discussed with Cardinal Malcom Ranjith and the Chief Incumbents.</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0" w:name="_Hlk24103802"/>
      <w:r>
        <w:rPr>
          <w:rFonts w:cs="Arial" w:ascii="Arial" w:hAnsi="Arial"/>
          <w:sz w:val="20"/>
          <w:szCs w:val="20"/>
          <w:highlight w:val="yellow"/>
        </w:rPr>
        <w:t>Will eradicate terrorism with int’l assistance: PM</w:t>
      </w:r>
    </w:p>
    <w:p>
      <w:pPr>
        <w:pStyle w:val="Normal"/>
        <w:rPr>
          <w:rFonts w:ascii="Arial" w:hAnsi="Arial" w:cs="Arial"/>
          <w:sz w:val="20"/>
          <w:szCs w:val="20"/>
          <w:highlight w:val="yellow"/>
        </w:rPr>
      </w:pPr>
      <w:bookmarkStart w:id="1" w:name="_Hlk24103802"/>
      <w:r>
        <w:rPr>
          <w:rFonts w:cs="Arial" w:ascii="Arial" w:hAnsi="Arial"/>
          <w:sz w:val="20"/>
          <w:szCs w:val="20"/>
          <w:highlight w:val="yellow"/>
        </w:rPr>
        <w:t>23 April 2019</w:t>
      </w:r>
      <w:bookmarkEnd w:id="1"/>
    </w:p>
    <w:tbl>
      <w:tblPr>
        <w:tblW w:w="8856" w:type="dxa"/>
        <w:jc w:val="left"/>
        <w:tblInd w:w="-113" w:type="dxa"/>
        <w:tblLayout w:type="fixed"/>
        <w:tblCellMar>
          <w:top w:w="0" w:type="dxa"/>
          <w:left w:w="108" w:type="dxa"/>
          <w:bottom w:w="0" w:type="dxa"/>
          <w:right w:w="108" w:type="dxa"/>
        </w:tblCellMar>
      </w:tblPr>
      <w:tblGrid>
        <w:gridCol w:w="1818"/>
        <w:gridCol w:w="2880"/>
        <w:gridCol w:w="41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ri Lanka akan memberantas terorisme dengan bantuan yang ditawarkan oleh negara internasional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a special statement in parliament, Prime Minister Ranil Wickremesinghe a short while ago said the government would eradicate terrorism with the assistance offered by the international community.</w:t>
            </w:r>
          </w:p>
          <w:p>
            <w:pPr>
              <w:pStyle w:val="Normal"/>
              <w:widowControl/>
              <w:bidi w:val="0"/>
              <w:spacing w:lineRule="auto" w:line="276" w:before="0" w:after="200"/>
              <w:rPr>
                <w:rFonts w:ascii="Arial" w:hAnsi="Arial" w:cs="Arial"/>
                <w:sz w:val="20"/>
                <w:szCs w:val="20"/>
              </w:rPr>
            </w:pPr>
            <w:r>
              <w:rPr>
                <w:rFonts w:cs="Arial" w:ascii="Arial" w:hAnsi="Arial"/>
                <w:sz w:val="20"/>
                <w:szCs w:val="20"/>
              </w:rPr>
              <w:t>He said the country has been offered assistance by many countries and international organisations including the UN to combat terrorism.“We should seize this opportunity and utilise international assistance to eradicate terrorism,” he sa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nteri Dalam Negeri Sri Lanka menduga ada keterkaitan dengan kejadian di Selandia Baru. Teror di Sri Lanka merupakan bentuk balas dendam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Minister of Defence, Ruwan Wijewardene in parliament said that the Easter Sunday terror attacks were carried out by an Islamist terrorist group in retaliation to the Christchurch attack in New Zealand.</w:t>
            </w:r>
          </w:p>
          <w:p>
            <w:pPr>
              <w:pStyle w:val="Normal"/>
              <w:spacing w:before="0" w:after="0"/>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ada dalam tek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ada dalam te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impin oposisi Sri Lanka mengkritik pemerintah yang gagal mengantisipasi terorisme. Pemimpin oposisi mendesak agar dalam menerapkan penanganan terorisme, Sri Lanka tidak didikte oleh asing.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sition Leader Mahinda Rajapaksa today slammed the government for weakening the intelligence services over the years. Making a statement in parliament on the Easter Sunday terror attacks, he said the government should take responsibility for failing to prevent the attack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government can’t shy away from taking the responsibility. It knew about the attacks, but did not warn anyone or any church and made sure that none of the ministers or MPs attended any service,” Mr. Rajapaksa accused.</w:t>
            </w:r>
          </w:p>
          <w:p>
            <w:pPr>
              <w:pStyle w:val="Normal"/>
              <w:widowControl/>
              <w:bidi w:val="0"/>
              <w:spacing w:lineRule="auto" w:line="276" w:before="0" w:after="200"/>
              <w:rPr>
                <w:rFonts w:ascii="Arial" w:hAnsi="Arial" w:cs="Arial"/>
                <w:sz w:val="20"/>
                <w:szCs w:val="20"/>
              </w:rPr>
            </w:pPr>
            <w:r>
              <w:rPr>
                <w:rFonts w:cs="Arial" w:ascii="Arial" w:hAnsi="Arial"/>
                <w:sz w:val="20"/>
                <w:szCs w:val="20"/>
              </w:rPr>
              <w:t>He said the country should be able to eradicate terrorism on its own. “If the government had repealed the PTA as requested by the international community, the situation may have been worse,” he said.</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2" w:name="_Hlk24104101"/>
      <w:r>
        <w:rPr>
          <w:rFonts w:cs="Arial" w:ascii="Arial" w:hAnsi="Arial"/>
          <w:sz w:val="20"/>
          <w:szCs w:val="20"/>
          <w:highlight w:val="yellow"/>
        </w:rPr>
        <w:t>Muslims do not condone terror attacks - PM</w:t>
      </w:r>
    </w:p>
    <w:p>
      <w:pPr>
        <w:pStyle w:val="Normal"/>
        <w:rPr>
          <w:rFonts w:ascii="Arial" w:hAnsi="Arial" w:cs="Arial"/>
          <w:sz w:val="20"/>
          <w:szCs w:val="20"/>
          <w:highlight w:val="yellow"/>
        </w:rPr>
      </w:pPr>
      <w:bookmarkStart w:id="3" w:name="_Hlk24104101"/>
      <w:r>
        <w:rPr>
          <w:rFonts w:cs="Arial" w:ascii="Arial" w:hAnsi="Arial"/>
          <w:sz w:val="20"/>
          <w:szCs w:val="20"/>
          <w:highlight w:val="yellow"/>
        </w:rPr>
        <w:t>24 April 2019</w:t>
      </w:r>
      <w:bookmarkEnd w:id="3"/>
    </w:p>
    <w:tbl>
      <w:tblPr>
        <w:tblW w:w="8856" w:type="dxa"/>
        <w:jc w:val="left"/>
        <w:tblInd w:w="-113" w:type="dxa"/>
        <w:tblLayout w:type="fixed"/>
        <w:tblCellMar>
          <w:top w:w="0" w:type="dxa"/>
          <w:left w:w="108" w:type="dxa"/>
          <w:bottom w:w="0" w:type="dxa"/>
          <w:right w:w="108" w:type="dxa"/>
        </w:tblCellMar>
      </w:tblPr>
      <w:tblGrid>
        <w:gridCol w:w="1784"/>
        <w:gridCol w:w="3053"/>
        <w:gridCol w:w="401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ri Lanka saat ini ada dalam ancaman global terorisme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rime Minister Wickremesinghe said in Sri Lanka too terrorism has developed into a global threat. Sri Lanka too is now in the global terrorist incidents map thanks to those who unleashed terror on Easter Sunday. “Guerilla warfare had been practised in the past by the terrorists. There were airborne attacks too by the terrorists in support of their ground operations. After 2009 that situation chang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a problem terorisme global karena terorisme tumbuh dengan menunggangi agama</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w:t>
            </w:r>
            <w:r>
              <w:rPr>
                <w:rFonts w:cs="Arial" w:ascii="Arial" w:hAnsi="Arial"/>
                <w:sz w:val="20"/>
                <w:szCs w:val="20"/>
              </w:rPr>
              <w:t>Today’s scenario is completely different. There was a political objective behind those attacks. There had been a similar situation in the United Kingdom, Northern Ireland and Falkland Islands. Today, there is a new situation where people are killed by using car bombs. There is a global terrorism problem which thrives on the basis of religious objectives. This is long-term terrorism. Though it is handled by a handful of people they undergo extensive training and they meticulously plan these attacks over a long period of time,” he sai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rang Islam tidak mentolerir terorisme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uslim people do not condone the terror attacks carried out on Easter Sunday and are against such violence, Prime Minister Ranil Wickremesinge said in Parliament yesterday. He vowed to wipe out terrorism from Sri Lanka with all possible assistance from the international community.</w:t>
            </w:r>
          </w:p>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Adding that the Muslim people are against these heinous crimes,” the Prime Minister called on all who are against terrorism to uni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arat keamanan telah diberikan kewenangan penuh untuk melakukan penangkapan di bawah Undang-undang Darur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da dukungan dari dunia internasional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e Minister said that the Security Forces, Police and members of the intelligence community are now pursuing the perpetrators of the Easter Sunday attacks. The Security Forces and Police have been given the power to make arrests under the Emergency Laws and to detain the suspects. We have already made several arrests, he added.</w:t>
            </w:r>
          </w:p>
          <w:p>
            <w:pPr>
              <w:pStyle w:val="Normal"/>
              <w:widowControl/>
              <w:bidi w:val="0"/>
              <w:spacing w:lineRule="auto" w:line="276" w:before="0" w:after="200"/>
              <w:rPr>
                <w:rFonts w:ascii="Arial" w:hAnsi="Arial" w:cs="Arial"/>
                <w:sz w:val="20"/>
                <w:szCs w:val="20"/>
              </w:rPr>
            </w:pPr>
            <w:r>
              <w:rPr>
                <w:rFonts w:cs="Arial" w:ascii="Arial" w:hAnsi="Arial"/>
                <w:sz w:val="20"/>
                <w:szCs w:val="20"/>
              </w:rPr>
              <w:t>The Prime Minister also noted that many foreign leaders had pledged their support to Sri Lanka to eradicate terrorism. “We would obtain all possible support from the international community to eliminate terrorism from this land. We have faced greater challenges in the past and we have succeeded,” the PM said</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Attacks carried out by splinter group - State Minister</w:t>
      </w:r>
    </w:p>
    <w:p>
      <w:pPr>
        <w:pStyle w:val="Normal"/>
        <w:rPr>
          <w:rFonts w:ascii="Arial" w:hAnsi="Arial" w:cs="Arial"/>
          <w:sz w:val="20"/>
          <w:szCs w:val="20"/>
          <w:highlight w:val="yellow"/>
        </w:rPr>
      </w:pPr>
      <w:r>
        <w:rPr>
          <w:rFonts w:cs="Arial" w:ascii="Arial" w:hAnsi="Arial"/>
          <w:sz w:val="20"/>
          <w:szCs w:val="20"/>
          <w:highlight w:val="yellow"/>
        </w:rPr>
        <w:t>24 April 2019</w:t>
      </w:r>
    </w:p>
    <w:tbl>
      <w:tblPr>
        <w:tblW w:w="8856" w:type="dxa"/>
        <w:jc w:val="left"/>
        <w:tblInd w:w="-113" w:type="dxa"/>
        <w:tblLayout w:type="fixed"/>
        <w:tblCellMar>
          <w:top w:w="0" w:type="dxa"/>
          <w:left w:w="108" w:type="dxa"/>
          <w:bottom w:w="0" w:type="dxa"/>
          <w:right w:w="108" w:type="dxa"/>
        </w:tblCellMar>
      </w:tblPr>
      <w:tblGrid>
        <w:gridCol w:w="1784"/>
        <w:gridCol w:w="3043"/>
        <w:gridCol w:w="402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onfirmasi dari Menteri Pertahanan Sri Lanka mengenai </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sponding to a question raised by a foreign media person as to the whereabouts of Zahran Hashmi, who is described in reports as the NTJ’s leader, the State Minister stated that, according to the information gathered by the intelligence, it is the leader of this splinter group that had committed suicide in one the attack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laku serangan adalah kelompok sempal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elaku lain adalah orang yang berasal dari ekonomi menengah ke ata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ksi bom bermotifkan balas dendam kejadian di Selandia Baru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ttacks on the Easter Sunday were not carried out by the National Thowheed Jamath (NTJ), but a splinter group, says State Minister of Defence Ruwan Wijewardena</w:t>
            </w:r>
          </w:p>
          <w:p>
            <w:pPr>
              <w:pStyle w:val="Normal"/>
              <w:rPr>
                <w:rFonts w:ascii="Arial" w:hAnsi="Arial" w:cs="Arial"/>
                <w:sz w:val="20"/>
                <w:szCs w:val="20"/>
              </w:rPr>
            </w:pPr>
            <w:r>
              <w:rPr>
                <w:rFonts w:cs="Arial" w:ascii="Arial" w:hAnsi="Arial"/>
                <w:sz w:val="20"/>
                <w:szCs w:val="20"/>
              </w:rPr>
              <w:t>the State Minister stated that there are two groups; the National Thowheed Jamath and a splinter group of the main body. He said the attacks were carried out by the splinter group.</w:t>
            </w:r>
          </w:p>
          <w:p>
            <w:pPr>
              <w:pStyle w:val="Normal"/>
              <w:rPr>
                <w:rFonts w:ascii="Arial" w:hAnsi="Arial" w:cs="Arial"/>
                <w:sz w:val="20"/>
                <w:szCs w:val="20"/>
              </w:rPr>
            </w:pPr>
            <w:r>
              <w:rPr>
                <w:rFonts w:cs="Arial" w:ascii="Arial" w:hAnsi="Arial"/>
                <w:sz w:val="20"/>
                <w:szCs w:val="20"/>
              </w:rPr>
              <w:t>Both the NTJ and its splinter group have extremist views, however, at some point they had split due to internal misunderstandings, he said. There have been links between the two groups in this operation, the State Minister added.</w:t>
            </w:r>
          </w:p>
          <w:p>
            <w:pPr>
              <w:pStyle w:val="Normal"/>
              <w:rPr>
                <w:rFonts w:ascii="Arial" w:hAnsi="Arial" w:cs="Arial"/>
                <w:sz w:val="20"/>
                <w:szCs w:val="20"/>
              </w:rPr>
            </w:pPr>
            <w:r>
              <w:rPr>
                <w:rFonts w:cs="Arial" w:ascii="Arial" w:hAnsi="Arial"/>
                <w:sz w:val="20"/>
                <w:szCs w:val="20"/>
              </w:rPr>
              <w:t>Some of these suicide bombers are well-educated and come from the middle or upper-middle class, the State Minister said. Their families are financially stable, he added.“We believe that one of the suicide bombers studied in the UK and later did a postgraduate in Australia before coming back to settle in Sri Lanka,” he commented.</w:t>
            </w:r>
          </w:p>
          <w:p>
            <w:pPr>
              <w:pStyle w:val="Normal"/>
              <w:widowControl/>
              <w:bidi w:val="0"/>
              <w:spacing w:lineRule="auto" w:line="276" w:before="0" w:after="200"/>
              <w:rPr>
                <w:rFonts w:ascii="Arial" w:hAnsi="Arial" w:cs="Arial"/>
                <w:sz w:val="20"/>
                <w:szCs w:val="20"/>
              </w:rPr>
            </w:pPr>
            <w:r>
              <w:rPr>
                <w:rFonts w:cs="Arial" w:ascii="Arial" w:hAnsi="Arial"/>
                <w:sz w:val="20"/>
                <w:szCs w:val="20"/>
              </w:rPr>
              <w:t>According to an assessment done by the intelligence, the bombings on Easter Sunday were motivated by the Christchurch massacre, he added.“This group has defaced Buddhist statues and attacked some temples and a church as well, but not to this magnitude,” the State Minister said. The authorities believe that for the attackers to take this kind of action, they were motivated by the Christchurch shooti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dak terdapat dalam teks)</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Tidak terdapat dalam tek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vestigasi terus berlangsung untuk mengetahui apakah ada keterkaitan serangan ini dengan ISIS atau tidak</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Minister said investigations are underway to identify the direct links that the attacks had to any international organizations and if the Islamic State is steering funding for the group.</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Investigations are being carried out to apprehend other persons involved in the attacks as this operation was not limited to the suicide bombers, the State Minister said. </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All Religious Committee gathered</w:t>
      </w:r>
    </w:p>
    <w:p>
      <w:pPr>
        <w:pStyle w:val="Normal"/>
        <w:rPr>
          <w:rFonts w:ascii="Arial" w:hAnsi="Arial" w:cs="Arial"/>
          <w:sz w:val="20"/>
          <w:szCs w:val="20"/>
          <w:highlight w:val="yellow"/>
        </w:rPr>
      </w:pPr>
      <w:r>
        <w:rPr>
          <w:rFonts w:cs="Arial" w:ascii="Arial" w:hAnsi="Arial"/>
          <w:sz w:val="20"/>
          <w:szCs w:val="20"/>
          <w:highlight w:val="yellow"/>
        </w:rPr>
        <w:t>27 April 2019</w:t>
      </w:r>
    </w:p>
    <w:tbl>
      <w:tblPr>
        <w:tblW w:w="8856" w:type="dxa"/>
        <w:jc w:val="left"/>
        <w:tblInd w:w="-113" w:type="dxa"/>
        <w:tblLayout w:type="fixed"/>
        <w:tblCellMar>
          <w:top w:w="0" w:type="dxa"/>
          <w:left w:w="108" w:type="dxa"/>
          <w:bottom w:w="0" w:type="dxa"/>
          <w:right w:w="108" w:type="dxa"/>
        </w:tblCellMar>
      </w:tblPr>
      <w:tblGrid>
        <w:gridCol w:w="1784"/>
        <w:gridCol w:w="3070"/>
        <w:gridCol w:w="400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esiden Sri Lanka mengumpulkan para pemimpin agama untuk membahas situasi terkini dari negara tersebu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Maha Sangha including all the religious leaders presented their ideas and suggestions on the steps that should be taken to suppress the existing situation in the country and to ensure peace and reconciliation among the peop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siden percaya bahwa semua pemimpin agama berkomitmen membantu meredakan gejolak di Sri Lanka</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President expressed his firm belief that all the religious leaders would be committed to the task of building peace and reconciliation among the ordinary people without allowing a turbulent situation in this unforeseen occas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mua pemimpin agama diberikan kesempatan untuk memberikan gagasan dan gagasan tersebut akan jadi pertimbang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lam berita juga dicantumkan informasi mengenai gagasan untuk mengatur cara berpakaian orang Islam. DAlam berita juga dicantumkan pandangan dari kelompok Islam di Sri Lank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 Maithripala Sirisena stated that all these ideas and suggestions will be taken into consideration when eradicating terrorism and building peace and confidence among the people.</w:t>
            </w:r>
          </w:p>
          <w:p>
            <w:pPr>
              <w:pStyle w:val="Normal"/>
              <w:rPr>
                <w:rFonts w:ascii="Arial" w:hAnsi="Arial" w:cs="Arial"/>
                <w:i/>
                <w:i/>
                <w:sz w:val="20"/>
                <w:szCs w:val="20"/>
              </w:rPr>
            </w:pPr>
            <w:r>
              <w:rPr>
                <w:rFonts w:cs="Arial" w:ascii="Arial" w:hAnsi="Arial"/>
                <w:i/>
                <w:sz w:val="20"/>
                <w:szCs w:val="20"/>
              </w:rPr>
              <w:t xml:space="preserve">Pandangan tidak menyalahkan Islam </w:t>
            </w:r>
          </w:p>
          <w:p>
            <w:pPr>
              <w:pStyle w:val="Normal"/>
              <w:rPr>
                <w:rFonts w:ascii="Arial" w:hAnsi="Arial" w:cs="Arial"/>
                <w:sz w:val="20"/>
                <w:szCs w:val="20"/>
              </w:rPr>
            </w:pPr>
            <w:r>
              <w:rPr>
                <w:rFonts w:cs="Arial" w:ascii="Arial" w:hAnsi="Arial"/>
                <w:sz w:val="20"/>
                <w:szCs w:val="20"/>
              </w:rPr>
              <w:t>Expressing his views His Eminence Malcolm Cardinal Ranjith said that this attacks were not done by the Muslim community at all, and the majority of the Muslim community in this country is thoroughly opposed to this act, and the measures should be taken promptly against the responsible terrorist’s organization in this regard….</w:t>
            </w:r>
          </w:p>
          <w:p>
            <w:pPr>
              <w:pStyle w:val="Normal"/>
              <w:rPr/>
            </w:pPr>
            <w:r>
              <w:rPr>
                <w:rFonts w:cs="Arial" w:ascii="Arial" w:hAnsi="Arial"/>
                <w:i/>
                <w:sz w:val="20"/>
                <w:szCs w:val="20"/>
              </w:rPr>
              <w:t>Pandangan yang mengkritik Islam</w:t>
            </w:r>
          </w:p>
          <w:p>
            <w:pPr>
              <w:pStyle w:val="Normal"/>
              <w:rPr>
                <w:rFonts w:ascii="Arial" w:hAnsi="Arial" w:cs="Arial"/>
                <w:sz w:val="20"/>
                <w:szCs w:val="20"/>
              </w:rPr>
            </w:pPr>
            <w:r>
              <w:rPr>
                <w:rFonts w:cs="Arial" w:ascii="Arial" w:hAnsi="Arial"/>
                <w:sz w:val="20"/>
                <w:szCs w:val="20"/>
              </w:rPr>
              <w:t xml:space="preserve">Expressing his views Anunayaka of the Malwathu Chapter Most Ven. Dimbulkubure Wimaladhamma Thero pointed out that his proposal is also that the dress of Muslim women which joined newly to the tradition of Sri Lanka should be changed for the security of the country as well as the entire population. The Thero also said that the schools which teach students based on ethnic divisions should be abolished and said that if there are divisions there will be no unity. </w:t>
            </w:r>
          </w:p>
          <w:p>
            <w:pPr>
              <w:pStyle w:val="Normal"/>
              <w:rPr/>
            </w:pPr>
            <w:r>
              <w:rPr>
                <w:rFonts w:cs="Arial" w:ascii="Arial" w:hAnsi="Arial"/>
                <w:i/>
                <w:sz w:val="20"/>
                <w:szCs w:val="20"/>
              </w:rPr>
              <w:t>Pandangan dari organisasi Islam</w:t>
            </w:r>
          </w:p>
          <w:p>
            <w:pPr>
              <w:pStyle w:val="Normal"/>
              <w:rPr>
                <w:rFonts w:ascii="Arial" w:hAnsi="Arial" w:cs="Arial"/>
                <w:sz w:val="20"/>
                <w:szCs w:val="20"/>
              </w:rPr>
            </w:pPr>
            <w:r>
              <w:rPr>
                <w:rFonts w:cs="Arial" w:ascii="Arial" w:hAnsi="Arial"/>
                <w:sz w:val="20"/>
                <w:szCs w:val="20"/>
              </w:rPr>
              <w:t>The President of the All Ceylon Jamiyyathul Ulama, Shaikh Mauliwi Rizwe expressing his views said that they have provided information regarding the activities of this terrorist organization to the former Defence Secretary and the security division in the year 2014. However, he said that none of them had paid attention to it.</w:t>
            </w:r>
          </w:p>
          <w:p>
            <w:pPr>
              <w:pStyle w:val="Normal"/>
              <w:rPr>
                <w:rFonts w:ascii="Arial" w:hAnsi="Arial" w:cs="Arial"/>
                <w:sz w:val="20"/>
                <w:szCs w:val="20"/>
              </w:rPr>
            </w:pPr>
            <w:r>
              <w:rPr>
                <w:rFonts w:cs="Arial" w:ascii="Arial" w:hAnsi="Arial"/>
                <w:sz w:val="20"/>
                <w:szCs w:val="20"/>
              </w:rPr>
              <w:t>Meanwhile, Moulavi Akram Noor Ammed expressing his views said that the Muslim community in the country lived in a cordial and cooperative manner with all ethnicities of the country for a long time, and the entire Muslim community has been inconvenienced due to the savage action taken by a very small number of people. He also said that his people are ready to give maximum support to the Government to curb this terror group.</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erintah bertanggungjawab untuk menjaga kedamaian di Sri Lank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merintah Sri Lanka menerima dukungan banyak pihak</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resident Maithripala Sirisena says as the Head of the State he will take over the responsibility of establishing a peaceful and free environment in the country. He made these remarks when the All Religious Committee gathered at the Presidential Secretariat, Thursday (25). The President said that the support of all the parties have received for us at the moment, to eliminate this destructive terrorism from the country. President Sirisena also said that in this task he has placed a great confidence on the security forces of the country and said that in any way he will not bring foreign forces into the country.</w:t>
            </w:r>
          </w:p>
        </w:tc>
      </w:tr>
    </w:tbl>
    <w:p>
      <w:pPr>
        <w:pStyle w:val="Normal"/>
        <w:spacing w:before="0" w:after="0"/>
        <w:rPr>
          <w:rFonts w:ascii="Arial" w:hAnsi="Arial" w:cs="Arial"/>
          <w:sz w:val="20"/>
          <w:szCs w:val="20"/>
        </w:rPr>
      </w:pPr>
      <w:r>
        <w:rPr>
          <w:rFonts w:cs="Arial" w:ascii="Arial" w:hAnsi="Arial"/>
          <w:sz w:val="20"/>
          <w:szCs w:val="20"/>
        </w:rPr>
      </w:r>
    </w:p>
    <w:p>
      <w:pPr>
        <w:pStyle w:val="Normal"/>
        <w:rPr>
          <w:highlight w:val="yellow"/>
        </w:rPr>
      </w:pPr>
      <w:r>
        <w:rPr>
          <w:highlight w:val="yellow"/>
        </w:rPr>
        <w:t>NTJ, JMI terrorist outfits banned</w:t>
      </w:r>
    </w:p>
    <w:p>
      <w:pPr>
        <w:pStyle w:val="Normal"/>
        <w:rPr>
          <w:highlight w:val="yellow"/>
        </w:rPr>
      </w:pPr>
      <w:r>
        <w:rPr>
          <w:highlight w:val="yellow"/>
        </w:rPr>
        <w:t>28 April 2019</w:t>
      </w:r>
    </w:p>
    <w:tbl>
      <w:tblPr>
        <w:tblW w:w="8856" w:type="dxa"/>
        <w:jc w:val="left"/>
        <w:tblInd w:w="-113" w:type="dxa"/>
        <w:tblLayout w:type="fixed"/>
        <w:tblCellMar>
          <w:top w:w="0" w:type="dxa"/>
          <w:left w:w="108" w:type="dxa"/>
          <w:bottom w:w="0" w:type="dxa"/>
          <w:right w:w="108" w:type="dxa"/>
        </w:tblCellMar>
      </w:tblPr>
      <w:tblGrid>
        <w:gridCol w:w="1784"/>
        <w:gridCol w:w="3074"/>
        <w:gridCol w:w="399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esiden Sri Lanka membekukan organiasi NTJ dan JMI menyusul aksi terorisme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resident Maithripala Sirisena using the power vested in him, under Emergency Regulations No. 01 of 2019, has taken steps to ban National Thawheed Jammath (NTJ) and Jamathei Millathu Ibraheem (JMI) of Sri Lanka, the President’s Media Unit said yesterday.As a result, all activities of both organisations and their property will be frozen under government regul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edua organisasi itu terbukti melakukan aksi terror. Ada penyebutan “homegrown Islamic extremist group”.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s identified by the State Intelligence, the Easter day attack which brought death to 253 people and wounded 500 people, had commissioned by the NTJ, a homegrown Islamic extremist group. Following the attack, the international terror outfit, ISIS claimed responsibil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ebelum penetapan ini, para ulama dari Polonnaruwa bersurat kepada pemerintah tentang perlunya membekukan organisasi NTJ.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erdapat informasi bahwa di wilayah Polonnaruwa terdapat tiga masjid milik NTJ.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days ago, 29 Moulavis of Polonnaruwa presented a letter urging the government on the importance of banning the extremist organisation, National Tawheed Jamat (NTJ) with immediate effect. They handed over the letter to the SSP Polonnaruwa, Dhammika Weerasekara at the Police Headquarters.</w:t>
            </w:r>
          </w:p>
          <w:p>
            <w:pPr>
              <w:pStyle w:val="Normal"/>
              <w:widowControl/>
              <w:bidi w:val="0"/>
              <w:spacing w:lineRule="auto" w:line="276" w:before="0" w:after="200"/>
              <w:rPr>
                <w:rFonts w:ascii="Arial" w:hAnsi="Arial" w:cs="Arial"/>
                <w:sz w:val="20"/>
                <w:szCs w:val="20"/>
              </w:rPr>
            </w:pPr>
            <w:r>
              <w:rPr>
                <w:rFonts w:cs="Arial" w:ascii="Arial" w:hAnsi="Arial"/>
                <w:sz w:val="20"/>
                <w:szCs w:val="20"/>
              </w:rPr>
              <w:t>As reported there are three mosques belonging to the Thawheed Jamaath in Manikkampattu, Thambala and Sungavila in Polonnaruw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erintah Sri Lanka mempertimbangkan untuk langkah selanjutnya seperti menggunakna kewenangan seperti diatur dalam Undang-undang Keadaan Darurat dan mengusulkan Rancangan Undang-undang untuk membekukan organisasi teroris lain ke depanny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Presiden Sri Lanka membantah bahwa meminta bantuan tantara asing untuk masuk ke Sri Lanka guna memberantas teroris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ndang-undang yang dimiliki Sri Lanka memang sudah ketinggalan, tetapi jaksa agung menjamin masih mampu untuk menjadi dasar hukum dalam memberantas terorism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tatement by the President’s Media Unit yesterday stated that further steps will be taken under Emergency Regulations to ban other extremist organisations operating in Sri Lanka as well. </w:t>
            </w:r>
          </w:p>
          <w:p>
            <w:pPr>
              <w:pStyle w:val="Normal"/>
              <w:rPr>
                <w:rFonts w:ascii="Arial" w:hAnsi="Arial" w:cs="Arial"/>
                <w:sz w:val="20"/>
                <w:szCs w:val="20"/>
              </w:rPr>
            </w:pPr>
            <w:r>
              <w:rPr>
                <w:rFonts w:cs="Arial" w:ascii="Arial" w:hAnsi="Arial"/>
                <w:sz w:val="20"/>
                <w:szCs w:val="20"/>
              </w:rPr>
              <w:t>President Maithripala Sirisena has also taken steps to draft a new Act to ban terrorist organisations such as Thowheed Jamath in the future. In drafting the new Act, the government will go by Acts passed in other countries which were subjected to similar attacks by extremist religious groups.</w:t>
            </w:r>
          </w:p>
          <w:p>
            <w:pPr>
              <w:pStyle w:val="Normal"/>
              <w:rPr>
                <w:rFonts w:ascii="Arial" w:hAnsi="Arial" w:cs="Arial"/>
                <w:sz w:val="20"/>
                <w:szCs w:val="20"/>
              </w:rPr>
            </w:pPr>
            <w:r>
              <w:rPr>
                <w:rFonts w:cs="Arial" w:ascii="Arial" w:hAnsi="Arial"/>
                <w:sz w:val="20"/>
                <w:szCs w:val="20"/>
              </w:rPr>
              <w:t>President Sirisena at the meeting with media heads last Friday denied all reports about the presence of a foreign forces in Sri Lanka and stressed that no military forces have arrived in Sri Lanka. He said that only officers related to suppressing ISIS terrorists in other countries have arrived in Sri Lanka to assist in the ongoing investigations. He also assured the media that the security forces will continue islandwide investigations to arrest all those related to the Sunday attacks</w:t>
            </w:r>
          </w:p>
          <w:p>
            <w:pPr>
              <w:pStyle w:val="Normal"/>
              <w:rPr>
                <w:rFonts w:ascii="Arial" w:hAnsi="Arial" w:cs="Arial"/>
                <w:sz w:val="20"/>
                <w:szCs w:val="20"/>
              </w:rPr>
            </w:pPr>
            <w:r>
              <w:rPr>
                <w:rFonts w:cs="Arial" w:ascii="Arial" w:hAnsi="Arial"/>
                <w:sz w:val="20"/>
                <w:szCs w:val="20"/>
              </w:rPr>
              <w:t>Attorney-at-Law Thishya Weragoda said even though Sri Lanka’s laws are not up to date, there was enough provision for the government to do something, especially under the Prevention of Terrorism Act (PTA). During an interview with Sky News, Prime Minister Ranil Wickremesinghe said the country lacked laws to arrest those who join a foreign terrorist organisations and later return to the country.</w: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rPr>
          <w:highlight w:val="yellow"/>
        </w:rPr>
      </w:pPr>
      <w:r>
        <w:rPr>
          <w:highlight w:val="yellow"/>
        </w:rPr>
        <w:t>Security should be devoid of politics - Religious leaders tell Government</w:t>
      </w:r>
    </w:p>
    <w:p>
      <w:pPr>
        <w:pStyle w:val="Normal"/>
        <w:rPr>
          <w:highlight w:val="yellow"/>
        </w:rPr>
      </w:pPr>
      <w:r>
        <w:rPr>
          <w:highlight w:val="yellow"/>
        </w:rPr>
        <w:t>30 April 2019</w:t>
      </w:r>
    </w:p>
    <w:tbl>
      <w:tblPr>
        <w:tblW w:w="8856" w:type="dxa"/>
        <w:jc w:val="left"/>
        <w:tblInd w:w="-113" w:type="dxa"/>
        <w:tblLayout w:type="fixed"/>
        <w:tblCellMar>
          <w:top w:w="0" w:type="dxa"/>
          <w:left w:w="108" w:type="dxa"/>
          <w:bottom w:w="0" w:type="dxa"/>
          <w:right w:w="108" w:type="dxa"/>
        </w:tblCellMar>
      </w:tblPr>
      <w:tblGrid>
        <w:gridCol w:w="1784"/>
        <w:gridCol w:w="3056"/>
        <w:gridCol w:w="401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Kalangan agamawan dan masyarakat tidak senang dengan sikap pemerintah menangani investigasi terorisme .</w:t>
            </w:r>
          </w:p>
          <w:p>
            <w:pPr>
              <w:pStyle w:val="Normal"/>
              <w:spacing w:before="0" w:after="0"/>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lergy and the people are not happy about the manner in which the government is conducting investigations into the deadly Easter Sunday bombings, the Archbishop of Colombo His Eminence Malcolm Cardinal Ranjith and the Chancellor of the University of Sri Jayawardanepura Dr. Ittapana Dhammalankara Maha Nayake Thera said during a joint media briefing convened at Bishop’s House in Colombo yesterday.</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litisi justru terpecah belah dan saling menyalahkan dan lempar tanggungjawab</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t>
            </w:r>
            <w:r>
              <w:rPr/>
              <w:t>While all religious leaders have come together in unity during this difficult period, the politicians in the country are still divided and blaming each other while failing miserably in their responsibilities</w:t>
            </w:r>
          </w:p>
          <w:p>
            <w:pPr>
              <w:pStyle w:val="Normal"/>
              <w:widowControl/>
              <w:bidi w:val="0"/>
              <w:spacing w:lineRule="auto" w:line="276" w:before="0" w:after="200"/>
              <w:rPr>
                <w:rFonts w:ascii="Arial" w:hAnsi="Arial" w:cs="Arial"/>
                <w:sz w:val="20"/>
                <w:szCs w:val="20"/>
              </w:rPr>
            </w:pPr>
            <w:r>
              <w:rPr/>
              <w:t xml:space="preserve"> “</w:t>
            </w:r>
            <w:r>
              <w:rPr/>
              <w:t>The people are somewhat annoyed and we can see that these politicians are still trying to score points without uniting at this time of ne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syarakat Sri Lanka sudah bersatu. Itu adalah conoth baik dari masyarakat namun tidak ditiru oleh para politisi dan pemimpin negara. Jangan biarkan pengorbanan masyarakat jadi sia-si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government should take this matter seriously and act responsibly. The example set by the people during this incident is exemplary. But sadly, we don’t see that in our politicians and they are still not taking this issue seriously. All they keep doing is issuing statements,” Dr. Ittapana Dhammalankara Maha Nayake Thera said.</w:t>
            </w:r>
          </w:p>
          <w:p>
            <w:pPr>
              <w:pStyle w:val="Normal"/>
              <w:rPr/>
            </w:pPr>
            <w:r>
              <w:rPr/>
              <w:t>The people united setting a good example to the politicians. We have been discussing the situation regularly with the Rev. Cardinal and other religious leaders, but we cannot be satisfied with the progress made and the manner in which the government is handling the situation</w:t>
            </w:r>
          </w:p>
          <w:p>
            <w:pPr>
              <w:pStyle w:val="Normal"/>
              <w:widowControl/>
              <w:bidi w:val="0"/>
              <w:spacing w:lineRule="auto" w:line="276" w:before="0" w:after="200"/>
              <w:rPr>
                <w:rFonts w:ascii="Arial" w:hAnsi="Arial" w:cs="Arial"/>
                <w:sz w:val="20"/>
                <w:szCs w:val="20"/>
              </w:rPr>
            </w:pPr>
            <w:r>
              <w:rPr/>
              <w:t>. “Innocent people lost their lives and their sacrifice should not be in vai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emerintah harus menangani kasus ini dengan serius, tidak hanya sekadar memberikan pernyataan. Yang terpenting adalah rasa am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ika pemerintah gagal memenuhi tuntutan ini, ada ancaman turun ke jalan dari pihak sipil </w:t>
            </w:r>
          </w:p>
          <w:p>
            <w:pPr>
              <w:pStyle w:val="Normal"/>
              <w:spacing w:before="0" w:after="0"/>
              <w:rPr>
                <w:rFonts w:ascii="Arial" w:hAnsi="Arial" w:cs="Arial"/>
                <w:sz w:val="20"/>
                <w:szCs w:val="20"/>
              </w:rPr>
            </w:pPr>
            <w:r>
              <w:rPr>
                <w:rFonts w:cs="Arial" w:ascii="Arial" w:hAnsi="Arial"/>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lives of over 250 persons was lost and hundreds injured, while the cost of the damage caused is yet to be determined. “In such a backdrop we are not satisfied that the investigations are being carried out in the manner it should. We don’t see the politicians joining together in this tragedy in order to collectively take measures to address this issue. The government has failed to even appoint vital officials to key positions. Therefore, I stress the need for the government to take this issue seriously and act responsibly and urgently. This is their prime duty,” the Maha Nayake stressed.</w:t>
            </w:r>
          </w:p>
          <w:p>
            <w:pPr>
              <w:pStyle w:val="Normal"/>
              <w:rPr/>
            </w:pPr>
            <w:r>
              <w:rPr/>
              <w:t>“</w:t>
            </w:r>
            <w:r>
              <w:rPr/>
              <w:t>The people gave the government the opportunity to take the required measures to deal with this situation by not getting onto the streets and taking matters into their own hands. Hence, the government should take action which is satisfactory to the people. My stand is that the government should join with other political parties and tackle this matter together. There is no point is just issuing statements. The government must create an environment for the people to live in peace,” Dr. Ittapana Dhammalankara Maha Nayake Thera said.</w:t>
            </w:r>
          </w:p>
          <w:p>
            <w:pPr>
              <w:pStyle w:val="Normal"/>
              <w:rPr/>
            </w:pPr>
            <w:r>
              <w:rPr/>
            </w:r>
          </w:p>
          <w:p>
            <w:pPr>
              <w:pStyle w:val="Normal"/>
              <w:widowControl/>
              <w:bidi w:val="0"/>
              <w:spacing w:lineRule="auto" w:line="276" w:before="0" w:after="200"/>
              <w:rPr/>
            </w:pPr>
            <w:r>
              <w:rPr/>
              <w:t>They said that the President keeps appointing commissions to investigate, but nothing constructive has come out of these commissions “Even if any politician is involved in this attack they should be arrested. We cannot be cheating the people with false promises every day. If the government fails to take adequate measures to address our concerns, we will be forced to join the people in taking to the streets,” Archbishop Malcolm Cardinal Ranjith warned.</w:t>
            </w:r>
          </w:p>
        </w:tc>
      </w:tr>
    </w:tbl>
    <w:p>
      <w:pPr>
        <w:pStyle w:val="Normal"/>
        <w:rPr>
          <w:highlight w:val="yellow"/>
        </w:rPr>
      </w:pPr>
      <w:r>
        <w:rPr>
          <w:highlight w:val="yellow"/>
        </w:rPr>
      </w:r>
    </w:p>
    <w:p>
      <w:pPr>
        <w:pStyle w:val="Normal"/>
        <w:rPr>
          <w:highlight w:val="yellow"/>
        </w:rPr>
      </w:pPr>
      <w:r>
        <w:rPr>
          <w:highlight w:val="yellow"/>
        </w:rPr>
        <w:t>All in the name of religion</w:t>
      </w:r>
    </w:p>
    <w:p>
      <w:pPr>
        <w:pStyle w:val="Normal"/>
        <w:rPr>
          <w:highlight w:val="yellow"/>
        </w:rPr>
      </w:pPr>
      <w:r>
        <w:rPr>
          <w:highlight w:val="yellow"/>
        </w:rPr>
        <w:t>30 Apil 2019</w:t>
      </w:r>
    </w:p>
    <w:tbl>
      <w:tblPr>
        <w:tblW w:w="8856" w:type="dxa"/>
        <w:jc w:val="left"/>
        <w:tblInd w:w="-113" w:type="dxa"/>
        <w:tblLayout w:type="fixed"/>
        <w:tblCellMar>
          <w:top w:w="0" w:type="dxa"/>
          <w:left w:w="108" w:type="dxa"/>
          <w:bottom w:w="0" w:type="dxa"/>
          <w:right w:w="108" w:type="dxa"/>
        </w:tblCellMar>
      </w:tblPr>
      <w:tblGrid>
        <w:gridCol w:w="1784"/>
        <w:gridCol w:w="3064"/>
        <w:gridCol w:w="400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onen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en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id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e Problem</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roris berasal dari kalangan atas dan memiliki kedekatan dengan pejabat pemerintaha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the most unusual aspect of the Sunday’s terrorist attacks is that two of the suicide bombers were found to be the sons of one of Sri Lanka’s richest men, spice trader Mohammad Yusuf Ibrahim.</w:t>
            </w:r>
          </w:p>
          <w:p>
            <w:pPr>
              <w:pStyle w:val="Normal"/>
              <w:widowControl/>
              <w:bidi w:val="0"/>
              <w:spacing w:lineRule="auto" w:line="276" w:before="0" w:after="200"/>
              <w:rPr/>
            </w:pPr>
            <w:r>
              <w:rPr/>
              <w:t>Mohammad Yusuf Ibrahim is one of Sri Lanka’s most prominent, successful and richest men. He is also a prominent figure in the country’s left-leaning Janatha Vimukti Peramuna Party. He is also a close friend of Minister of Trade and Industry Rishad Badiuddin and has often attended parties and receptions hosted by former President Mahinda Rajapak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fining Cause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eluarga tersebut bekerja di bawah kendali ISI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Intelligence sources have reportedly stated that the family might have been an operational cell of the ISIS, from the level of expertise and the attempt to wipe out evidence by blowing up their luxury apartment by the terrorists’ wife, the police now suspect the involvement of other family members. Investigators have stated that the extended family is now being investigated into too. The spice trader Yusuf Ibrahim and his third son Ijas are now being questioned by the police</w:t>
            </w:r>
          </w:p>
          <w:p>
            <w:pPr>
              <w:pStyle w:val="Normal"/>
              <w:rPr/>
            </w:pPr>
            <w:r>
              <w:rPr/>
              <w:t>It has been revealed now that the bombers were acting on behalf of ISIS. In a video released by its mouthpiece AMAQ, ISIS had claimed responsibility for the Sri Lanka attacks.</w:t>
            </w:r>
          </w:p>
          <w:p>
            <w:pPr>
              <w:pStyle w:val="Normal"/>
              <w:rPr/>
            </w:pPr>
            <w:r>
              <w:rPr/>
              <w:t>In a 59-second video released by the AMAQ, ISIS’s media mouthpiece, Zahran Hashmi, the alleged mastermind of the attacks is seen taking a pledge with the alleged suicide bombers, pleading their allegiance to the Islamic Caliphate and the caliphate’s self-proclaimed leader, Abu-Bakr Al Baghdadi</w:t>
            </w:r>
          </w:p>
          <w:p>
            <w:pPr>
              <w:pStyle w:val="Normal"/>
              <w:spacing w:before="0" w:after="200"/>
              <w:rPr>
                <w:rFonts w:ascii="Arial" w:hAnsi="Arial" w:cs="Arial"/>
                <w:sz w:val="20"/>
                <w:szCs w:val="20"/>
              </w:rPr>
            </w:pPr>
            <w:r>
              <w:rPr>
                <w:rFonts w:cs="Arial" w:ascii="Arial" w:hAnsi="Arial"/>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ral Judgmen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tatan kejahatan dari salah satu keluarga pelaku yang pernah berusaha menghancurkan bangunan-bangunan Buddha di Sri Lank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st crucial link, however, can be the millionaire’s fugitive son Ismail, who is the youngest. As per reports, Ismail Ibrahim has been a fugitive after Sri Lankan Forces had discovered stockpiles of explosives at a compound at Wanathawillua earlier this year, where the Easter Sunday attackers are now believed to have been trained. </w:t>
            </w:r>
          </w:p>
          <w:p>
            <w:pPr>
              <w:pStyle w:val="Normal"/>
              <w:widowControl/>
              <w:bidi w:val="0"/>
              <w:spacing w:lineRule="auto" w:line="276" w:before="0" w:after="200"/>
              <w:rPr/>
            </w:pPr>
            <w:r>
              <w:rPr/>
              <w:t xml:space="preserve">Late last year, Ismail Ibrahim and his associates were allegedly involved in the attacks where they had attempted to destroy Buddhist shrines ancient monuments at Anuradhapura. In late 2018, there were a series of anti-Buddhist hate crimes in Sri Lank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eatment Recommendati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ri Lanka menghadapi bentuk baru dalam terorisme, karena sebelum ini terorisme muncul akibat diskriminasi, kemiskinan, dan tingkat pendidikan yang rendah.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However, the involvement of the Ibrahim family shatters all those narratives. The family was rich, politically connected and lived in luxury most Sri Lankans cannot even dream of. It also raises questions on how, even after the suspected involvement of the youngest son in terrorist activities, the family escaped scrutiny and succeeded in carrying out the training, recruitment, logistics, and planning involved in such a large scale attack.</w:t>
            </w:r>
          </w:p>
          <w:p>
            <w:pPr>
              <w:pStyle w:val="Normal"/>
              <w:rPr/>
            </w:pPr>
            <w:r>
              <w:rPr/>
              <w:t xml:space="preserve">All over the world, the terrorist attacks by radical Islamists are immediately served with long and extensive excuses about how social ills, discrimination, poverty, lack of education, hardships and atrocities lead to terrorism. </w:t>
            </w:r>
          </w:p>
          <w:p>
            <w:pPr>
              <w:pStyle w:val="Normal"/>
              <w:rPr/>
            </w:pPr>
            <w:r>
              <w:rPr/>
              <w:t>Even dreaded ISIS terrorists and their brides are painted by a section of media as the victims of torture and discrimination. Even in the Sri Lanka bombings, the left-liberal cabal had jumped in immediately to paint the attacks as a result of social oppression meted out by the Buddhist majority.</w:t>
            </w:r>
          </w:p>
          <w:p>
            <w:pPr>
              <w:pStyle w:val="Normal"/>
              <w:spacing w:before="0" w:after="200"/>
              <w:rPr>
                <w:rFonts w:ascii="Arial" w:hAnsi="Arial" w:cs="Arial"/>
                <w:sz w:val="20"/>
                <w:szCs w:val="20"/>
              </w:rPr>
            </w:pPr>
            <w:r>
              <w:rPr>
                <w:rFonts w:cs="Arial" w:ascii="Arial" w:hAnsi="Arial"/>
                <w:sz w:val="20"/>
                <w:szCs w:val="20"/>
              </w:rPr>
            </w:r>
          </w:p>
        </w:tc>
      </w:tr>
    </w:tbl>
    <w:p>
      <w:pPr>
        <w:pStyle w:val="Normal"/>
        <w:rPr>
          <w:highlight w:val="yellow"/>
        </w:rPr>
      </w:pPr>
      <w:r>
        <w:rPr>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2:00Z</dcterms:created>
  <dc:creator>ASUS</dc:creator>
  <dc:description/>
  <cp:keywords/>
  <dc:language>en-US</dc:language>
  <cp:lastModifiedBy>Narayana</cp:lastModifiedBy>
  <dcterms:modified xsi:type="dcterms:W3CDTF">2020-07-10T01:38:00Z</dcterms:modified>
  <cp:revision>12</cp:revision>
  <dc:subject/>
  <dc:title/>
</cp:coreProperties>
</file>