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NELITIAN  TAHAP  II (DUA)  ANALISIS INTERAKTIF (</w:t>
      </w:r>
      <w:r>
        <w:rPr>
          <w:rFonts w:cs="Times New Roman" w:ascii="Times New Roman" w:hAnsi="Times New Roman"/>
          <w:b/>
          <w:i/>
          <w:sz w:val="28"/>
          <w:szCs w:val="28"/>
        </w:rPr>
        <w:t>INDEPT INTERVIEW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NGGALI PERMASALAHAN YANG ADA DI KALANGAN NELAYAN TENTANG PENGELOLAAN LINGKUNGAN (SOSIALBUDAYA EKONOMI, ABIOTIK, BIOTIK) DAN PENGELOLAAN HUTAN MANGROVE  SERTA MASUKAN UNTUK MERUMUSKAN KEBIJAKAN BERKAITAN DENGAN MENYEMPITNYA  HUTAN </w:t>
      </w:r>
      <w:r>
        <w:rPr>
          <w:rFonts w:cs="Times New Roman" w:ascii="Times New Roman" w:hAnsi="Times New Roman"/>
          <w:b/>
          <w:i/>
        </w:rPr>
        <w:t>MANGROVE</w:t>
      </w:r>
      <w:r>
        <w:rPr>
          <w:rFonts w:cs="Times New Roman" w:ascii="Times New Roman" w:hAnsi="Times New Roman"/>
          <w:b/>
        </w:rPr>
        <w:t xml:space="preserve"> SEGARA ANAKAN CILACAP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Kepada </w:t>
      </w:r>
      <w:r>
        <w:rPr>
          <w:rFonts w:cs="Times New Roman" w:ascii="Times New Roman" w:hAnsi="Times New Roman"/>
          <w:i/>
        </w:rPr>
        <w:t>Yth</w:t>
      </w:r>
      <w:r>
        <w:rPr>
          <w:rFonts w:cs="Times New Roman" w:ascii="Times New Roman" w:hAnsi="Times New Roman"/>
        </w:rPr>
        <w:t>. Bapak/Ibu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camatan (SEKCAM) KECAMATAN KAMPUNG LAUT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sa (PERANGKAT DESA) UJUNG ALANG (Belum) dan  </w:t>
      </w:r>
      <w:r>
        <w:rPr>
          <w:rFonts w:cs="Times New Roman" w:ascii="Times New Roman" w:hAnsi="Times New Roman"/>
          <w:b/>
          <w:sz w:val="20"/>
          <w:szCs w:val="20"/>
        </w:rPr>
        <w:t>DESA UJUNG GAGAK (sudah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koh Masyarakat  (DESA UJUNG GAGAK DAN DESA UJUNG ALANG)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ngurus Komunitas/Himpunan Nelayan  ( UJUNG ALANG DAN UJUNG GAGAK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Tempat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ssalamualaikum  Wr Wb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ngan Horma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hubungan dengan pelaksananan tri dharma perguruan tinggi, yaitu dalam bidang penelitian, maka bersama ini kami tim peneliti fisip Unsoed </w:t>
      </w:r>
      <w:r>
        <w:rPr>
          <w:rFonts w:cs="Times New Roman" w:ascii="Times New Roman" w:hAnsi="Times New Roman"/>
          <w:b/>
          <w:i/>
          <w:sz w:val="24"/>
          <w:szCs w:val="24"/>
        </w:rPr>
        <w:t>memohon</w:t>
      </w:r>
      <w:r>
        <w:rPr>
          <w:rFonts w:cs="Times New Roman" w:ascii="Times New Roman" w:hAnsi="Times New Roman"/>
          <w:sz w:val="24"/>
          <w:szCs w:val="24"/>
        </w:rPr>
        <w:t xml:space="preserve"> dengan hormat dan sangat bantuan bapak/ibu untuk berkenan memberi jawaban tentang permasalahan yang ada di kalangan masyarakat nelayan dalam bidang lingkungan (social ekonomi budaya dan lingkungan abiotik serta biotic) pada pertanyaan penelitian yang berjudul </w:t>
      </w:r>
      <w:r>
        <w:rPr>
          <w:rFonts w:cs="Times New Roman" w:ascii="Times New Roman" w:hAnsi="Times New Roman"/>
          <w:i/>
          <w:sz w:val="24"/>
          <w:szCs w:val="24"/>
        </w:rPr>
        <w:t>“Model kebijakan revitalisasi fungsi hutan mangrove dalam penerpan desa inovasi nelayan dan desa pesisir berbasis kearifan lokal masyarakat Kampung Laut Cilacap”.</w:t>
      </w:r>
      <w:r>
        <w:rPr>
          <w:rFonts w:cs="Times New Roman" w:ascii="Times New Roman" w:hAnsi="Times New Roman"/>
          <w:sz w:val="24"/>
          <w:szCs w:val="24"/>
        </w:rPr>
        <w:t xml:space="preserve"> Informasi yang disampaikan Bapak/ibu  digunakan hanya semata-mata untuk kepentingan pengembangan ilmu saja, oleh karena itu kami mohon dengan hormat bantuan bapak/ibu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as perkenan bapak/ibu, kami menghaturkan banyak </w:t>
      </w:r>
      <w:r>
        <w:rPr>
          <w:rFonts w:cs="Times New Roman" w:ascii="Times New Roman" w:hAnsi="Times New Roman"/>
          <w:b/>
          <w:sz w:val="24"/>
          <w:szCs w:val="24"/>
        </w:rPr>
        <w:t>terimakasih</w:t>
      </w:r>
      <w:r>
        <w:rPr>
          <w:rFonts w:cs="Times New Roman" w:ascii="Times New Roman" w:hAnsi="Times New Roman"/>
          <w:sz w:val="24"/>
          <w:szCs w:val="24"/>
        </w:rPr>
        <w:t xml:space="preserve"> dan </w:t>
      </w:r>
      <w:r>
        <w:rPr>
          <w:rFonts w:cs="Times New Roman" w:ascii="Times New Roman" w:hAnsi="Times New Roman"/>
          <w:b/>
          <w:sz w:val="24"/>
          <w:szCs w:val="24"/>
        </w:rPr>
        <w:t>mohon maaf</w:t>
      </w:r>
      <w:r>
        <w:rPr>
          <w:rFonts w:cs="Times New Roman" w:ascii="Times New Roman" w:hAnsi="Times New Roman"/>
          <w:sz w:val="24"/>
          <w:szCs w:val="24"/>
        </w:rPr>
        <w:t xml:space="preserve"> apabila ada tuturkata yang tidak berkenan. </w:t>
      </w:r>
      <w:r>
        <w:rPr>
          <w:rFonts w:cs="Times New Roman" w:ascii="Times New Roman" w:hAnsi="Times New Roman"/>
          <w:i/>
          <w:sz w:val="24"/>
          <w:szCs w:val="24"/>
        </w:rPr>
        <w:t>Wassalam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Hormat Kami,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im Peneliti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DEL KEBIJAKAN REVITALISASI FUNGSI HUTAN MANGROVE DALAM PENERAPAN DESA INOVASI NELAYAN DAN DESA PESISIR BERBASIS KEARIFAN LOKAL MASYARAKAT KAMPUNG LAUT CILACA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eh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r. EDY SUYANTO; FX WARDIYONO, M.Si; SOETYANIA WARDHIANA, M.Kes; HENDRI RESTUADHI, MSi, MA (Soc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PEDOMAN  WAWANCARAN UNTUK PENELITI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MASALAHAN YANG ADA TENTANG  </w:t>
      </w:r>
      <w:r>
        <w:rPr>
          <w:rFonts w:cs="Times New Roman" w:ascii="Times New Roman" w:hAnsi="Times New Roman"/>
          <w:b/>
          <w:i/>
          <w:sz w:val="24"/>
          <w:szCs w:val="24"/>
        </w:rPr>
        <w:t>SOSIAL, EKONOMI  DAN  BUDAYA</w:t>
      </w:r>
      <w:r>
        <w:rPr>
          <w:rFonts w:cs="Times New Roman" w:ascii="Times New Roman" w:hAnsi="Times New Roman"/>
          <w:b/>
          <w:sz w:val="24"/>
          <w:szCs w:val="24"/>
        </w:rPr>
        <w:t xml:space="preserve"> SEHUBUNGAN DENGAN MENYEMPITNYA  HUTAN  </w:t>
      </w:r>
      <w:r>
        <w:rPr>
          <w:rFonts w:cs="Times New Roman" w:ascii="Times New Roman" w:hAnsi="Times New Roman"/>
          <w:b/>
          <w:i/>
          <w:sz w:val="24"/>
          <w:szCs w:val="24"/>
        </w:rPr>
        <w:t>MANGROV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ermasalahan dalam bidang mata pencaharian  nelayan, social dan ekonomi,  sehubungan dengan sedimentasi dan menyempitnya hutan mangrov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ermasalahan adat istiadat  dan tradisi nelayan yang berubah akibat adanya perubahan hutan mangrove dan sedimentas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ermasalahan  lingkungan pemukiman (termasuk air bersih) sehubungan dengan perubahan permukiman dari kampung di atas laut menjadi permukiman permanen (darat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masalahan konfliks penguasaan lahan  yang ada sehubungan dengan perubahan sedimentasi dan menyempitnya hutan mangrove dan perubahan permukiman nelaya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masalahan  yang terjadi akibat menyempitnya hutan mangrove dan bearubahnya kehidupan nelayan terhadap  kebiasaan nelayan dalam pengelolaan biota(binatang laut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paya nelayan dan pemerintah dalam menangani menyempitnya hutan mangrove untuk meniingkatkan kesejahteraan masyarakat nelayan Kampung laut. 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ERMASALAHAN YANG TERJADI DALAM BIDANG LINGKUNGAN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ABIOTIK  DAN BIOTIK</w:t>
      </w:r>
      <w:r>
        <w:rPr>
          <w:rFonts w:cs="Times New Roman" w:ascii="Times New Roman" w:hAnsi="Times New Roman"/>
          <w:b/>
          <w:sz w:val="28"/>
          <w:szCs w:val="28"/>
        </w:rPr>
        <w:t xml:space="preserve">  (TANAMAN, TANAH, AIR)  AKIBAT MENYEMPITNYA HUTAN </w:t>
      </w:r>
      <w:r>
        <w:rPr>
          <w:rFonts w:cs="Times New Roman" w:ascii="Times New Roman" w:hAnsi="Times New Roman"/>
          <w:b/>
          <w:i/>
          <w:sz w:val="28"/>
          <w:szCs w:val="28"/>
        </w:rPr>
        <w:t>MANGROV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masalahan dalam bidang tanaman pertanian di kalangan masyarakat sehubungan dengan berubahnya mata pencaharian dari nelayan menjadi pertanian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ermasalahan lingkungan yang terjadi meliputi tanaman pertanian, hutan mangrove , jenis tangkapan  biota laut (ikan, udang, kepiting dan sebagainya) akibat berkurangnya hutan </w:t>
      </w:r>
      <w:r>
        <w:rPr>
          <w:rFonts w:cs="Times New Roman" w:ascii="Times New Roman" w:hAnsi="Times New Roman"/>
          <w:i/>
          <w:sz w:val="28"/>
          <w:szCs w:val="28"/>
        </w:rPr>
        <w:t>mangrove</w:t>
      </w:r>
      <w:r>
        <w:rPr>
          <w:rFonts w:cs="Times New Roman" w:ascii="Times New Roman" w:hAnsi="Times New Roman"/>
          <w:sz w:val="28"/>
          <w:szCs w:val="28"/>
        </w:rPr>
        <w:t xml:space="preserve"> dan sedimentasi (tanah timbul) di Segara Anakan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ermasalahan lingkungan seperti tanah,  hutan mangrove bagi kehidupan nelayan dan manusia umumnya akibat berkurangnya hutan </w:t>
      </w:r>
      <w:r>
        <w:rPr>
          <w:rFonts w:cs="Times New Roman" w:ascii="Times New Roman" w:hAnsi="Times New Roman"/>
          <w:i/>
          <w:sz w:val="28"/>
          <w:szCs w:val="28"/>
        </w:rPr>
        <w:t>mangrove</w:t>
      </w:r>
      <w:r>
        <w:rPr>
          <w:rFonts w:cs="Times New Roman" w:ascii="Times New Roman" w:hAnsi="Times New Roman"/>
          <w:sz w:val="28"/>
          <w:szCs w:val="28"/>
        </w:rPr>
        <w:t xml:space="preserve"> di Segara Anakan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rmasalahan  apa yang terjadi dalam bidang pertanian dan perikanan akibat terjadinya menyempitnya hutan </w:t>
      </w:r>
      <w:r>
        <w:rPr>
          <w:rFonts w:cs="Times New Roman" w:ascii="Times New Roman" w:hAnsi="Times New Roman"/>
          <w:i/>
          <w:sz w:val="28"/>
          <w:szCs w:val="28"/>
        </w:rPr>
        <w:t>mangrove</w:t>
      </w:r>
      <w:r>
        <w:rPr>
          <w:rFonts w:cs="Times New Roman" w:ascii="Times New Roman" w:hAnsi="Times New Roman"/>
          <w:sz w:val="28"/>
          <w:szCs w:val="28"/>
        </w:rPr>
        <w:t xml:space="preserve"> Segara Anakan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Upaya atau strategi yang dilakukan masyarakat nelayan dan pemerintah desa/kecamatan  bersama LSM untuk mengatasi berkurangnya hasil tangkapan hewan laut yang berakibat berkurangnya penghasilan nelayan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dat istiadat / tradisi sosial budaya yang mengalami pemudaran/perubahan akibat sedimentasi dan menyempitnya hutan </w:t>
      </w:r>
      <w:r>
        <w:rPr>
          <w:rFonts w:cs="Times New Roman" w:ascii="Times New Roman" w:hAnsi="Times New Roman"/>
          <w:i/>
          <w:sz w:val="28"/>
          <w:szCs w:val="28"/>
        </w:rPr>
        <w:t>mangrove</w:t>
      </w:r>
      <w:r>
        <w:rPr>
          <w:rFonts w:cs="Times New Roman" w:ascii="Times New Roman" w:hAnsi="Times New Roman"/>
          <w:sz w:val="28"/>
          <w:szCs w:val="28"/>
        </w:rPr>
        <w:t xml:space="preserve"> Segara Anakan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R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ntuk mengurangi dan memperbaiki  kerusakan dan berkurangnya hutan </w:t>
      </w:r>
      <w:r>
        <w:rPr>
          <w:rFonts w:cs="Times New Roman" w:ascii="Times New Roman" w:hAnsi="Times New Roman"/>
          <w:i/>
          <w:sz w:val="28"/>
          <w:szCs w:val="28"/>
        </w:rPr>
        <w:t>mangrove</w:t>
      </w:r>
      <w:r>
        <w:rPr>
          <w:rFonts w:cs="Times New Roman" w:ascii="Times New Roman" w:hAnsi="Times New Roman"/>
          <w:sz w:val="28"/>
          <w:szCs w:val="28"/>
        </w:rPr>
        <w:t xml:space="preserve">  akibat dari perilaku manusia yang tidak bertanggungjawab, maka saran apa yang bapak/ibu berikan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ran bagi Pemerintah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ran bagi Masyarakat umum/non-nelayan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ran bagi Nelayan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ran bagi Pemerhati Lingkungan</w:t>
      </w:r>
    </w:p>
    <w:p>
      <w:pPr>
        <w:pStyle w:val="Normal"/>
        <w:spacing w:lineRule="auto" w:line="24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enurut bapak/ibu, yang menjadi prioritas utama dalam kebijakan pengelolaan fungsi hutan </w:t>
      </w:r>
      <w:r>
        <w:rPr>
          <w:rFonts w:cs="Times New Roman" w:ascii="Times New Roman" w:hAnsi="Times New Roman"/>
          <w:i/>
          <w:sz w:val="28"/>
          <w:szCs w:val="28"/>
        </w:rPr>
        <w:t>mangrove</w:t>
      </w:r>
      <w:r>
        <w:rPr>
          <w:rFonts w:cs="Times New Roman" w:ascii="Times New Roman" w:hAnsi="Times New Roman"/>
          <w:sz w:val="28"/>
          <w:szCs w:val="28"/>
        </w:rPr>
        <w:t>, apa saja? (</w:t>
      </w:r>
      <w:r>
        <w:rPr>
          <w:rFonts w:cs="Times New Roman" w:ascii="Times New Roman" w:hAnsi="Times New Roman"/>
          <w:b/>
          <w:sz w:val="28"/>
          <w:szCs w:val="28"/>
        </w:rPr>
        <w:t>urutkan berdasarkan prioritas pilihan bapak/ibu dengan menulis angka 1.2.3.4.5.6.7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eningkatan pendapatan nelayan,         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yerap CO2 dan menghasilkan 02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anekaragaman hayat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gontrol penyakit malari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gurang Pemanasan global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lindung terhadap bencana alam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cegah dan mengendalikan intrusi air lau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OKOH  BERPERAN/BERPENGARUH  DALAM PENGELOLAAN HUTAN </w:t>
      </w:r>
      <w:r>
        <w:rPr>
          <w:rFonts w:cs="Times New Roman" w:ascii="Times New Roman" w:hAnsi="Times New Roman"/>
          <w:b/>
          <w:i/>
          <w:sz w:val="28"/>
          <w:szCs w:val="28"/>
        </w:rPr>
        <w:t>MANGROVE</w:t>
      </w:r>
      <w:r>
        <w:rPr>
          <w:rFonts w:cs="Times New Roman" w:ascii="Times New Roman" w:hAnsi="Times New Roman"/>
          <w:b/>
          <w:sz w:val="28"/>
          <w:szCs w:val="28"/>
        </w:rPr>
        <w:t xml:space="preserve"> DAN PERMASALAHAN SOSIALBUDAYA MASYARAKAT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koh paling  berpengaruh/berperan  dalam </w:t>
      </w:r>
      <w:r>
        <w:rPr>
          <w:rFonts w:cs="Times New Roman" w:ascii="Times New Roman" w:hAnsi="Times New Roman"/>
          <w:b/>
          <w:sz w:val="28"/>
          <w:szCs w:val="28"/>
        </w:rPr>
        <w:t xml:space="preserve">pemberdayaan masyarakat  dalam pengelolaan hutan </w:t>
      </w:r>
      <w:r>
        <w:rPr>
          <w:rFonts w:cs="Times New Roman" w:ascii="Times New Roman" w:hAnsi="Times New Roman"/>
          <w:b/>
          <w:i/>
          <w:sz w:val="28"/>
          <w:szCs w:val="28"/>
        </w:rPr>
        <w:t>mangrov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koh paling berpengaruh/berperan dalam </w:t>
      </w:r>
      <w:r>
        <w:rPr>
          <w:rFonts w:cs="Times New Roman" w:ascii="Times New Roman" w:hAnsi="Times New Roman"/>
          <w:b/>
          <w:sz w:val="28"/>
          <w:szCs w:val="28"/>
        </w:rPr>
        <w:t>penyelesaian konfliks penguasaan lahan akibat sedimentas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okoh paling berperan/berpengaruh dalam </w:t>
      </w:r>
      <w:r>
        <w:rPr>
          <w:rFonts w:cs="Times New Roman" w:ascii="Times New Roman" w:hAnsi="Times New Roman"/>
          <w:b/>
          <w:sz w:val="28"/>
          <w:szCs w:val="28"/>
        </w:rPr>
        <w:t>mempertahankan adat istiadat dan budaya</w:t>
      </w:r>
      <w:r>
        <w:rPr>
          <w:rFonts w:cs="Times New Roman" w:ascii="Times New Roman" w:hAnsi="Times New Roman"/>
          <w:sz w:val="28"/>
          <w:szCs w:val="28"/>
        </w:rPr>
        <w:t xml:space="preserve"> masyarakat kampung laut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at istiadat dan tradisi masyarakat apa saja yang ada  sejak dulu dan juga saaat ini yang masih dipertahankan dan dilestarikan masyarakat nelayan Kampung Laut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 terimakasih ---------------------------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tatan : 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enelitian Tahap 1 (satu)</w:t>
      </w:r>
      <w:r>
        <w:rPr>
          <w:rFonts w:cs="Times New Roman" w:ascii="Times New Roman" w:hAnsi="Times New Roman"/>
          <w:sz w:val="28"/>
          <w:szCs w:val="28"/>
        </w:rPr>
        <w:t xml:space="preserve"> : PENELITIAN SURVEY DENGAN KUESIONER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wawancara KK nelayan 2 Desa (50 nelayan) dan 4 RT serta 2 Ketua RW telah dilakukan dengan dibantu oleh : 8 enumerator dengan koorditaor enumerator 2 orang dan coordinator/penanggungjawab ttg pencarian data dilanjutkan coding adalah Mitra dari LSM.</w:t>
      </w:r>
    </w:p>
    <w:p>
      <w:pPr>
        <w:pStyle w:val="Normal"/>
        <w:spacing w:before="0" w:after="200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enelitian tahap III</w:t>
      </w:r>
      <w:r>
        <w:rPr>
          <w:rFonts w:cs="Times New Roman" w:ascii="Times New Roman" w:hAnsi="Times New Roman"/>
          <w:sz w:val="28"/>
          <w:szCs w:val="28"/>
        </w:rPr>
        <w:t xml:space="preserve"> : Merumuskan Kebijakan untuk AHP dilakukan wawancara penilaian oleh expert di daerah Cilacap. 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01:00Z</dcterms:created>
  <dc:creator>Syarif_Ayiip</dc:creator>
  <dc:description/>
  <cp:keywords/>
  <dc:language>en-US</dc:language>
  <cp:lastModifiedBy>acer</cp:lastModifiedBy>
  <dcterms:modified xsi:type="dcterms:W3CDTF">2016-09-12T03:55:00Z</dcterms:modified>
  <cp:revision>6</cp:revision>
  <dc:subject/>
  <dc:title/>
</cp:coreProperties>
</file>